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в 1 классе «Мы школьниками с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даптация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формирование у обучающихся положительной мотивации к обучению, сплочение детского коллектива, развитие коммуникативны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праздника: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необычный сегодня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всюду, улыбки и см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ткрыла все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рогие ребята, вы проучились в школе уже почти два месяца. За это время вы поумнели, повзрослели, и теперь вы не малыши, а настоящие перво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годы – это самые чудесные и весёлые годы. Но особенно запоминается и остаётся в памяти надолго то, что происходит в первый раз.</w:t>
      </w:r>
    </w:p>
    <w:p>
      <w:pPr>
        <w:pStyle w:val="Normal"/>
        <w:rPr/>
      </w:pPr>
      <w:r>
        <w:rPr>
          <w:sz w:val="28"/>
          <w:szCs w:val="28"/>
        </w:rPr>
        <w:t>-Сегодня у нас праздник «Мы школьниками стали», а в гости к нам пришли ваши родители.  Повернитесь, поприветствуем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ник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 памятный класс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первый уч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заливистый школьный звонок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вый раз пришли мы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–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ля нас сегодня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олнует нас сейчас!              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осим ранцы мы большие,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 ручки, ластики.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 просто дети мы,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ы первоклассники! (хором ).   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ы теперь ученики –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до гулянья.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 задают крючки-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е задание!                 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выкли мы к порядку,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лаем зарядку.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аём мы всякий раз,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учитель входит в класс.     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классе заняты все делом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вонка и до звонка.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аль что перемена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очень коротка!           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колько в школе мы узнаем,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нижек прочитаем!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этому пути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лет ещё идти.                             </w:t>
      </w:r>
    </w:p>
    <w:p>
      <w:pPr>
        <w:pStyle w:val="Normal"/>
        <w:spacing w:lineRule="atLeast" w:line="315" w:before="120" w:after="216"/>
        <w:rPr/>
      </w:pPr>
      <w:r>
        <w:rPr>
          <w:b/>
          <w:color w:val="000000"/>
          <w:sz w:val="28"/>
          <w:szCs w:val="28"/>
        </w:rPr>
        <w:t>3.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15" w:before="120" w:after="216"/>
        <w:rPr/>
      </w:pPr>
      <w:r>
        <w:rPr>
          <w:color w:val="000000"/>
          <w:sz w:val="28"/>
          <w:szCs w:val="28"/>
        </w:rPr>
        <w:t>-Вы повзрослели, сами собираете портфель, делаете уроки, сейчас проверим, все ли вы берете в школу, что необходимо.</w:t>
      </w:r>
    </w:p>
    <w:p>
      <w:pPr>
        <w:pStyle w:val="Normal"/>
        <w:spacing w:lineRule="atLeast" w:line="315" w:before="120" w:after="21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СОБЕРИ ПОРТФЕЛЬ».</w:t>
      </w:r>
      <w:r>
        <w:rPr>
          <w:color w:val="000000"/>
          <w:sz w:val="28"/>
          <w:szCs w:val="28"/>
        </w:rPr>
        <w:t xml:space="preserve"> Ребята, если я назову предмет, который нужно взять в школу, вы хлопайте в ладоши. Если этот предмет не нужен в школе, вы не хлопайте в ладо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ал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исание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л в школу ученик!</w:t>
      </w:r>
    </w:p>
    <w:p>
      <w:pPr>
        <w:pStyle w:val="Normal"/>
        <w:rPr/>
      </w:pPr>
      <w:r>
        <w:rPr>
          <w:color w:val="993366"/>
          <w:sz w:val="28"/>
          <w:szCs w:val="28"/>
        </w:rPr>
        <w:t>-</w:t>
      </w:r>
      <w:r>
        <w:rPr>
          <w:color w:val="000000"/>
          <w:sz w:val="28"/>
          <w:szCs w:val="28"/>
        </w:rPr>
        <w:t>Портфель собран, можно и на урок отправл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-Давайте заглянем на урок чтения. (Звенит звонок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ети читают стихи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и смолк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ли букву «А»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ли букву «У»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и кричат: «Уа!»                   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лесу кричим: «Ау!»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уквой «А» - арбуз и аист,          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 запомнить постарались)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«У» у нас, ребята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, удочка, утята…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ему на первый раз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 нас первый класс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чешь много знать,          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обиться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читат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учиться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же все буквы знаю,                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ывески читаю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вания газет,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мажки от конфет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</w:t>
      </w:r>
      <w:r>
        <w:rPr>
          <w:sz w:val="28"/>
          <w:szCs w:val="28"/>
        </w:rPr>
        <w:t>На у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мы </w:t>
      </w:r>
      <w:r>
        <w:rPr>
          <w:b/>
          <w:sz w:val="28"/>
          <w:szCs w:val="28"/>
        </w:rPr>
        <w:t xml:space="preserve">читаем и составляем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из букв попробуем составить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А сейчас мы проверим, как вы знаете школьные принадлежности.</w:t>
      </w:r>
    </w:p>
    <w:p>
      <w:pPr>
        <w:pStyle w:val="Normal"/>
        <w:rPr/>
      </w:pPr>
      <w:r>
        <w:rPr>
          <w:i/>
          <w:sz w:val="28"/>
          <w:szCs w:val="28"/>
        </w:rPr>
        <w:t>ИГРА «УЗНАЙ ПРЕДМЕТ»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ля игры приглашаются ученики 1 клас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ими на столе лежат разные   школьные принадлежнос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 загадывает загадку, дети должны отгадать её и успеть быстро ( кто быстрее) взять со стола предмет, который и будет «отгадко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я, если прямота -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ная моя черта? (Линейк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 ему работу дашь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Зря трудился карандаш.  (Ластик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Будешь - вчетверо умней.  (Книг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у неё белые-белые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и не падают с веток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 них я ошибки делаю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реди полосок и клеток.  (Тетрадь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ю косичку без опаски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 (Кисточка)</w:t>
      </w:r>
    </w:p>
    <w:p>
      <w:pPr>
        <w:pStyle w:val="Normal"/>
        <w:ind w:left="4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Учитель: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 xml:space="preserve">- А сейчас проведем </w:t>
      </w:r>
      <w:r>
        <w:rPr>
          <w:b/>
          <w:sz w:val="28"/>
          <w:szCs w:val="28"/>
          <w:lang w:eastAsia="ru-RU"/>
        </w:rPr>
        <w:t>игру с цифрами</w:t>
      </w:r>
      <w:r>
        <w:rPr>
          <w:sz w:val="28"/>
          <w:szCs w:val="28"/>
          <w:lang w:eastAsia="ru-RU"/>
        </w:rPr>
        <w:t>, разбившись на две команды.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ИГРА «ВЕСЁЛЫЙ СЧЁТ»</w:t>
      </w:r>
      <w:r>
        <w:rPr>
          <w:bCs/>
          <w:sz w:val="28"/>
          <w:szCs w:val="28"/>
          <w:lang w:eastAsia="ru-RU"/>
        </w:rPr>
        <w:t>, мелодия «Оранжевое солнце».</w:t>
      </w:r>
    </w:p>
    <w:p>
      <w:pPr>
        <w:pStyle w:val="Normal"/>
        <w:suppressAutoHyphens w:val="false"/>
        <w:spacing w:lineRule="atLeast" w:line="294"/>
        <w:rPr/>
      </w:pPr>
      <w:r>
        <w:rPr>
          <w:i/>
          <w:iCs/>
          <w:lang w:eastAsia="ru-RU"/>
        </w:rPr>
        <w:t>(Раздаётся набор цифр. Под музыку все танцуют, когда музыка обрывается, дети с цифрами должны построиться по порядку).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Раздать цифры на две команды.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0" w:hanging="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Конечно же, первоклассники должны быть очень внимательны на уроках, чтобы не потерять ни одну капельку знаний.</w:t>
      </w:r>
    </w:p>
    <w:p>
      <w:pPr>
        <w:pStyle w:val="Normal"/>
        <w:ind w:left="480" w:hanging="0"/>
        <w:rPr/>
      </w:pPr>
      <w:r>
        <w:rPr>
          <w:color w:val="000000"/>
          <w:sz w:val="28"/>
          <w:szCs w:val="28"/>
        </w:rPr>
        <w:t>-Сейчас мы проверим, насколько вы внимательны.</w:t>
      </w:r>
    </w:p>
    <w:p>
      <w:pPr>
        <w:pStyle w:val="Normal"/>
        <w:rPr/>
      </w:pPr>
      <w:r>
        <w:rPr>
          <w:b/>
          <w:sz w:val="28"/>
          <w:szCs w:val="28"/>
        </w:rPr>
        <w:t>8.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ши первоклассники записаны в школьную библиотеку.</w:t>
      </w:r>
    </w:p>
    <w:p>
      <w:pPr>
        <w:pStyle w:val="Normal"/>
        <w:rPr/>
      </w:pPr>
      <w:r>
        <w:rPr>
          <w:sz w:val="28"/>
          <w:szCs w:val="28"/>
        </w:rPr>
        <w:t>-Ребята, кто уже записан?</w:t>
      </w:r>
    </w:p>
    <w:p>
      <w:pPr>
        <w:pStyle w:val="Normal"/>
        <w:rPr/>
      </w:pPr>
      <w:r>
        <w:rPr>
          <w:sz w:val="28"/>
          <w:szCs w:val="28"/>
        </w:rPr>
        <w:t xml:space="preserve">-Мы читаем книги и выучили </w:t>
      </w:r>
      <w:r>
        <w:rPr>
          <w:b/>
          <w:sz w:val="28"/>
          <w:szCs w:val="28"/>
        </w:rPr>
        <w:t>загадки о литературных героя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Давайте послушаем их и отгадаем загадки.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1.Всех на свете он добрей,</w:t>
        <w:br/>
        <w:t>Лечит он больных зверей,</w:t>
        <w:br/>
        <w:t>И однажды бегемота</w:t>
        <w:br/>
        <w:t>Вытащил он из болота.</w:t>
        <w:br/>
        <w:t>Он известен, знаменит,</w:t>
        <w:br/>
        <w:t xml:space="preserve">Это доктор ... (Айболит)                                   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2.Бабусю знает целый свет,</w:t>
        <w:br/>
        <w:t>Ей от роду лишь триста лет.</w:t>
        <w:br/>
        <w:t>Там, на неведомых дорожках,</w:t>
        <w:br/>
        <w:t xml:space="preserve">Дом её на курьих ножках. (Баба – яга)             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3.Была она актрисой,</w:t>
        <w:br/>
        <w:t>Прекрасной как звезда.</w:t>
        <w:br/>
        <w:t>От злого Карабаса </w:t>
        <w:br/>
        <w:t xml:space="preserve">Сбежала навсегда. (Мальвина)                       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4.Сидит в корзине девочка,</w:t>
        <w:br/>
        <w:t>У мишки за спиной,</w:t>
        <w:br/>
        <w:t>Он, сам того не ведая,</w:t>
        <w:br/>
        <w:t>Несет ее домой. (Маша и Медведь)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5.Знайте, этого плутишку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му не обхитрить:</w:t>
        <w:br/>
        <w:t>Людоеда, словно мышку,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Умудрился проглотить! (Кот в сапогах)</w:t>
        <w:br/>
        <w:t>6.Внучка к бабушке пошла,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роги к ней понесла.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ый волк за ней следил,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манул и проглотил! (Красная Шапочка)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А сейчас споем </w:t>
      </w:r>
      <w:r>
        <w:rPr>
          <w:b/>
          <w:sz w:val="28"/>
          <w:szCs w:val="28"/>
          <w:lang w:eastAsia="ru-RU"/>
        </w:rPr>
        <w:t>песню «Чему учат в школе».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10.Поздравл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   -</w:t>
      </w:r>
      <w:r>
        <w:rPr>
          <w:color w:val="000000"/>
          <w:sz w:val="28"/>
          <w:szCs w:val="28"/>
        </w:rPr>
        <w:t>Дорогие ребята!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рады вас сегодня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классники принять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вас всех поздравит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пехов пожелать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и девчонки!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го вам пути в мире знаний,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успешно преодолевались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удности, помните этот наказ: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ь послушным – это раз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пусту не трать слова – это дв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 лучших лишь пример бери – это тр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четыре – знай всегда: жизнь – не радость без тру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тарших надо уважать, малышей не обижать – это пя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Если порученье есть, принимай его за честь – это шес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Будь внимателен ко всем – это сем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А сейчас, ребята, вы произнесёте обещание первоклассников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читают слова.)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11.</w:t>
      </w:r>
      <w:r>
        <w:rPr>
          <w:b/>
          <w:color w:val="000000"/>
          <w:sz w:val="28"/>
          <w:szCs w:val="28"/>
        </w:rPr>
        <w:t xml:space="preserve"> Обещание первоклассни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Я всем обещаю здоровеньки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ковскую школу исправно ходить.</w:t>
      </w:r>
    </w:p>
    <w:p>
      <w:pPr>
        <w:pStyle w:val="Normal"/>
        <w:rPr/>
      </w:pPr>
      <w:r>
        <w:rPr>
          <w:sz w:val="28"/>
          <w:szCs w:val="28"/>
        </w:rPr>
        <w:t>2.Читать и писать обещаю при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.</w:t>
      </w:r>
    </w:p>
    <w:p>
      <w:pPr>
        <w:pStyle w:val="Normal"/>
        <w:rPr/>
      </w:pPr>
      <w:r>
        <w:rPr>
          <w:sz w:val="28"/>
          <w:szCs w:val="28"/>
        </w:rPr>
        <w:t>3.Я всем обещаю, что буду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rPr/>
      </w:pPr>
      <w:r>
        <w:rPr>
          <w:sz w:val="28"/>
          <w:szCs w:val="28"/>
        </w:rPr>
        <w:t>4.Обещаю воспитан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rPr/>
      </w:pPr>
      <w:r>
        <w:rPr>
          <w:sz w:val="28"/>
          <w:szCs w:val="28"/>
        </w:rPr>
        <w:t>5.Ребёнком всегда идеальным я буду</w:t>
      </w:r>
    </w:p>
    <w:p>
      <w:pPr>
        <w:pStyle w:val="Normal"/>
        <w:rPr/>
      </w:pPr>
      <w:r>
        <w:rPr>
          <w:sz w:val="28"/>
          <w:szCs w:val="28"/>
        </w:rPr>
        <w:t>И обещанье своё не забуду!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</w:r>
      <w:r>
        <w:rPr>
          <w:b/>
          <w:bCs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94"/>
        <w:rPr/>
      </w:pPr>
      <w:r>
        <w:rPr>
          <w:sz w:val="28"/>
          <w:szCs w:val="28"/>
          <w:lang w:eastAsia="ru-RU"/>
        </w:rPr>
        <w:t>-Слово для поздравления предоставляется родителям!</w:t>
      </w:r>
    </w:p>
    <w:p>
      <w:pPr>
        <w:pStyle w:val="Normal"/>
        <w:suppressAutoHyphens w:val="false"/>
        <w:spacing w:lineRule="atLeast" w:line="29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9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9:00Z</dcterms:created>
  <dc:creator>Галина</dc:creator>
  <dc:description/>
  <cp:keywords/>
  <dc:language>en-US</dc:language>
  <cp:lastModifiedBy>user</cp:lastModifiedBy>
  <cp:lastPrinted>2019-10-24T20:47:00Z</cp:lastPrinted>
  <dcterms:modified xsi:type="dcterms:W3CDTF">2023-07-21T12:04:00Z</dcterms:modified>
  <cp:revision>5</cp:revision>
  <dc:subject/>
  <dc:title>СЦЕНАРИЙ  ПРАЗДНИКА</dc:title>
</cp:coreProperties>
</file>