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а класс – классный руководитель Журавлёва А.Д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рантином с 23 по 27 января обучение проводитс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танцио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культура «Косой подъём на склоне. Спуск вниз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 «Упражнения в написании слов с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 Т. стр. 16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«Разностное сравнение»  Уч. № 57, 59 (устно). Т. стр. 11-1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. чтение  «Буквы Хх, Цц и их звуки. Согл. звуки: тв., мягк., глух., зв.» Азбука стр. 93- 9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ни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.мир «Растительноядные и хищные животные» Уч. стр. 12-13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«Написание букв х, Х» Т. стр. 17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«Сравнение чисел. История мер длины»  Уч. стр. 24 – 25 (устно), Т. стр. 13-14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  «Музыка о животных». Шаинский «Пропала соба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. чтение  «Смысл путаницы. Значение фонемы в образовании слов» Азбука стр. 96-9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 «Написание букв х, Х»  Т. стр. 1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культура «Скользящий шаг. Подъём и спус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«Сантиметр» Уч. № 62, 63 (устно), Т. стр. 15-1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.искусство «Оранжевое небо». (рисуем как в песне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ерг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. чтение  «Буквы Чч, Щщ и их звуки – мягк.согл.» Азбука стр. 9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«Измерение отрезка»  Уч. № 68, 69 (устно) Т. стр. 17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«Написание строчной буквы ц» Т. стр. 18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кр.мир «Становление человека. Предки человека. Человек – охотн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. стр. 14 - 1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«Написание заглавной букв Ц» Т. стр .1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культура «Спуск и подъём. Медленный темп движения скользящим шагом до 1000 м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. чтение  «Буквы Чч, Щщ и их звуки – мягк.согл.» Азбука стр. 9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Лепка животных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Задание на 30 января по 1 феврал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из.культура «Подъём на склоне. Спуск вниз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«Написание букв ч Ч» Т. стр. 20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матика  «Сантиметр. Измерение отрезков» Уч. № 71, 72, 74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т. чтение  «Буквы Чч, Щщ и их звуки – мягк.согл.» Азбука стр. 100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ни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.мир ««Становление человека. Предки человека. Человек – охотник» Уч. стр. 14 - 15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«Написание слов и предложений с ч, Ч» Т. стр. 2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«Составление выражения и нахождение его значения» Уч. № 75, 76, 77, Т. стр. 18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  «Музыка и природа. Звуки при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ит. чтение  «Практическое пользование изученными буквами» Азб. стр 10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 «Написание букв щ, Щ»  Т. стр. 22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из.культура «Скользящий шаг. Движение  в медленном темпе 1000 м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«Закрепление пройденного» Т. стр. 19 - 2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.искусство «Скульптор. В мастерской художника». Беседа + виртуальное путешествие в музей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8:00Z</dcterms:created>
  <dc:creator>ACER</dc:creator>
  <dc:description/>
  <cp:keywords/>
  <dc:language>en-US</dc:language>
  <cp:lastModifiedBy>Репникова</cp:lastModifiedBy>
  <dcterms:modified xsi:type="dcterms:W3CDTF">2017-01-30T07:48:00Z</dcterms:modified>
  <cp:revision>2</cp:revision>
  <dc:subject/>
  <dc:title/>
</cp:coreProperties>
</file>