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Дистанционное обуч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исание занятий и задания для обучающихся 2 «А» класса, </w:t>
      </w:r>
    </w:p>
    <w:p>
      <w:pPr>
        <w:pStyle w:val="Normal"/>
        <w:jc w:val="center"/>
        <w:rPr/>
      </w:pPr>
      <w:r>
        <w:rPr/>
        <w:t>на время карантина с 23.01. по 29.01.2017 года.</w:t>
      </w:r>
    </w:p>
    <w:tbl>
      <w:tblPr>
        <w:tblW w:w="100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361"/>
        <w:gridCol w:w="2925"/>
        <w:gridCol w:w="2136"/>
      </w:tblGrid>
      <w:tr>
        <w:trPr>
          <w:trHeight w:val="56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, дат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</w:t>
            </w:r>
          </w:p>
        </w:tc>
      </w:tr>
      <w:tr>
        <w:trPr>
          <w:trHeight w:val="698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23.0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итературное чтени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И.Чуковский «Федорино горе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.13-22 чтение по ролям</w:t>
            </w:r>
          </w:p>
        </w:tc>
      </w:tr>
      <w:tr>
        <w:trPr>
          <w:trHeight w:val="2018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ус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рных звонких и глухих согласных в корне сл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. 30 «Проверь себ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атема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вида 87+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 16 № 4,7</w:t>
            </w:r>
          </w:p>
        </w:tc>
      </w:tr>
      <w:tr>
        <w:trPr>
          <w:trHeight w:val="1424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изкультур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скольжения шага без палок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на лыжах</w:t>
            </w:r>
          </w:p>
        </w:tc>
      </w:tr>
      <w:tr>
        <w:trPr>
          <w:trHeight w:val="824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 24.0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ус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повествовательного текс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изкульту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скольжения шага без палок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на лыж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нглийский 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ебя есть сестра?Чтение с диктором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ях 1 часть</w:t>
            </w:r>
          </w:p>
        </w:tc>
      </w:tr>
      <w:tr>
        <w:trPr>
          <w:trHeight w:val="96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атематик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е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+8, 40-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.18 № 3,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2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Литературное  чтени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И.Чуковский «Федорино горе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.13-22 инсценирование</w:t>
            </w:r>
          </w:p>
        </w:tc>
      </w:tr>
      <w:tr>
        <w:trPr>
          <w:trHeight w:val="766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  25.0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кружающий нас ми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пешехо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 уч. с. 12-16,</w:t>
            </w:r>
          </w:p>
        </w:tc>
      </w:tr>
      <w:tr>
        <w:trPr>
          <w:trHeight w:val="712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Английский язы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ус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ых прави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. 16-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атема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ида 50-2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 19 № 4</w:t>
            </w:r>
          </w:p>
        </w:tc>
      </w:tr>
      <w:tr>
        <w:trPr>
          <w:trHeight w:val="1216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зобразительное искусств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 обра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краск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 26.0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итературное чтени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 и свои достиж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 66-6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атематик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. 22-23 № 6,13</w:t>
            </w:r>
          </w:p>
        </w:tc>
      </w:tr>
      <w:tr>
        <w:trPr>
          <w:trHeight w:val="1180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изкульту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скольжения шага без палок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на лыж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Русский язык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 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Музык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ы зим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 «Масленниц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. с 67</w:t>
            </w:r>
          </w:p>
        </w:tc>
      </w:tr>
      <w:tr>
        <w:trPr>
          <w:trHeight w:val="1028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 27.0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итературное чт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о дружб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ерестов,Э.Машковск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 74-75 з.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усский язы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 по образцу</w:t>
            </w:r>
          </w:p>
        </w:tc>
      </w:tr>
      <w:tr>
        <w:trPr>
          <w:trHeight w:val="77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кружающий нас ми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опас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.18-21, р.т. с. 14 з.4</w:t>
            </w:r>
          </w:p>
        </w:tc>
      </w:tr>
      <w:tr>
        <w:trPr>
          <w:trHeight w:val="223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Технолог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ол и скамья». Внутреннее убранство избы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изделия  из бумаг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исание занятий и задания для обучающихся 2 «А» класса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время карантина с 30.01. по 01.02</w:t>
      </w:r>
      <w:r>
        <w:rPr/>
        <w:t>.2017 года.</w:t>
      </w:r>
    </w:p>
    <w:tbl>
      <w:tblPr>
        <w:tblW w:w="100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361"/>
        <w:gridCol w:w="2925"/>
        <w:gridCol w:w="2136"/>
      </w:tblGrid>
      <w:tr>
        <w:trPr>
          <w:trHeight w:val="56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, дат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</w:t>
            </w:r>
          </w:p>
        </w:tc>
      </w:tr>
      <w:tr>
        <w:trPr>
          <w:trHeight w:val="698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30.0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итературное чтени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Я.Маршак «Кот и лодыри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тр.26-29 наиз.</w:t>
            </w:r>
          </w:p>
        </w:tc>
      </w:tr>
      <w:tr>
        <w:trPr>
          <w:trHeight w:val="693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ус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разделительным мягким знак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33 упр.5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атема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тр.26 №36,37(2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изкультур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скольжение шага с палкам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на лыж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 31.0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ус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разделительным мягким знак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35 упр.6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изкульту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скольжение шага с палкам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на лыж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нглийский 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 104-105</w:t>
            </w:r>
          </w:p>
        </w:tc>
      </w:tr>
      <w:tr>
        <w:trPr>
          <w:trHeight w:val="96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атематик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. стр. 27 № 42,4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1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Литературное  чтени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Михалков «Мой секрет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32,33 з.3</w:t>
            </w:r>
          </w:p>
        </w:tc>
      </w:tr>
      <w:tr>
        <w:trPr>
          <w:trHeight w:val="766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  01.02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кружающий нас ми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тр.22-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16,17 з.4</w:t>
            </w:r>
          </w:p>
        </w:tc>
      </w:tr>
      <w:tr>
        <w:trPr>
          <w:trHeight w:val="712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Английский язы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ный артикл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 18-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ус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разделительным мягким знак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37 упр.6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атема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ида 52-2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 29  № 4,5</w:t>
            </w:r>
          </w:p>
        </w:tc>
      </w:tr>
      <w:tr>
        <w:trPr>
          <w:trHeight w:val="1216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зобразительное искусств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й образ героя картины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 1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цветными карандаш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бразить «внутреннюю красоту"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ный руководитель: </w:t>
      </w:r>
      <w:r>
        <w:rPr>
          <w:rFonts w:cs="Times New Roman" w:ascii="Times New Roman" w:hAnsi="Times New Roman"/>
          <w:sz w:val="28"/>
          <w:szCs w:val="28"/>
        </w:rPr>
        <w:t>Такмакова О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36:00Z</dcterms:created>
  <dc:creator>Такмакова</dc:creator>
  <dc:description/>
  <cp:keywords/>
  <dc:language>en-US</dc:language>
  <cp:lastModifiedBy>Репникова</cp:lastModifiedBy>
  <dcterms:modified xsi:type="dcterms:W3CDTF">2017-01-30T07:36:00Z</dcterms:modified>
  <cp:revision>2</cp:revision>
  <dc:subject/>
  <dc:title/>
</cp:coreProperties>
</file>