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 А класс - Педагог Радченко Т.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03"/>
        <w:gridCol w:w="142"/>
        <w:gridCol w:w="2126"/>
        <w:gridCol w:w="1134"/>
      </w:tblGrid>
      <w:tr>
        <w:trPr>
          <w:trHeight w:val="33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23.01.17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, «Сл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-41, 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мен существительных после шипящ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34, упр.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, РТ, 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Закрепл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, №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  «Золотистая солом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85-87 </w:t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 в эстафет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24.01.17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, «Сл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-41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>
          <w:trHeight w:val="5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ходить в пар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р 12-13, читать с ди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35, упр.6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, №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, РТ, 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еатрального геро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0-83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25.01.17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, «Сл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-41,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ен существительных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,37 упр.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, РТ, 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, №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 в эстафет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26.01.17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Были – небыл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2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оббеганием флажков. Дистанция 500 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, упр.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, №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27.01.17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Кто нас защища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. Стр.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паде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, упр.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, РТ, учебник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все опис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2, 10 неправиль-ных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Снегурочка». Волшебное дитя прир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А класс, учитель Радченко Т.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426"/>
        <w:gridCol w:w="4677"/>
        <w:gridCol w:w="2268"/>
        <w:gridCol w:w="1134"/>
      </w:tblGrid>
      <w:tr>
        <w:trPr>
          <w:trHeight w:val="33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30.01.17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 С.Черный, «Что ты тискаешь ут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-45,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 Я. Билибина «Иван-царевич и лягушка-квак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41, упр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 :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, №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Изделие «Упаковка пода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85-87 </w:t>
            </w:r>
          </w:p>
        </w:tc>
      </w:tr>
      <w:tr>
        <w:trPr>
          <w:trHeight w:val="6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танции 2000м в среднем темп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31.01.17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ый, «Воробей»,  «Сл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-48, выраз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ы родилс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е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42, упр.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, РТ, 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, №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, РТ, 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а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маску из бума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01.02.17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 «Ветхая изб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, выраз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имен существите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 упр.77, стр.44, упр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, РТ, 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, №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4 – 2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Т</w:t>
            </w:r>
          </w:p>
        </w:tc>
      </w:tr>
      <w:tr>
        <w:trPr>
          <w:trHeight w:val="8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кользящего шага с палками на дистанции 3 км в среднем темпе с учителем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0:00Z</dcterms:created>
  <dc:creator>ACER</dc:creator>
  <dc:description/>
  <cp:keywords/>
  <dc:language>en-US</dc:language>
  <cp:lastModifiedBy>Репникова</cp:lastModifiedBy>
  <dcterms:modified xsi:type="dcterms:W3CDTF">2017-01-30T07:40:00Z</dcterms:modified>
  <cp:revision>2</cp:revision>
  <dc:subject/>
  <dc:title/>
</cp:coreProperties>
</file>