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7"/>
        <w:gridCol w:w="199"/>
        <w:gridCol w:w="4284"/>
        <w:gridCol w:w="3402"/>
      </w:tblGrid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ый «Что ,ты, тискаешь утенка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, наизусть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 упр.3,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уммы на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,№3,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истая соломка «Ковё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ковер из соломки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исание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ый «Воробей», «Сл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7,наизусть любо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уществительных после шипя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 упр.53,5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 №1,2,5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люблю ходить в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р 12-13, читать с диктором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4,Р.т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 упр.59,60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. Делитель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 №1,2,3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м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маску 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гражданин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я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«Гостья из будущего»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лок «Ветхая изб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ы», «В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5, выразительное чте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 упр.62,изложе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 №2,4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все опис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2(10 неправильных глаголов)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ритмах. Мюзикл «Волк и семеро козля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ро папу найти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7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 «Черёму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-56, вопросы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, упр.63, сочинение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наша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-30, Р.т.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оббеганием флажков. Дистанция 50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лыжах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исследователь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зентацию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Педагог Никитина Л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 «Б» Никитина Л.П. задание на 30.01-01.02.201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3925</wp:posOffset>
                </wp:positionV>
                <wp:extent cx="6819900" cy="679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997"/>
                              <w:gridCol w:w="199"/>
                              <w:gridCol w:w="4284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.01.17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списание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бщение по разделу «Поэтическая тетрадь 1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лоне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36 упр.64,прави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чаи деления вида 87/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18, №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паковка подарко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аковать подарок оберточной бума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е дистанции 2000м в среднем темпе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на лыж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.01.17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списание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ришвин «Моя Родина» (из воспоминани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57-59, прочитать, ответи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38,упр.6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умнож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19,№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ршенствование скользящего шага с палками на дистанции 3 км в среднем темпе с учителем.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на лыж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гда ты родился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Bp14ex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p15e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1.02.17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31-36, вопросы,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в определении падеж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40 упр.7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.20 №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 театрального геро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исовать сказочного гер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- гражданин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я челове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. «Гостья из будущег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34.9pt;mso-wrap-distance-left:0pt;mso-wrap-distance-right:9pt;mso-wrap-distance-top:0pt;mso-wrap-distance-bottom:0pt;margin-top:7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997"/>
                        <w:gridCol w:w="199"/>
                        <w:gridCol w:w="4284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.01.17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исание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бщение по разделу «Поэтическая тетрадь 1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лонение имен существительны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36 упр.64,прави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чаи деления вида 87/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18, №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аковка подарко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аковать подарок оберточной бума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е дистанции 2000м в среднем темпе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на лыжа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.01.17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писание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ришвин «Моя Родина» (из воспоминани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57-59, прочитать, ответи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деж имен существительны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38,упр.6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умнож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19,№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ршенствование скользящего шага с палками на дистанции 3 км в среднем темпе с учителем.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на лыж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гда ты родился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Bp14ex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p15ex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1.02.17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ая безопас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31-36, вопросы, за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в определении падеж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40 упр.7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.20 №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 театрального геро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исовать сказочного гер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- гражданин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я челове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. «Гостья из будущег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Никитина</dc:creator>
  <dc:description/>
  <cp:keywords/>
  <dc:language>en-US</dc:language>
  <cp:lastModifiedBy>Репникова</cp:lastModifiedBy>
  <dcterms:modified xsi:type="dcterms:W3CDTF">2017-01-30T07:41:00Z</dcterms:modified>
  <cp:revision>2</cp:revision>
  <dc:subject/>
  <dc:title/>
</cp:coreProperties>
</file>