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7"/>
        <w:gridCol w:w="199"/>
        <w:gridCol w:w="3737"/>
        <w:gridCol w:w="2780"/>
      </w:tblGrid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7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иса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шагов в эстафет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25 правило № 39,40.41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 №1,2,3,5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  С.Че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6 -47 выразительно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еатрального геро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hd w:fill="F3F3F3" w:val="clear"/>
              </w:rPr>
              <w:t>Создайте рисунок сказочного героя. Подумайте, каков характер вашего героя. Не забудьте отразить это в мимике, цветовом решении</w:t>
            </w:r>
            <w:r>
              <w:rPr>
                <w:color w:val="000000"/>
                <w:sz w:val="18"/>
                <w:szCs w:val="18"/>
                <w:shd w:fill="F3F3F3" w:val="clear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17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иса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шагов в эстафет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7 – 28 № по выбору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SB c</w:t>
            </w:r>
            <w:r>
              <w:rPr>
                <w:sz w:val="24"/>
                <w:szCs w:val="24"/>
              </w:rPr>
              <w:t>тр. 6 №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5 №1,2,3,5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ый «Воробей», «Слон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7 -49 по выбору наизусть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17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 «Ветхая избуш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50 -51 выразительно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мен существительных после шипящи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1 правило №51,52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6 №1,2,3,4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 то нас защища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 Стр.14 -15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7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стерская. Работа с картоном. Конструиров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автофургона.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игруш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 №4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мен существительных после шипящи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2 № по выбору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оббеганием флаж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. Делит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7 № 1.3,4,6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7.01.17</w:t>
            </w:r>
          </w:p>
        </w:tc>
        <w:tc>
          <w:tcPr>
            <w:tcW w:w="6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,Блок «Сны», «Ворон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 -54 выразительно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35 №62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-30 Тетр.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ера Н.А.Римского-</w:t>
            </w:r>
            <w:r>
              <w:rPr>
                <w:rFonts w:eastAsia="Calibri"/>
              </w:rPr>
              <w:t>Корсакова «Садко»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«Океан-синее море»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.Римский-Корсаков «Садко»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7"/>
        <w:gridCol w:w="199"/>
        <w:gridCol w:w="3737"/>
        <w:gridCol w:w="2780"/>
        <w:gridCol w:w="2780"/>
      </w:tblGrid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17</w:t>
            </w:r>
          </w:p>
        </w:tc>
        <w:tc>
          <w:tcPr>
            <w:tcW w:w="9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иса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шагов в эстафет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 для Контр работ списать 2 текста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7 №2,3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 «Черёмух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5 наизусть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мас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историю возникновения масок. Нарисовать маску.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17</w:t>
            </w:r>
          </w:p>
        </w:tc>
        <w:tc>
          <w:tcPr>
            <w:tcW w:w="9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иса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6 №64,65 выучить падежи и падежные вопросы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воя любимая одеж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тр 9-11 </w:t>
            </w:r>
            <w:r>
              <w:rPr>
                <w:sz w:val="28"/>
                <w:szCs w:val="28"/>
                <w:lang w:val="en-US"/>
              </w:rPr>
              <w:t xml:space="preserve">SB </w:t>
            </w:r>
            <w:r>
              <w:rPr>
                <w:sz w:val="28"/>
                <w:szCs w:val="28"/>
              </w:rPr>
              <w:t>учить сло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деления вида 87: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8 №1,3,4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56 ответы на вопросы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17</w:t>
            </w:r>
          </w:p>
        </w:tc>
        <w:tc>
          <w:tcPr>
            <w:tcW w:w="9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 «Люби живое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57 -59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ен существитель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 №66.67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9  №1,3,4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наша безопас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5 - 30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Педагог – Мальцева Ж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2:00Z</dcterms:created>
  <dc:creator>ASUS</dc:creator>
  <dc:description/>
  <cp:keywords/>
  <dc:language>en-US</dc:language>
  <cp:lastModifiedBy>Репникова</cp:lastModifiedBy>
  <dcterms:modified xsi:type="dcterms:W3CDTF">2017-01-30T07:42:00Z</dcterms:modified>
  <cp:revision>2</cp:revision>
  <dc:subject/>
  <dc:title/>
</cp:coreProperties>
</file>