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663055" cy="93148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931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 БЮДЖЕТНОЕ ОБРАЗОВАТЕЛЬНОЕ  УЧРЕЖДЕНИЕ  </w:t>
      </w:r>
    </w:p>
    <w:p>
      <w:pPr>
        <w:pStyle w:val="Normal"/>
        <w:spacing w:lineRule="auto" w:line="240"/>
        <w:ind w:firstLine="540"/>
        <w:jc w:val="center"/>
        <w:rPr/>
      </w:pPr>
      <w:r>
        <w:rPr/>
        <w:t>МБОУ « Марковская СОШ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НЯТ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__»___________2015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ЕНО»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_______________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____________ 2015 г.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«Марковская СОШ»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Н.Тараева             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2"/>
          <w:szCs w:val="52"/>
          <w:lang w:eastAsia="ru-RU"/>
        </w:rPr>
        <w:t>Комплексная программа духовно-нравственного развития и патриотического воспитания учащихс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2"/>
          <w:szCs w:val="52"/>
          <w:lang w:eastAsia="ru-RU"/>
        </w:rPr>
        <w:t>формирования здорового образа жизни и укрепления здоровь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2"/>
          <w:szCs w:val="52"/>
          <w:lang w:eastAsia="ru-RU"/>
        </w:rPr>
        <w:t>школьников на основе социального партне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2"/>
          <w:szCs w:val="52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 в рамках реализации инновационной образовательной Программы «Школа – ресурсный центр духовно-нравственного развития и патриотического воспитания» 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обусловлена приоритетностью духовно-нравственного развития и патриотического воспитания, состоянием здоровья в политике государства и общества, социальным заказом современному российскому образованию на становление и развитие высоконравственного, здорового, ответственного, творческого, инициативного, компетентного гражданина Росси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новацион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r>
        <w:rPr>
          <w:rFonts w:cs="Times New Roman" w:ascii="Times New Roman" w:hAnsi="Times New Roman"/>
          <w:i/>
          <w:sz w:val="28"/>
          <w:szCs w:val="28"/>
        </w:rPr>
        <w:t>специфике ресурсов,</w:t>
      </w:r>
      <w:r>
        <w:rPr>
          <w:rFonts w:cs="Times New Roman" w:ascii="Times New Roman" w:hAnsi="Times New Roman"/>
          <w:sz w:val="28"/>
          <w:szCs w:val="28"/>
        </w:rPr>
        <w:t xml:space="preserve"> используемых по формированию </w:t>
      </w:r>
      <w:r>
        <w:rPr>
          <w:rFonts w:cs="Times New Roman" w:ascii="Times New Roman" w:hAnsi="Times New Roman"/>
          <w:i/>
          <w:sz w:val="28"/>
          <w:szCs w:val="28"/>
        </w:rPr>
        <w:t>российской гражданской идентичности</w:t>
      </w:r>
      <w:r>
        <w:rPr>
          <w:rFonts w:cs="Times New Roman" w:ascii="Times New Roman" w:hAnsi="Times New Roman"/>
          <w:sz w:val="28"/>
          <w:szCs w:val="28"/>
        </w:rPr>
        <w:t xml:space="preserve"> и здоровьесбережения школьников (школьный музей боевой славы 16-ой гвардейской танковой дивизии, жизнь и подвиги полного кавалера ордена Славы Дубова И.В., чьим именем названа Марковская школа, памятники военной истории в посёлке Марковский, боевая история 16-ой гвардейской танковой дивизии,  история посёлка Марковский и его известные жители, выпускники школы – защитники Отечества, матерально - техническая база ДЮСШ 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использовании принципа сетевого взаимодействия для создания </w:t>
      </w:r>
      <w:r>
        <w:rPr>
          <w:rFonts w:cs="Times New Roman" w:ascii="Times New Roman" w:hAnsi="Times New Roman"/>
          <w:i/>
          <w:sz w:val="28"/>
          <w:szCs w:val="28"/>
        </w:rPr>
        <w:t>комплекс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духовно-нравственного развития и патриотического воспитания, здоровьесбережения учащихся, осуществление согласования социально – воспитательных программ школы и ДЮСШ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этой задачи необходимо выстраивать социально - педагогическое партнерство с другими субъектами социал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местное обеспечение условий для духовно-нравственного развития и воспитания учащихся, для формирования здорового безопасного образа жи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ить готовность и способность к духовному развитию и нравственному самосовершенств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действовать повышению мотивации к активному и здоровому образу жизн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обеспечить повышение  профессиональной  компетентности педагогов  по  духовно-нравственному развитию и патриотическому воспитанию через освоение  интерактивных педагогических технологий  в рамках реализации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ая деятельность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ссчитан на 1 год (2015 – 2016 г.г.) и включает 5 этапов: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подготовительный </w:t>
      </w:r>
      <w:r>
        <w:rPr>
          <w:rFonts w:cs="Times New Roman" w:ascii="Times New Roman" w:hAnsi="Times New Roman"/>
          <w:i/>
          <w:sz w:val="28"/>
          <w:szCs w:val="28"/>
        </w:rPr>
        <w:t>(апрель-июнь 2015 г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апробационный (</w:t>
      </w:r>
      <w:r>
        <w:rPr>
          <w:rFonts w:cs="Times New Roman" w:ascii="Times New Roman" w:hAnsi="Times New Roman"/>
          <w:i/>
          <w:sz w:val="28"/>
          <w:szCs w:val="28"/>
        </w:rPr>
        <w:t>сентябрь-октябрь 2015 г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основной </w:t>
      </w:r>
      <w:r>
        <w:rPr>
          <w:rFonts w:cs="Times New Roman" w:ascii="Times New Roman" w:hAnsi="Times New Roman"/>
          <w:i/>
          <w:sz w:val="28"/>
          <w:szCs w:val="28"/>
        </w:rPr>
        <w:t>(ноябрь-декабрь 2015 г.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 этап – основной </w:t>
      </w:r>
      <w:r>
        <w:rPr>
          <w:rFonts w:cs="Times New Roman" w:ascii="Times New Roman" w:hAnsi="Times New Roman"/>
          <w:i/>
          <w:sz w:val="28"/>
          <w:szCs w:val="28"/>
        </w:rPr>
        <w:t>(январь-март 2016 г.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ключитель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(апрель-май 2016 г.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197" w:dyaOrig="53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9.85pt;height:270.1pt" filled="f" o:ole="">
            <v:imagedata r:id="rId4" o:title=""/>
          </v:shape>
          <o:OLEObject Type="Embed" ProgID="" ShapeID="ole_rId3" DrawAspect="Content" ObjectID="_2080939048" r:id="rId3"/>
        </w:objec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 из программ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программы, система контролирующих материалов для оценки планируемых результатов осво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ая программа внеурочной деятельности предполагает обучение на двух основных уровнях: 1 – информативный; 2 - поведенчески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результатов освоения программы внеурочной деятельности зависит от тематики и содержания изучаемого раздела. Продуктивным будет контроль в процессе организации следующих форм деятельности: викторины, творческие конкурсы, ролевые игры, праздники, беседы, экскур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ки знаний, умений и навык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зкий уровень:</w:t>
      </w:r>
      <w:r>
        <w:rPr>
          <w:rFonts w:cs="Times New Roman" w:ascii="Times New Roman" w:hAnsi="Times New Roman"/>
          <w:sz w:val="28"/>
          <w:szCs w:val="28"/>
        </w:rPr>
        <w:t xml:space="preserve"> удовлетворительное владение теоретической информацией по темам кур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ий уровень: </w:t>
      </w:r>
      <w:r>
        <w:rPr>
          <w:rFonts w:cs="Times New Roman" w:ascii="Times New Roman" w:hAnsi="Times New Roman"/>
          <w:sz w:val="28"/>
          <w:szCs w:val="28"/>
        </w:rPr>
        <w:t>достаточно хорошее владение теоретической информацией по курсу, иметь представление о здоровом образе жизни, активное участие в физкультурно-спортивной деятельности, определение  нравственной воспитанности и патриотического сознания учащих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ий уровень:</w:t>
      </w:r>
      <w:r>
        <w:rPr>
          <w:rFonts w:cs="Times New Roman" w:ascii="Times New Roman" w:hAnsi="Times New Roman"/>
          <w:sz w:val="28"/>
          <w:szCs w:val="28"/>
        </w:rPr>
        <w:t xml:space="preserve"> свободное владение теоретической информацией по курсу, умение анализировать полученную информацию, активно принимать участие в физкультурно-спортивной деятельности, в социально-значимых инициативах, направленных на изменение школьного уклада и социума, применять полученную информацию на практике, результативность участия в конкурсах, проект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ная организация учета знаний и умений для контроля и оценки результатов освоения комплексной программы внеурочной деятельности будет способствовать формированию и поддержанию ситуации успеха для каждого обучающегося, а также будет способствовать процессу обучения в командном сотрудничестве, при котором каждый ребенок будет значимым участником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особенностью данной комплексной программы внеурочной деятельности является частичная интеграция с программой духовно-нравственного развития и патриотического воспитания,  программой формирования здорового и безопасного образа жизни. Содержание комплексной программы направленно не только на достижение определенного уровня воспитательного результата, но и на достижение результатов основной образовательной программы: метапредметных и личнос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результаты учащихс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 ступени НОО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ы основы российской гражданской идентичности, чувство гордости за свою Родину, российский народ и историю России;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знаёт свою этническую и национальную принадлежность;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ы ценности  многонационального российского общества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 любит свой народ, свой край и свою Родину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уважает и принимает ценности семьи и обществ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ёт здоровый образ жизни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 ступени ООО</w:t>
      </w:r>
    </w:p>
    <w:p>
      <w:pPr>
        <w:pStyle w:val="Style17"/>
        <w:rPr/>
      </w:pPr>
      <w:r>
        <w:rPr>
          <w:rStyle w:val="Dash041e005f0431005f044b005f0447005f043d005f044b005f0439005f005fchar1char1"/>
          <w:sz w:val="28"/>
          <w:szCs w:val="28"/>
        </w:rPr>
        <w:t>-  сформирована российская гражданская идентичность: патриотизм, уважение к Отечеству, его прошлому и настоящему, чувство гордости за Россию, малую Родину и Пермский край;</w:t>
      </w:r>
    </w:p>
    <w:p>
      <w:pPr>
        <w:pStyle w:val="Style17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- развито моральное сознание, сформированы нравственные чувства и нравственное поведение, осознаёт и ответственно относится к собственным поступкам; </w:t>
      </w:r>
    </w:p>
    <w:p>
      <w:pPr>
        <w:pStyle w:val="Style17"/>
        <w:rPr/>
      </w:pPr>
      <w:r>
        <w:rPr>
          <w:rStyle w:val="Dash041e005f0431005f044b005f0447005f043d005f044b005f0439005f005fchar1char1"/>
          <w:sz w:val="28"/>
          <w:szCs w:val="28"/>
        </w:rPr>
        <w:t>- готов к служению Отечеству и его защите, осознанному выбору военных профессий;</w:t>
      </w:r>
    </w:p>
    <w:p>
      <w:pPr>
        <w:pStyle w:val="Style17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- освоил социальные нормы, правила поведения, роли и формы социальной жизни, участвует в социально значимой деятельности; </w:t>
      </w:r>
    </w:p>
    <w:p>
      <w:pPr>
        <w:pStyle w:val="Style17"/>
        <w:rPr/>
      </w:pPr>
      <w:r>
        <w:rPr>
          <w:rStyle w:val="Dash041e005f0431005f044b005f0447005f043d005f044b005f0439005f005fchar1char1"/>
          <w:sz w:val="28"/>
          <w:szCs w:val="28"/>
        </w:rPr>
        <w:t>-  осознаёт значение семьи в своей жизни, принимает ценности семейной жизни, уважает и заботливо относится к членам своей семь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 учащихся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 ступени НОО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  способен принимать и сохранять  цель и задачу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  планирует  реализацию целей и задач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  контролирует и оценивает свои действия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  вносит соответствующие коррективы в свою деятельность.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ммуникативные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меет учитывать позицию собеседника (партнёра) и вести диалог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знаёт возможность существования различных точек зрения и право каждого иметь свою, излагает свое мнение и аргументирует свою точку зрения и оценку событий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ует и осуществляет сотрудничество с учителем, родителями и сверстниками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ет договариваться о распределении функций и ролей в совместной деятельност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готов конструктивно разрешать конфликты посредством учета интересов сторон и сотрудничества;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 ступени ООО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Dash041e005f0431005f044b005f0447005f043d005f044b005f0439005f005fchar1char1"/>
          <w:sz w:val="28"/>
          <w:szCs w:val="28"/>
        </w:rPr>
        <w:t>умеет самостоятельно определять цели своей деятельности, ставить и формулировать для себя новые задачи, планировать пути их достижения,  осознанно выбирает  наиболее эффективные способы решения  задач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- умеет соотносить свои действия с планируемыми результатами, осуществляет контроль своей деятельности в процессе достижения результата и корректирует свои действия в соответствии с изменяющейся ситуацией; </w:t>
      </w:r>
    </w:p>
    <w:p>
      <w:pPr>
        <w:pStyle w:val="Style1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 владеет основами самоконтроля, самооценки, принимает решения и осуществляет осознанный выбор в деятель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ммуникативные </w:t>
      </w:r>
    </w:p>
    <w:p>
      <w:pPr>
        <w:pStyle w:val="Style1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- </w:t>
      </w:r>
      <w:r>
        <w:rPr>
          <w:rStyle w:val="Dash041e005f0431005f044b005f0447005f043d005f044b005f0439005f005fchar1char1"/>
          <w:b/>
          <w:sz w:val="28"/>
          <w:szCs w:val="28"/>
        </w:rPr>
        <w:t>у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sz w:val="28"/>
          <w:szCs w:val="28"/>
        </w:rPr>
        <w:t>меет</w:t>
      </w:r>
      <w:r>
        <w:rPr>
          <w:rStyle w:val="Dash0421005f0442005f0440005f043e005f0433005f0438005f0439005f005fchar1char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овывать сотрудничество и совместную деятельность с учителем и сверстниками;  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- умеет работать</w:t>
      </w:r>
      <w:r>
        <w:rPr>
          <w:rStyle w:val="Dash0421005f0442005f0440005f043e005f0433005f0438005f0439005f005fchar1char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sz w:val="28"/>
          <w:szCs w:val="28"/>
        </w:rPr>
        <w:t>индивидуально и в группе,</w:t>
      </w:r>
      <w:r>
        <w:rPr>
          <w:rStyle w:val="Dash0421005f0442005f0440005f043e005f0433005f0438005f0439005f005fchar1char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, формулирует, аргументирует и отстаивает своё мнение; </w:t>
      </w:r>
    </w:p>
    <w:p>
      <w:pPr>
        <w:pStyle w:val="Style17"/>
        <w:rPr/>
      </w:pPr>
      <w:r>
        <w:rPr>
          <w:rStyle w:val="Dash041e005f0431005f044b005f0447005f043d005f044b005f0439005f005fchar1char1"/>
          <w:sz w:val="28"/>
          <w:szCs w:val="28"/>
        </w:rPr>
        <w:t>- умеет использовать речевые средства в соответствии с задачей коммуникации для выражения своих чувств, мыслей и потребностей.</w:t>
      </w:r>
    </w:p>
    <w:p>
      <w:pPr>
        <w:pStyle w:val="Style17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Style17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Style17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Style17"/>
        <w:rPr>
          <w:rStyle w:val="Dash041e005f0431005f044b005f0447005f043d005f044b005f0439005f005fchar1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результатов реализации программы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енные критерии оценивания хода и результатов программы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53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миджа школы и ДЮСШ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щений учащимися школьного музея и ДЮСШ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оциальных заказов со стороны  ОУ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сть учащихс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социально значимых инициатив, направленных на изменение школьного уклада, социум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арковск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ивность участия в  конкурсах, соревнованиях, мероприятиях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сть педагог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 проект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убликаций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ость рабочих программ педагог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трументы оценивания метапредметных результат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ы описания личностных результат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ключение в рабочие программы интерактивных технолог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ые занят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ность сетевых контакт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овместных мероприят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зывы партнеров в СМ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явление новых партнер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У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чественные критерии оценивания хода и результатов проекта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2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32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профессиональной компетентности педаго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  профессиональных потребностей педагог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кета «Профессиональные затруднения педагогов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итерий нравственного разви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240" w:after="60"/>
              <w:ind w:left="34" w:hanging="0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Выявление нравственной воспитанности учащихся</w:t>
            </w:r>
          </w:p>
          <w:p>
            <w:pPr>
              <w:pStyle w:val="Heading1"/>
              <w:keepNext w:val="true"/>
              <w:spacing w:before="240" w:after="60"/>
              <w:ind w:left="34" w:hanging="0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Heading1"/>
              <w:keepNext w:val="true"/>
              <w:spacing w:before="240" w:after="60"/>
              <w:ind w:left="34" w:hanging="0"/>
              <w:rPr/>
            </w:pPr>
            <w:r>
              <w:rPr>
                <w:rStyle w:val="Emphasis"/>
                <w:b/>
                <w:i w:val="false"/>
                <w:iCs w:val="false"/>
                <w:sz w:val="28"/>
                <w:szCs w:val="28"/>
              </w:rPr>
              <w:t>2.Изменения в развитии личности учащих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сихологическая атмосфера и нравственный уклад школьной жиз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пределение нравственной воспитанности участников образовательного процесс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Н.Е. Щурковой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а педагогических на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и А.А. Андреева «Изучение удовлетворённости учащихся школьной жизнью»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рпова «Методика ценностно-ориентированного единства коллектива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з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Определение  уровня нравственной воспитанно</w:t>
              <w:softHyphen/>
              <w:t>сти учащихся и выяснение особенности ценностных отно</w:t>
              <w:softHyphen/>
              <w:t>шений к жизни, людям, самим себ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атриотическое сознание (знания, взгляды, убеждения, идеалы и ценности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атриотическая деятельность (проявление активности, поведения, действие личности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тодика «Пословиц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азработана кандидатом педагогических наук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. Петровой)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, беседы, тест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тестирование, анкетировани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ение состояния здоровья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Динам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состояния здоровья участников образовательного процесса в ходе реализации проек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стояния физического здоровь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стояния физического здоровь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30:00Z</dcterms:created>
  <dc:creator>Учитель</dc:creator>
  <dc:description/>
  <dc:language>en-US</dc:language>
  <cp:lastModifiedBy>Репникова</cp:lastModifiedBy>
  <cp:lastPrinted>2016-01-12T12:40:00Z</cp:lastPrinted>
  <dcterms:modified xsi:type="dcterms:W3CDTF">2017-01-30T09:30:00Z</dcterms:modified>
  <cp:revision>2</cp:revision>
  <dc:subject/>
  <dc:title/>
</cp:coreProperties>
</file>