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3407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диного государственного экзамена на заседаниях педагогического совета и школьных предмет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11-х классов к государственной итоговой аттестации. Планирование  работы по подготовке обучающихся  к ГИА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за подготовку к ГИА в школе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е планы 11 классов элективных и факультативных курсов для расширения и углубления знаний по русскому языку, математике и предметам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дл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нформирование по вопросам подготовки к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рганизации дополнительных индивидуальных групповых занятий обучающихся  11 классов для подготовки к экза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  <w:r>
              <w:rPr>
                <w:sz w:val="28"/>
                <w:szCs w:val="28"/>
              </w:rPr>
              <w:t xml:space="preserve"> «Организация подготовки обучающихся 11-х классов к государственной итоговой аттестаци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классными руков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успеваемости и посещаемости обучающимися учебных занят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.П.Вафина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Готовимся к экзаменам»  для обучаю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й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базы данных по школе на электронном носителе и на бумаж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бор копий паспортов обучающихся  11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 , 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КИМ по  учебным предмет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Ф.П.Вафина, учителя-предметники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бота с классным руководителем по изучению индивидуальных особенностей обучающихся с целью выработки оптимальной стратегии подготовки к ГИА-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ебинаров педагогам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 социальный педагог Раннева Л.Б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рректировка базы данных по школе на электронном нос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базы ГИА организаторов в аудиториях и вне аудитор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вичное анкетирование: сбор письменных заявлений выпускников о выборе экзаме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Ф.П.Вафина,  учителя-предметни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сочинению обучающихся 11-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проведение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7" w:hanging="0"/>
              <w:rPr/>
            </w:pPr>
            <w:r>
              <w:rPr>
                <w:sz w:val="28"/>
                <w:szCs w:val="28"/>
              </w:rPr>
              <w:t>Информирование по вопросам подготовки обучающихся к  ГИА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сложные моменты, типич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тестирования выпускников 11 классов по русскому языку (сочи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тренировочных ЕГЭ по математике,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Ф.П.Вафина, учителя русского языка и литера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частие родителей в краевой родительской конференции по  вопросам проведения ГИА в 2017 году (15 декаб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>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ое консультировани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, связанным с  проведением ГИА в 2017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и полугодовой аттестаци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 обучающимся, претендующим на аттестаты особого образца и получение медали «За особые успехи в обуч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классные руководи¬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ГИА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Ф.П.Вафина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о обобщающий контроль 11-х классов, посещение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бного тестирования выпускников по материал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ституциональное родительское собрание «Формы и порядок проведения  ГИА в 2017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раздаточных материалов для выпускников – памяток для участвующих в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осещением учебных занятий,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м. директора по УВР,  классные руководители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Подготовка документов для государственной итоговой аттестации выпускников 11 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>
          <w:trHeight w:val="7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одственное совещание с повесткой дня</w:t>
            </w:r>
            <w:r>
              <w:rPr>
                <w:sz w:val="28"/>
                <w:szCs w:val="28"/>
              </w:rPr>
              <w:t xml:space="preserve">  «Психологическое сопровождение ГИА 11 классов  в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по школе, связанных с подготовкой к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выпускников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6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писков обучающихся для сдач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общественных наблюдателей из числа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 экзаменов в формат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</w:t>
            </w:r>
            <w:r>
              <w:rPr>
                <w:spacing w:val="-6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одной таблицы (списков) участников экзаменационных испытаний по выб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,  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уточненных данных о выборе экзаменов  ГИА выпуск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,</w:t>
            </w:r>
            <w:r>
              <w:rPr>
                <w:spacing w:val="-6"/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</w:rPr>
              <w:t>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собрание</w:t>
            </w:r>
            <w:r>
              <w:rPr>
                <w:color w:val="000000"/>
                <w:sz w:val="28"/>
                <w:szCs w:val="28"/>
              </w:rPr>
              <w:t xml:space="preserve"> обучаю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государственной итоговой аттест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аданий в связи с подготовкой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писков обучающихся, сдающих экзамены по выбору, и их утверж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иказа о допуске обучающихся  11 классов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расписания экзаме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экзамен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подготовка к ГИА (тренин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Выдача обучающимся пропусков на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Оповещение обучающихся о месте сдачи ГИА и способе их доставки к месту проведения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дения пробных экзаменов в формате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текущей успеваемости обучающихся  11 кла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ормативно-правовая база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роки, организация и проведение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классные руководи</w:t>
              <w:softHyphen/>
            </w:r>
            <w:r>
              <w:rPr>
                <w:sz w:val="28"/>
                <w:szCs w:val="28"/>
              </w:rPr>
              <w:t>тел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анализ качества подготовки выпускников к ГИА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дровое обеспечение подготовки и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 xml:space="preserve">тора, </w:t>
            </w:r>
            <w:r>
              <w:rPr>
                <w:sz w:val="28"/>
                <w:szCs w:val="28"/>
              </w:rPr>
              <w:t>классные руководи</w:t>
              <w:softHyphen/>
              <w:t>тели, руководители М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 школы выпускниками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лнение аттестатов выпускников, похвальных грамот за особые успехи в изучении отдельных предметов, документов на медалистов (если таковые име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, классный руководитель, учитель информатики и ИКТ Репникова С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Планирование работы по подготовке и проведению ГИА в следую</w:t>
              <w:softHyphen/>
              <w:t>ще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Подготовка справки о качестве проведения и результатах ГИА –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водного аналитического отчета по результат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ных экзаменов в 2016/2017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ускных вече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7"/>
                <w:sz w:val="28"/>
                <w:szCs w:val="28"/>
              </w:rPr>
              <w:t>Ф.П.Вафина, классные руководители, учителя предметники, ответственные за подвоз учащихся к месту проведения экзам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щание при директоре с повесткой дня</w:t>
            </w:r>
            <w:r>
              <w:rPr>
                <w:sz w:val="28"/>
                <w:szCs w:val="28"/>
              </w:rPr>
              <w:t xml:space="preserve"> «Анализ результатов ГИ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качества подготовки выпускников к ГИ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профессиональной компетентности педагогов по воп</w:t>
              <w:softHyphen/>
              <w:t>росам подготовки выпускников к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 xml:space="preserve">тора по УВР Ф.П. Вафи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Ф.П.Ва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6:00Z</dcterms:created>
  <dc:creator>Директор</dc:creator>
  <dc:description/>
  <cp:keywords/>
  <dc:language>en-US</dc:language>
  <cp:lastModifiedBy>Репникова</cp:lastModifiedBy>
  <cp:lastPrinted>2013-09-25T18:15:00Z</cp:lastPrinted>
  <dcterms:modified xsi:type="dcterms:W3CDTF">2017-01-26T10:16:00Z</dcterms:modified>
  <cp:revision>2</cp:revision>
  <dc:subject/>
  <dc:title/>
</cp:coreProperties>
</file>