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 государственной итоговой аттестации на заседаниях педагогического совета и школьных предмет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обучающихся выпускных классов к государственной итоговой аттестации. Планирование  работы по подготовке обучающихся  к ГИА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ШМ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ответственного за подготовку к ГИА в школе</w:t>
            </w:r>
          </w:p>
          <w:p>
            <w:pPr>
              <w:pStyle w:val="Normal"/>
              <w:numPr>
                <w:ilvl w:val="0"/>
                <w:numId w:val="4"/>
              </w:numPr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учебные планы 9 классов  факультативных курсов для расширения и углубления знаний по русскому языку и математике и предметов по выбо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ые консультации  дл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нформирование по вопросам подготовки к  ГИ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организации дополнительных индивидуальных групповых занятий обучающихся  9 классов для подготовки к экзам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  <w:r>
              <w:rPr>
                <w:sz w:val="28"/>
                <w:szCs w:val="28"/>
              </w:rPr>
              <w:t xml:space="preserve"> «Организация подготовки обучающихся 9-х классов к государственной итоговой аттестаци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клас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с классными руководител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успеваемости и посещаемости обучающимися учебных занят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.П.Вафина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информационного стенда «Готовимся к экзаменам»  для обучающихся и их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й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бин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базы данных по школе  на электронном носителе и на бумаж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базы ГИА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П.Вафина , 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консультирование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к диагностическим тестированиям  по математике, русскому языку и предметам по выбор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Ф.П.Вафина, учителя- предметники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классными руководителями по изучению индивидуальных особенностей обучающихся с целью выработки оптимальной стратегии подготовки к ГИ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 социальный педагог Раннева Л.Б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рректировка базы данных по школе до 1 декабря на электронном носит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>
          <w:trHeight w:val="6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вичное анкетирование: сбор письменных заявлений выпускников о выборе экзамен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бланками: типичные ошибки в заполнении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диагностических работ (ТОГЭ) по математике, русскому языку и предметам по выбору с независимой формой провер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Ф.П.Вафина,  Учителя-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информирование и консультирование по вопросам, связанным с  проведением ГИА 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по вопросам подготовки обучающихся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о обобщающий контроль 9-го класса, посещение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с бланками: сложные моменты, типичные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7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по подготовке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Арсенович В.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Участие родителей в краевой родительской конференции по вопросам проведения ГИА в 2017 году (15 декабря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изменениями в спецификациях и демо-версиях КИМов, их об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. директора школы </w:t>
            </w:r>
            <w:r>
              <w:rPr>
                <w:sz w:val="28"/>
                <w:szCs w:val="28"/>
              </w:rPr>
              <w:t>по УВР Ф.П.Вафи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Арсенович В.Ю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ое консультирование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заполнению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по вопросам, связанным с  проведением ГИА в 2017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ущей и полугодовой аттестаци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 обучающимся, претендующим на аттестаты особого образ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классные руководител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точненных данных о выбо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ов выпускниками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зы ГИА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Зам. директора школы </w:t>
            </w:r>
            <w:r>
              <w:rPr>
                <w:sz w:val="28"/>
                <w:szCs w:val="28"/>
              </w:rPr>
              <w:t xml:space="preserve">по УВР Ф.П.Вафина </w:t>
            </w:r>
          </w:p>
        </w:tc>
      </w:tr>
      <w:tr>
        <w:trPr>
          <w:trHeight w:val="129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бного тестирования выпускников по материалам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дивидуальное консуль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раздаточных материалов для выпускников – памяток для участвующих в  ГИ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листа ознакомления выпускников с памяткой о правилах проведения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посещением учебных занятий, консуль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м. директора по УВР,  классные руководители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Подготовка документов для государственной итоговой аттестации выпускников 9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 классные руководители</w:t>
            </w:r>
          </w:p>
        </w:tc>
      </w:tr>
      <w:tr>
        <w:trPr>
          <w:trHeight w:val="4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консультирование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4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бное региональное тестирование по математике, русскому языку  в 9 – х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 Ф.П.Вафина, учителя 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изводственное совещание с повесткой дня</w:t>
            </w:r>
            <w:r>
              <w:rPr>
                <w:sz w:val="28"/>
                <w:szCs w:val="28"/>
              </w:rPr>
              <w:t xml:space="preserve">  «Психологическое сопровождение ГИА 9 классов  в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Арсенович В.Ю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ов по школе, связанных с подготовкой к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Т.Н.Тарае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зы данных выпускников 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 Ф.П.Вафина</w:t>
            </w:r>
          </w:p>
        </w:tc>
      </w:tr>
      <w:tr>
        <w:trPr>
          <w:trHeight w:val="6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списков обучающихся для сдачи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иректор Т.Н.Тарае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товка общественных наблюдателей из числа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бных  экзаменов в формате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П.Вафина</w:t>
            </w:r>
            <w:r>
              <w:rPr>
                <w:spacing w:val="-6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уководители М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водной таблицы (списков) участников экзаменационных испытаний по выбо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П.Вафина,  клас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уточненных данных о выборе экзаменов ГИА выпуск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П.Вафина,</w:t>
            </w:r>
            <w:r>
              <w:rPr>
                <w:spacing w:val="-6"/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</w:rPr>
              <w:t>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бы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П.Вафи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ации по подготовке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ое собрание</w:t>
            </w:r>
            <w:r>
              <w:rPr>
                <w:color w:val="000000"/>
                <w:sz w:val="28"/>
                <w:szCs w:val="28"/>
              </w:rPr>
              <w:t xml:space="preserve"> обучающихся и их родителей (лиц, их заменяющих)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е: «Организация и проведение государственной итоговой аттестац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,  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повторения  изученного материала, дифференциация и индивидуализация домашних заданий в связи с подготовкой к государственной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дготовка списков обучающихся, сдающих экзамены по выбору, и их утвержд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графика проведения консультаций – за 2 недели д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учёбы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риказа о допуске обучающихся 9  классов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.Н.Тарае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ждение расписания экзаме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.Н.Тарае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оведении экзаменов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.Н.Тараев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ическая подготовка к ГИА (тренин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Арсенович В.Ю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 Выдача обучающимся пропусков на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 Ф.П.Вафина</w:t>
            </w:r>
          </w:p>
        </w:tc>
      </w:tr>
      <w:tr>
        <w:trPr>
          <w:trHeight w:val="9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 Оповещение обучающихся о месте сдачи ГИА и способе их доставки к месту проведения экза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Анализ результатов проведения пробных экзаменов в формате ГИ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Анализ текущей успеваемости обучающихся 9  кла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Нормативно-правовая база ГИ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роки, организация и проведение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pacing w:val="-6"/>
                <w:sz w:val="28"/>
                <w:szCs w:val="28"/>
              </w:rPr>
              <w:t>Ф.П.Вафин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классные руководи</w:t>
              <w:softHyphen/>
            </w:r>
            <w:r>
              <w:rPr>
                <w:sz w:val="28"/>
                <w:szCs w:val="28"/>
              </w:rPr>
              <w:t>тел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классным руковод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варительный анализ качества подготовки выпускников к ГИА по предмет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дровое обеспечение подготовки и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Директор, зам. дирек</w:t>
              <w:softHyphen/>
            </w:r>
            <w:r>
              <w:rPr>
                <w:spacing w:val="-6"/>
                <w:sz w:val="28"/>
                <w:szCs w:val="28"/>
              </w:rPr>
              <w:t xml:space="preserve">тора, </w:t>
            </w:r>
            <w:r>
              <w:rPr>
                <w:sz w:val="28"/>
                <w:szCs w:val="28"/>
              </w:rPr>
              <w:t>классные руководи</w:t>
              <w:softHyphen/>
              <w:t>тели, руководители МО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об окончании  школы выпускниками 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Т.Н.Тараев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полнение аттестатов выпускников, похвальных грамот за особые успехи в изучении отдельных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pacing w:val="-6"/>
                <w:sz w:val="28"/>
                <w:szCs w:val="28"/>
              </w:rPr>
              <w:t>Ф.П.Вафина, классный руководитель, учитель информатики и ИКТ Репникова С.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 Планирование работы по подготовке и проведению ГИА в следую</w:t>
              <w:softHyphen/>
              <w:t>щем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. дирек</w:t>
              <w:softHyphen/>
              <w:t>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 Подготовка справки о качестве проведения и результатах ГИА –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pacing w:val="-6"/>
                <w:sz w:val="28"/>
                <w:szCs w:val="28"/>
              </w:rPr>
              <w:t>Ф.П.Вафи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6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сводного аналитического отчета по результатам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 Ф.П.Ваф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пускных экзаменов в 2016/2017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ных веч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  <w:r>
              <w:rPr/>
              <w:t xml:space="preserve"> </w:t>
            </w:r>
            <w:r>
              <w:rPr>
                <w:spacing w:val="-7"/>
                <w:sz w:val="28"/>
                <w:szCs w:val="28"/>
              </w:rPr>
              <w:t>Ф.П.Вафина, классные руководители, учителя предметники, ответственные за подвоз учащихся к месту проведения экзам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Совещание при директоре с повесткой дня</w:t>
            </w:r>
            <w:r>
              <w:rPr>
                <w:sz w:val="28"/>
                <w:szCs w:val="28"/>
              </w:rPr>
              <w:t xml:space="preserve"> «Анализ результатов ГИ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 качества подготовки выпускников к ГИ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овень профессиональной компетентности педагогов по воп</w:t>
              <w:softHyphen/>
              <w:t>росам подготовки выпускников к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, зам. дирек</w:t>
              <w:softHyphen/>
            </w:r>
            <w:r>
              <w:rPr>
                <w:spacing w:val="-6"/>
                <w:sz w:val="28"/>
                <w:szCs w:val="28"/>
              </w:rPr>
              <w:t>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 Ф.П.Ваф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5:00Z</dcterms:created>
  <dc:creator>Директор</dc:creator>
  <dc:description/>
  <cp:keywords/>
  <dc:language>en-US</dc:language>
  <cp:lastModifiedBy>Репникова</cp:lastModifiedBy>
  <cp:lastPrinted>2016-01-09T11:29:00Z</cp:lastPrinted>
  <dcterms:modified xsi:type="dcterms:W3CDTF">2017-01-26T10:15:00Z</dcterms:modified>
  <cp:revision>2</cp:revision>
  <dc:subject/>
  <dc:title/>
</cp:coreProperties>
</file>