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48375" cy="11626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05815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9.12. 2016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63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9.12. 2016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815340</wp:posOffset>
                </wp:positionV>
                <wp:extent cx="1771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7-01-05-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64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07-01-05-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униципальной конферен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тельских работ учащихся   5 – 7 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щего и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- 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комплексным планом работы   Управления О и ПО на 2016–2017 уч.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униципальную конференцию исследовательских работ (далее – Конференция) учащихся 5 – 7 классов учреждений общего и дополнительного образования в соответствии с Положением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4 марта  2017 года </w:t>
      </w:r>
      <w:r>
        <w:rPr>
          <w:sz w:val="28"/>
          <w:szCs w:val="28"/>
        </w:rPr>
        <w:t>в МАОУ лицей «Синтон». Начало Конференции в 10.00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и экспертных групп Конференции  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ить в Службу сопровождения одаренных детей работы учащихся и заявки в соответствии с образцом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7 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</w:t>
      </w:r>
      <w:r>
        <w:rPr>
          <w:sz w:val="28"/>
          <w:szCs w:val="28"/>
        </w:rPr>
        <w:t>.;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ить педагогов – членов экспертных групп на заседание  </w:t>
      </w:r>
      <w:r>
        <w:rPr>
          <w:b/>
          <w:sz w:val="28"/>
          <w:szCs w:val="28"/>
        </w:rPr>
        <w:t>20   февраля 2017 г. к  14 .00 час. в каб. 308 Управления О и ПО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ить  учащихся и членов экспертных групп на  Конференцию 4  марта 2017 г.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комендовать предоставить   членам оргкомитета и экспертных групп дни  отдыха  за экспертизу  работ  учащихся и участие в работе Конференции или произвести доплату из стимулирующей части оплаты труд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 и ПО Пичкалеву Е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514850" cy="858520"/>
            <wp:effectExtent l="0" t="0" r="0" b="0"/>
            <wp:docPr id="5" name="Остренко с должност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стренко с должностью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кова Н.М. 3 62 31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ложение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XI</w:t>
      </w:r>
      <w:r>
        <w:rPr>
          <w:b/>
          <w:bCs/>
          <w:sz w:val="28"/>
          <w:szCs w:val="28"/>
          <w:shd w:fill="FFFFFF" w:val="clear"/>
        </w:rPr>
        <w:t xml:space="preserve"> муниципальной  конференции исследовательских работ учащихся образовательных учреждений Чайковского муниципального района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 xml:space="preserve">Настоящее положение разработано на основе Закона Российской Федерации от 29 декабря 2012 г. № 273-ФЗ  «Об образовании в Российской Федерации», требований Федерального государственного образовательного стандарта, Положения о краевой конференции  исследовательских работ, ежегодно организуемой Министерством образования и науки Пермского края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униципальная  конференция  исследовательских работ</w:t>
      </w:r>
      <w:r>
        <w:rPr>
          <w:bCs/>
          <w:shd w:fill="FFFFFF" w:val="clear"/>
        </w:rPr>
        <w:t xml:space="preserve"> обучающихся</w:t>
      </w:r>
      <w:r>
        <w:rPr/>
        <w:t xml:space="preserve"> (далее – Конференция) проводится Управлением общего и профессионального образования Чайковского муниципального район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епосредственное руководство подготовкой и проведением осуществляет Служба сопровождения одаренны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Конференция проводится с целью выявления и поддержки одаренных детей и дальнейшего  развития системы  исследовательской  деятельности учащихся в образовательных учреждениях Чайковского муниципального района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Конференция ставит перед собой следующие</w:t>
      </w:r>
      <w:r>
        <w:rPr>
          <w:b/>
        </w:rPr>
        <w:t xml:space="preserve">  </w:t>
      </w:r>
      <w:r>
        <w:rPr/>
        <w:t>задачи:</w:t>
      </w:r>
    </w:p>
    <w:p>
      <w:pPr>
        <w:pStyle w:val="Normal"/>
        <w:numPr>
          <w:ilvl w:val="0"/>
          <w:numId w:val="16"/>
        </w:numPr>
        <w:ind w:left="720" w:right="1075" w:hanging="360"/>
        <w:jc w:val="both"/>
        <w:rPr>
          <w:shd w:fill="FFFFFF" w:val="clear"/>
        </w:rPr>
      </w:pPr>
      <w:r>
        <w:rPr>
          <w:shd w:fill="FFFFFF" w:val="clear"/>
        </w:rPr>
        <w:t xml:space="preserve">выявление и развитие у обучающихся творческих способностей и интереса к исследовательской деятельности; </w:t>
      </w:r>
    </w:p>
    <w:p>
      <w:pPr>
        <w:pStyle w:val="Normal"/>
        <w:numPr>
          <w:ilvl w:val="0"/>
          <w:numId w:val="16"/>
        </w:numPr>
        <w:ind w:left="720" w:right="1075" w:hanging="360"/>
        <w:jc w:val="both"/>
        <w:rPr/>
      </w:pPr>
      <w:r>
        <w:rPr/>
        <w:t xml:space="preserve">формирование у обучающихся основ культуры исследовательской деятельности, навыков разработки, реализации и общественной презентации исследования;  </w:t>
      </w:r>
    </w:p>
    <w:p>
      <w:pPr>
        <w:pStyle w:val="Normal"/>
        <w:numPr>
          <w:ilvl w:val="0"/>
          <w:numId w:val="16"/>
        </w:numPr>
        <w:ind w:left="720" w:right="1075" w:hanging="360"/>
        <w:jc w:val="both"/>
        <w:rPr/>
      </w:pPr>
      <w:r>
        <w:rPr>
          <w:rFonts w:eastAsia="Calibri"/>
        </w:rPr>
        <w:t>овладение приемами сотрудничества и взаимодействия со сверстниками, старшими школьниками и взрослыми в совместной исследовательской деятельност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 xml:space="preserve">создание необходимых условий для поддержки одарённых детей, 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пропаганда научных знаний;</w:t>
      </w:r>
    </w:p>
    <w:p>
      <w:pPr>
        <w:pStyle w:val="Normal"/>
        <w:numPr>
          <w:ilvl w:val="0"/>
          <w:numId w:val="16"/>
        </w:numPr>
        <w:ind w:left="720" w:right="355" w:hanging="360"/>
        <w:jc w:val="both"/>
        <w:rPr/>
      </w:pPr>
      <w:r>
        <w:rPr/>
        <w:t>развитие интереса к познанию мира, сущности процессов и явлений (науки, техники, искусства, природы, общества и т.п.)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</w:rPr>
      </w:pPr>
      <w:r>
        <w:rPr/>
        <w:t>3.1. Участниками Конференции являются учащиеся 5-7 классов учреждений общего образования  и обучающиеся учреждений дополнительного образования Чайковского муниципального района.</w:t>
      </w:r>
    </w:p>
    <w:p>
      <w:pPr>
        <w:pStyle w:val="Normal"/>
        <w:jc w:val="both"/>
        <w:rPr/>
      </w:pPr>
      <w:r>
        <w:rPr/>
        <w:t>3.2. На Конференции рассматриваются  работы, выполненные индивидуально. Коллективные работы к участию не допускаются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 xml:space="preserve">4.  Порядок и </w:t>
      </w:r>
      <w:r>
        <w:rPr>
          <w:b/>
          <w:bCs/>
        </w:rPr>
        <w:t>условия проведения  Конференции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Конференция проводится в два этапа: </w:t>
      </w:r>
    </w:p>
    <w:p>
      <w:pPr>
        <w:pStyle w:val="31"/>
        <w:spacing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заочный  этап – 17   февраля – 1 марта 2017 г.</w:t>
      </w:r>
    </w:p>
    <w:p>
      <w:pPr>
        <w:pStyle w:val="31"/>
        <w:spacing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очный этап – 4 марта 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 Конференция проводится по следующим направлен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глийский язык и литература, культура англоязычных стран (на английском языке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иология,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еографи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тика и информационные технологии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ория России и зарубежных стра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аеведение и этнография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ультурология, технология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атематика, информатика,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а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сихологи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дагогические, медико-биологические, социологические и другие аспекты физической культуры и спорт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усский язык, языкознание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усская и зарубежная литература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отехни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ые науки (обществознание, психология, экономика, социология, философия и т. п.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ка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хими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ология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4.3. Для участия в Конференции в срок до </w:t>
      </w:r>
      <w:r>
        <w:rPr>
          <w:b/>
          <w:sz w:val="24"/>
          <w:szCs w:val="24"/>
        </w:rPr>
        <w:t>17 февраля 2017 г.</w:t>
      </w:r>
      <w:r>
        <w:rPr>
          <w:sz w:val="24"/>
          <w:szCs w:val="24"/>
        </w:rPr>
        <w:t xml:space="preserve"> в Службу сопровождения одаренных детей представляются следующие материалы: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/>
        <w:t>текст исследовательской работы  в отпечатанном виде, оформленный в соответствии с  требованиями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–</w:t>
      </w:r>
      <w:r>
        <w:rPr/>
        <w:t xml:space="preserve">  </w:t>
      </w:r>
      <w:r>
        <w:rPr/>
        <w:t xml:space="preserve">отзыв научного руководителя, консультанта работы или  специалиста  в данном конкретном направлении исследования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/>
        <w:t>тезисы  исследовательской работы  в отпечатанном   вид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 xml:space="preserve">5. </w:t>
      </w:r>
      <w:r>
        <w:rPr>
          <w:b/>
        </w:rPr>
        <w:t>Руководство подготовкой и проведением конференции</w:t>
      </w:r>
    </w:p>
    <w:p>
      <w:pPr>
        <w:pStyle w:val="Normal"/>
        <w:rPr/>
      </w:pPr>
      <w:r>
        <w:rPr/>
        <w:t xml:space="preserve"> </w:t>
      </w:r>
      <w:r>
        <w:rPr/>
        <w:t xml:space="preserve">5.1. Общее руководство подготовкой и проведением Конференции осуществляет муниципальный оргкомит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Оперативное руководство подготовкой и проведением Конференции осуществляет Служба  сопровождения одаренных детей. </w:t>
      </w:r>
    </w:p>
    <w:p>
      <w:pPr>
        <w:pStyle w:val="Normal"/>
        <w:ind w:firstLine="708"/>
        <w:jc w:val="both"/>
        <w:rPr/>
      </w:pPr>
      <w:r>
        <w:rPr/>
        <w:t>Служба сопровождения одаренных детей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– </w:t>
      </w:r>
      <w:r>
        <w:rPr/>
        <w:t xml:space="preserve">формирует  состав экспертных групп;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–</w:t>
      </w:r>
      <w:r>
        <w:rPr/>
        <w:t xml:space="preserve"> </w:t>
      </w:r>
      <w:r>
        <w:rPr/>
        <w:t>принимает и регистрирует работы учащихся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–</w:t>
      </w:r>
      <w:r>
        <w:rPr/>
        <w:t xml:space="preserve"> </w:t>
      </w:r>
      <w:r>
        <w:rPr/>
        <w:t>организует работу экспертов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–</w:t>
      </w:r>
      <w:r>
        <w:rPr/>
        <w:t xml:space="preserve"> </w:t>
      </w:r>
      <w:r>
        <w:rPr/>
        <w:t>формирует состав секций и составляет программу Конференции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абота экспертных групп</w:t>
      </w:r>
    </w:p>
    <w:p>
      <w:pPr>
        <w:pStyle w:val="Normal"/>
        <w:jc w:val="both"/>
        <w:rPr/>
      </w:pPr>
      <w:r>
        <w:rPr/>
        <w:t>6.1.  Состав экспертных групп формируется Службой сопровождения одаренных детей из числа кандидатов, предложенных  педагогическими сообществами и администрациями ОУ.</w:t>
      </w:r>
    </w:p>
    <w:p>
      <w:pPr>
        <w:pStyle w:val="Normal"/>
        <w:jc w:val="both"/>
        <w:rPr/>
      </w:pPr>
      <w:r>
        <w:rPr/>
        <w:t>6.2. Члены экспертных групп изучают представленные работы и отзывы или рецензии  на них, проводят экспертизу работ, дают экспертное заключение и принимают решение о допуске работ на очный этап Конференции.</w:t>
      </w:r>
    </w:p>
    <w:p>
      <w:pPr>
        <w:pStyle w:val="Normal"/>
        <w:jc w:val="both"/>
        <w:rPr/>
      </w:pPr>
      <w:r>
        <w:rPr/>
        <w:t xml:space="preserve">6.3. В своей работе эксперты руководствуются  Положением об  экспертизе исследовательских работ. </w:t>
      </w:r>
    </w:p>
    <w:p>
      <w:pPr>
        <w:pStyle w:val="Normal"/>
        <w:jc w:val="both"/>
        <w:rPr/>
      </w:pPr>
      <w:r>
        <w:rPr/>
        <w:t xml:space="preserve">6.4.  Работу экспертов внутри секции координирует руководитель секци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Итоги Конференции подводятся в день ее проведения отдельно на каждой секции. Лучшие работы секций «Биология», «Экология», «Медицина» получают рекомендацию к участию в  региональном конкурсе исследовательских работ учащихся в области эколого-биологических наук «Первые шаги». </w:t>
      </w:r>
    </w:p>
    <w:p>
      <w:pPr>
        <w:pStyle w:val="Normal"/>
        <w:jc w:val="both"/>
        <w:rPr/>
      </w:pPr>
      <w:r>
        <w:rPr/>
        <w:t>7.2. Все участники Конференции получают сертификат участ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/>
      </w:pPr>
      <w:r>
        <w:rPr>
          <w:i/>
        </w:rPr>
        <w:t xml:space="preserve">   </w:t>
      </w:r>
      <w:r>
        <w:rPr>
          <w:i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муниципальной  конференции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учреждений общего и дополните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. Л. Пичкалева,  заместитель начальника Управления О и ПО, </w:t>
      </w:r>
      <w:r>
        <w:rPr>
          <w:b/>
        </w:rPr>
        <w:t>председатель оргкомитет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Жукова Н. М., методист МАУ ДО ДДТ «Искорка», заместитель председателя; члены оргкомитета:</w:t>
      </w:r>
      <w:r>
        <w:rPr>
          <w:b/>
        </w:rPr>
        <w:t xml:space="preserve"> </w:t>
      </w:r>
      <w:r>
        <w:rPr/>
        <w:t xml:space="preserve">Святковская Л. Г., методист МАУ ДО ДДТ «Искорка», </w:t>
      </w:r>
      <w:r>
        <w:rPr>
          <w:b/>
        </w:rPr>
        <w:t xml:space="preserve">  </w:t>
      </w:r>
      <w:r>
        <w:rPr/>
        <w:t>заместитель директора МАОУ лицей «Синтон» Калинина Е. Ю., старший методист МАУ Центр развития образования Сергеева С. Ю.</w:t>
      </w:r>
    </w:p>
    <w:p>
      <w:pPr>
        <w:pStyle w:val="Normal"/>
        <w:tabs>
          <w:tab w:val="clear" w:pos="708"/>
          <w:tab w:val="left" w:pos="2080" w:leader="none"/>
          <w:tab w:val="center" w:pos="36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  <w:tab w:val="center" w:pos="36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  <w:tab w:val="center" w:pos="3642" w:leader="none"/>
        </w:tabs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 экспертных групп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 муниципальной  конференции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учреждений общего и дополнительного образования 5 – 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това Т. А., учитель гимназии, руководитель группы 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Алтынцева А. А.  </w:t>
        <w:tab/>
        <w:t>– учитель СОШ № 7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еволина Ю. М.</w:t>
        <w:tab/>
        <w:tab/>
        <w:t xml:space="preserve">– учитель СОШ № 10 </w:t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ужина Т. В. учитель СОШ № 10, руководитель групп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былева Л. А.</w:t>
        <w:tab/>
        <w:tab/>
        <w:t>– учитель СОШ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Манжулей Л. Г </w:t>
        <w:tab/>
        <w:tab/>
        <w:t>– учитель СОШ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numPr>
          <w:ilvl w:val="0"/>
          <w:numId w:val="2"/>
        </w:numPr>
        <w:rPr/>
      </w:pPr>
      <w:r>
        <w:rPr/>
        <w:t>Давлетбаева Г. Х.,  учитель СОШ № 11, руководитель групп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ова О. В. </w:t>
        <w:tab/>
        <w:t>– учитель  СОШ № 10</w:t>
      </w:r>
    </w:p>
    <w:p>
      <w:pPr>
        <w:pStyle w:val="Normal"/>
        <w:numPr>
          <w:ilvl w:val="0"/>
          <w:numId w:val="2"/>
        </w:numPr>
        <w:rPr/>
      </w:pPr>
      <w:r>
        <w:rPr/>
        <w:t>Филимонова А.Г.</w:t>
        <w:tab/>
        <w:t xml:space="preserve">– учитель Марковской 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матика, информатика, робототехника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вачева И. Л., учитель СОШ № 2, руководитель групп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йцева Г. Н. </w:t>
        <w:tab/>
        <w:tab/>
        <w:t>– учитель СОШ №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лизнюк М. А. </w:t>
        <w:tab/>
        <w:tab/>
        <w:t xml:space="preserve">–  учитель Марковской СОШ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тропова Н. В. </w:t>
        <w:tab/>
        <w:tab/>
        <w:t>– учитель СОШ №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ганова О. М.  </w:t>
        <w:tab/>
        <w:t>– учитель гимна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, культурология, МХК, ИЗО</w:t>
      </w:r>
    </w:p>
    <w:p>
      <w:pPr>
        <w:pStyle w:val="Normal"/>
        <w:numPr>
          <w:ilvl w:val="0"/>
          <w:numId w:val="17"/>
        </w:numPr>
        <w:rPr/>
      </w:pPr>
      <w:r>
        <w:rPr/>
        <w:t>Колесникова О. С. учитель лицея «Синтон», руководитель группы</w:t>
      </w:r>
    </w:p>
    <w:p>
      <w:pPr>
        <w:pStyle w:val="Normal"/>
        <w:numPr>
          <w:ilvl w:val="0"/>
          <w:numId w:val="17"/>
        </w:numPr>
        <w:rPr/>
      </w:pPr>
      <w:r>
        <w:rPr/>
        <w:t>Бойкова Т. И.</w:t>
        <w:tab/>
        <w:tab/>
        <w:t>– учитель ФСОШ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аенкова Т. Ж. </w:t>
        <w:tab/>
        <w:tab/>
        <w:t>– учитель СОШ № 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вгородняя С. А. </w:t>
        <w:tab/>
        <w:t>– учитель Марковской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России и зарубежных стра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раваева Т. В., учитель гимназии, руководитель групп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ерасимова Е. А. </w:t>
        <w:tab/>
        <w:t>– учитель СОШ № 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хонова Е. С.</w:t>
        <w:tab/>
        <w:tab/>
        <w:t>– учитель ООШ № 1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рехина М. А. </w:t>
        <w:tab/>
        <w:tab/>
        <w:t>– учитель СОШ № 1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уханова Б. Л. </w:t>
        <w:tab/>
        <w:tab/>
        <w:t>– учитель СОШ п. Прика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е нау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манова Е. С.,  учитель СОШ № 7, руководитель групп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знецова Е. А. </w:t>
        <w:tab/>
        <w:tab/>
        <w:t>– учитель СОШ №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шинина Е. В.</w:t>
        <w:tab/>
        <w:tab/>
        <w:t>– учитель гимназ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тявина Г. П. </w:t>
        <w:tab/>
        <w:tab/>
        <w:t xml:space="preserve"> – учитель СОШ с. Б. Бук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ывальцева И. В. </w:t>
        <w:tab/>
        <w:t>– учитель СОШ №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гожникова О. Е. </w:t>
        <w:tab/>
        <w:t>– учитель СОШ № 1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numPr>
          <w:ilvl w:val="0"/>
          <w:numId w:val="12"/>
        </w:numPr>
        <w:rPr/>
      </w:pPr>
      <w:r>
        <w:rPr/>
        <w:t>Успенская Е. А. – педагог психолог  лицея «Синтон»</w:t>
      </w:r>
    </w:p>
    <w:p>
      <w:pPr>
        <w:pStyle w:val="Normal"/>
        <w:numPr>
          <w:ilvl w:val="0"/>
          <w:numId w:val="12"/>
        </w:numPr>
        <w:rPr/>
      </w:pPr>
      <w:r>
        <w:rPr/>
        <w:t>Тумыгина Т. М. – педагог-психолог СОШ п. Прикамский</w:t>
      </w:r>
    </w:p>
    <w:p>
      <w:pPr>
        <w:pStyle w:val="Normal"/>
        <w:numPr>
          <w:ilvl w:val="0"/>
          <w:numId w:val="12"/>
        </w:numPr>
        <w:rPr/>
      </w:pPr>
      <w:r>
        <w:rPr/>
        <w:t>Мерзлякова Т. С.  –  педагог-психолог СОШ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еведение и этнограф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сильева С. В.,  учитель СОШ № 10, руководитель групп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афигуллина Г.Ю.</w:t>
        <w:tab/>
        <w:t xml:space="preserve"> –  педагог доп. образования СДЮТЭ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хеева О. А.</w:t>
        <w:tab/>
        <w:tab/>
        <w:t>–  педагог доп. образования СДЮТЭ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сягина М. В.</w:t>
        <w:tab/>
        <w:tab/>
        <w:t xml:space="preserve">–    учитель СОШ № 4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 и языкозн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геева В. Н.,  учитель СОШ № 1, руководитель групп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рисова Н. П. </w:t>
        <w:tab/>
        <w:tab/>
        <w:t xml:space="preserve"> – учитель СОШ № 2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тмаева  Е. В.</w:t>
      </w:r>
      <w:r>
        <w:rPr>
          <w:b/>
        </w:rPr>
        <w:tab/>
        <w:tab/>
      </w:r>
      <w:r>
        <w:rPr/>
        <w:t xml:space="preserve">– </w:t>
      </w:r>
      <w:r>
        <w:rPr>
          <w:b/>
        </w:rPr>
        <w:t xml:space="preserve"> </w:t>
      </w:r>
      <w:r>
        <w:rPr/>
        <w:t>учитель Гимназии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и зарубежная литератур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кунина Л. В., учитель СОШ № 1, руководитель групп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Осипова Н. К.</w:t>
        <w:tab/>
        <w:tab/>
        <w:t xml:space="preserve">– учитель ООШ № 13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ремных Л. Н.</w:t>
        <w:tab/>
        <w:tab/>
        <w:t xml:space="preserve">– учитель Прикамской СОШ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глийский язык и литература,  культура англоязычных стран (на английском языке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айнанова А.Р., учитель гимназии, руководитель групп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ловикова Н. А. </w:t>
        <w:tab/>
        <w:t>– учитель СОШ №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ваницкая Е. В. </w:t>
        <w:tab/>
        <w:t>– учитель СОШ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рхоменко Н.С.,  учитель СОШ № 10, руководитель групп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зарова С. С.</w:t>
        <w:tab/>
        <w:tab/>
        <w:t>– учитель СОШ №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чинникова Е. А.</w:t>
        <w:tab/>
        <w:t xml:space="preserve"> – учитель СОШ п. Прикам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инк С. Ю.,  учитель Гимназии,   руководитель групп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Гребнева Н. А.  </w:t>
        <w:tab/>
        <w:tab/>
        <w:t xml:space="preserve"> –   учитель СОШ  № 8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пкасова В. А. </w:t>
        <w:tab/>
        <w:tab/>
        <w:t xml:space="preserve"> – учитель СОШ С. Бук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логия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лмыкова В. В., учитель СОШ № 7, руководитель групп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иселева Ю. А.</w:t>
        <w:tab/>
        <w:t xml:space="preserve"> – учитель  ФСОШ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рожкова Е. Н.</w:t>
        <w:tab/>
        <w:t>–  педагог дополнительного образования СДЮТ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</w:t>
      </w:r>
      <w:r>
        <w:rPr>
          <w:b/>
        </w:rPr>
        <w:t xml:space="preserve"> муниципальной  конференции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учреждений общего и дополнительного образования 5-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509"/>
        <w:gridCol w:w="2129"/>
        <w:gridCol w:w="900"/>
        <w:gridCol w:w="20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4:00Z</dcterms:created>
  <dc:creator>Татьяна Григорьевна</dc:creator>
  <dc:description/>
  <cp:keywords/>
  <dc:language>en-US</dc:language>
  <cp:lastModifiedBy>1</cp:lastModifiedBy>
  <cp:lastPrinted>2017-01-10T16:13:00Z</cp:lastPrinted>
  <dcterms:modified xsi:type="dcterms:W3CDTF">2017-01-10T11:23:00Z</dcterms:modified>
  <cp:revision>11</cp:revision>
  <dc:subject/>
  <dc:title>УПРАВЛЕНИЕ  ОБЩЕГО  И  ПРОФЕССИОНАЛЬНОГО  ОБРАЗОВАНИЯ</dc:title>
</cp:coreProperties>
</file>