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5429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27571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958850</wp:posOffset>
                </wp:positionV>
                <wp:extent cx="19812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  19.01.2017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.25pt;mso-wrap-distance-left:9.05pt;mso-wrap-distance-right:9.05pt;mso-wrap-distance-top:0pt;mso-wrap-distance-bottom:0pt;margin-top:75.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       19.01.2017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9090</wp:posOffset>
                </wp:positionH>
                <wp:positionV relativeFrom="paragraph">
                  <wp:posOffset>968375</wp:posOffset>
                </wp:positionV>
                <wp:extent cx="1771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-01-05-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9.5pt;mso-wrap-distance-left:9.05pt;mso-wrap-distance-right:9.05pt;mso-wrap-distance-top:0pt;mso-wrap-distance-bottom:0pt;margin-top:76.25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7-01-05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муниципального конкур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кладных проектов учащихся 1-5 клас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Мастер Самоделкин» в 2016 – 2017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комплексным планом  Управления О и ПО на 2016-2017 учебный год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и провести </w:t>
      </w:r>
      <w:r>
        <w:rPr>
          <w:rFonts w:cs="Times New Roman" w:ascii="Times New Roman" w:hAnsi="Times New Roman"/>
          <w:b/>
          <w:sz w:val="26"/>
          <w:szCs w:val="26"/>
        </w:rPr>
        <w:t>18 марта 2017 г</w:t>
      </w:r>
      <w:r>
        <w:rPr>
          <w:rFonts w:cs="Times New Roman" w:ascii="Times New Roman" w:hAnsi="Times New Roman"/>
          <w:sz w:val="26"/>
          <w:szCs w:val="26"/>
        </w:rPr>
        <w:t>. муниципальный конкурс прикладных проектов учащихся учреждений общего и дополнительного образования 1-5 классов «Мастер Самоделкин»  (далее – Конкурс «Мастер Самоделкин»).  Начало в 10 час., регистрация с 9.45  час. (</w:t>
      </w:r>
      <w:r>
        <w:rPr>
          <w:rFonts w:cs="Times New Roman" w:ascii="Times New Roman" w:hAnsi="Times New Roman"/>
          <w:i/>
          <w:sz w:val="26"/>
          <w:szCs w:val="26"/>
        </w:rPr>
        <w:t>место проведения будет определено после окончания приема заявок и работ и сообщено ОУ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Indent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оргкомитета и жюри Конкурса «Мастер Самоделкин» (</w:t>
      </w:r>
      <w:r>
        <w:rPr>
          <w:rFonts w:cs="Times New Roman" w:ascii="Times New Roman" w:hAnsi="Times New Roman"/>
          <w:i/>
          <w:sz w:val="26"/>
          <w:szCs w:val="26"/>
        </w:rPr>
        <w:t>Приложение 2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Indent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заседание жюри Конкурса «Мастер Самоделкин» </w:t>
      </w:r>
      <w:r>
        <w:rPr>
          <w:rFonts w:cs="Times New Roman" w:ascii="Times New Roman" w:hAnsi="Times New Roman"/>
          <w:b/>
          <w:sz w:val="26"/>
          <w:szCs w:val="26"/>
        </w:rPr>
        <w:t>6  марта 2017 г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ОУ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ить работы и заявки на конкурс «Мастер Самоделкин» в соответствии с образцом (</w:t>
      </w:r>
      <w:r>
        <w:rPr>
          <w:rFonts w:cs="Times New Roman" w:ascii="Times New Roman" w:hAnsi="Times New Roman"/>
          <w:i/>
          <w:sz w:val="26"/>
          <w:szCs w:val="26"/>
        </w:rPr>
        <w:t>Приложение 3</w:t>
      </w:r>
      <w:r>
        <w:rPr>
          <w:rFonts w:cs="Times New Roman" w:ascii="Times New Roman" w:hAnsi="Times New Roman"/>
          <w:sz w:val="26"/>
          <w:szCs w:val="26"/>
        </w:rPr>
        <w:t xml:space="preserve">) в Службу сопровождения одаренных детей не позднее </w:t>
      </w:r>
      <w:r>
        <w:rPr>
          <w:rFonts w:cs="Times New Roman" w:ascii="Times New Roman" w:hAnsi="Times New Roman"/>
          <w:b/>
          <w:sz w:val="26"/>
          <w:szCs w:val="26"/>
        </w:rPr>
        <w:t>3 марта 2017 г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ить членов жюри на заседание </w:t>
      </w:r>
      <w:r>
        <w:rPr>
          <w:rFonts w:cs="Times New Roman" w:ascii="Times New Roman" w:hAnsi="Times New Roman"/>
          <w:b/>
          <w:sz w:val="26"/>
          <w:szCs w:val="26"/>
        </w:rPr>
        <w:t>к 15 час. 6 марта 2017 г.</w:t>
      </w:r>
      <w:r>
        <w:rPr>
          <w:rFonts w:cs="Times New Roman" w:ascii="Times New Roman" w:hAnsi="Times New Roman"/>
          <w:sz w:val="26"/>
          <w:szCs w:val="26"/>
        </w:rPr>
        <w:t xml:space="preserve"> в Управление О и ПО (каб. 308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ить участников  и членов жюри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Конкурс  «Мастер Самоделкин» 11 марта к 9.45 час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овать предоставить  членам жюри  и оргкомитета дополнительное время   отдыха  за экспертизу работ учащихся и участие в работе Конкурса «Мастер Самоделкин» или  предусмотреть  в Положении о распределении стимулирующей части оплаты труда доплату за сверхурочную работ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 приказа возложить на заместителя начальника Управления О и ПО   Пичкалеву Е. 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9870" cy="770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Жукова Н. М. 3 62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 муниципальном  конкурсе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ладных проектов «Мастер Самоделкин»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и учащихся 1-5 классов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организации и проведения  муниципального конкурса прикладных проектов учащихся «Мастер Самоделкин» учреждений общего и дополнительного образования Чайковского муниципального района  (далее  </w:t>
      </w:r>
      <w:r>
        <w:rPr>
          <w:rFonts w:cs="Times New Roman" w:ascii="Times New Roman" w:hAnsi="Times New Roman"/>
          <w:iCs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-635</wp:posOffset>
                </wp:positionV>
                <wp:extent cx="41275" cy="44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5pt;mso-wrap-distance-left:9.05pt;mso-wrap-distance-right:9.05pt;mso-wrap-distance-top:0pt;mso-wrap-distance-bottom:0pt;margin-top:-0.05pt;mso-position-vertical-relative:text;margin-left:25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-635</wp:posOffset>
                </wp:positionV>
                <wp:extent cx="41275" cy="44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5pt;mso-wrap-distance-left:9.05pt;mso-wrap-distance-right:9.05pt;mso-wrap-distance-top:0pt;mso-wrap-distance-bottom:0pt;margin-top:-0.05pt;mso-position-vertical-relative:text;margin-left:25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освящен Году экологии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и Конкурса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одаренных и инициативных детей, занимающихся проектной деятельностью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я проектирования, как технологии успешной деятельности учащихс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младших школьников к решению технических задач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ть условия для развития технического творчества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вать  навыки проектной деятельности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 творческого интереса учащихся к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Участники Конкурса</w:t>
      </w:r>
      <w:r>
        <w:rPr>
          <w:rFonts w:cs="Times New Roman" w:ascii="Times New Roman" w:hAnsi="Times New Roman"/>
          <w:sz w:val="24"/>
          <w:szCs w:val="24"/>
        </w:rPr>
        <w:t xml:space="preserve">  – учащиеся   учреждений общего и дополнительного образования Чайковского муниципального района  с 1 по 5 класс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курс проводится по двум возрастным группам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1560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-3 классы,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1560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-5 классы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 конкурсе рассматриваются проекты, выполненные как индивидуально, так и коллективно, при этом количество  авторов не должно превышать 3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курс проводится в два этапа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ый этап: </w:t>
      </w:r>
      <w:r>
        <w:rPr>
          <w:rFonts w:cs="Times New Roman" w:ascii="Times New Roman" w:hAnsi="Times New Roman"/>
          <w:b/>
          <w:sz w:val="24"/>
          <w:szCs w:val="24"/>
        </w:rPr>
        <w:t>3 - 10 марта 2017 г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ый этап: </w:t>
      </w:r>
      <w:r>
        <w:rPr>
          <w:rFonts w:cs="Times New Roman" w:ascii="Times New Roman" w:hAnsi="Times New Roman"/>
          <w:b/>
          <w:sz w:val="24"/>
          <w:szCs w:val="24"/>
        </w:rPr>
        <w:t xml:space="preserve">11 марта 201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 итогам заочного этапа Конкурса, жюри формирует список участников очного этапа. Жюри Конкурса оставляет за собой право отклонить работу в случае, несоответствия Положению о Конкур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возвращаются авторам после оконча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астие в  очном этапе Конкурса  предусматривает  устную защиту проекта.  Регламент выступления – 5- 7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ля участия в Конкурсе образовательным учреждениям необходимо предоставить в Службу сопровождения  одаренных детей в срок до </w:t>
      </w:r>
      <w:r>
        <w:rPr>
          <w:rFonts w:cs="Times New Roman" w:ascii="Times New Roman" w:hAnsi="Times New Roman"/>
          <w:b/>
          <w:sz w:val="24"/>
          <w:szCs w:val="24"/>
        </w:rPr>
        <w:t>3 марта  2017 г</w:t>
      </w:r>
      <w:r>
        <w:rPr>
          <w:rFonts w:cs="Times New Roman" w:ascii="Times New Roman" w:hAnsi="Times New Roman"/>
          <w:sz w:val="24"/>
          <w:szCs w:val="24"/>
        </w:rPr>
        <w:t>.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, оформленный в соответствии с требованиями, изложенными в п. 5 дан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творче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электрон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68" w:right="-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ные техники – космосу, промышленности, сельскому хозяйству,   строительству, транспор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68" w:right="-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 станков, машин и других технических устройств,  приспособления и инструмен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68" w:right="-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ированные и электрифицированные игрушки, иг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68" w:right="-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-техническое моделиро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68" w:right="-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-техническое моделирование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 прикладное творчест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 - эстетическое моделир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изделий из различных экологически чистых материалов (в том числе вторичное сырье), выполненные с использованием различных видов техник декоративно-прикладного твор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 - проекты предметов интерьера, одежды, аксессу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Конкурсом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уководства Конкурсом создается оргкомитет. 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состав жюри и организует его работ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ет прием и регистрацию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аграждение победителей Конкур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Требования к проекту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48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ст работы должен быть чётко напечатан (формат листа А-4, </w:t>
      </w:r>
      <w:r>
        <w:rPr>
          <w:rFonts w:cs="Times New Roman" w:ascii="Times New Roman" w:hAnsi="Times New Roman"/>
        </w:rPr>
        <w:t>шрифт основного текста работы должен быть  14 пунктов, ненаклон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,  через 1,5 интервала). Работа должна быть аккуратно оформлена, страницы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нумерованы и скреплены. Объём работы не ограни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ект должен включ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(с указанием: наименования образовательного учреждения,  общественной организации и/или объединения конкурсанта, названия проекта, номинации, имени и фамилии автора, класса, Ф.И.О. руководителя  и/или  куратора проекта, места его работы, должности; года подачи проекта на конкур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екта, состоящее из следующих пунктов: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данные об организации</w:t>
      </w:r>
      <w:r>
        <w:rPr>
          <w:rFonts w:cs="Times New Roman" w:ascii="Times New Roman" w:hAnsi="Times New Roman"/>
          <w:szCs w:val="24"/>
        </w:rPr>
        <w:t xml:space="preserve"> (для проектов от общественных организаций и объединений): краткое описание истории, целей, задач и основной деятельности;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анализ ситуации 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постановка проблемы:</w:t>
      </w:r>
      <w:r>
        <w:rPr>
          <w:rFonts w:cs="Times New Roman" w:ascii="Times New Roman" w:hAnsi="Times New Roman"/>
          <w:szCs w:val="24"/>
        </w:rPr>
        <w:t xml:space="preserve"> описание того, что именно побудило авторов  обратиться к выбранной теме, почему этот проект необходим, в чем заключается проблема, которую пытается решить автор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определение целевой группы;</w:t>
      </w:r>
    </w:p>
    <w:p>
      <w:pPr>
        <w:pStyle w:val="Foot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цели и задачи проекта:</w:t>
      </w:r>
      <w:r>
        <w:rPr>
          <w:rFonts w:cs="Times New Roman" w:ascii="Times New Roman" w:hAnsi="Times New Roman"/>
          <w:szCs w:val="24"/>
        </w:rPr>
        <w:t xml:space="preserve"> последовательное перечисление  целей, которые ставили перед собой авторы для решения обозначенной проблемы, задач, которые для достижения этих целей необходимо решить (в конкретной, сжатой форме);</w:t>
      </w:r>
    </w:p>
    <w:p>
      <w:pPr>
        <w:pStyle w:val="Foot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план 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ект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Foot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бюджет проекта;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полученные результат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 xml:space="preserve">приложения </w:t>
      </w:r>
      <w:r>
        <w:rPr>
          <w:rFonts w:cs="Times New Roman" w:ascii="Times New Roman" w:hAnsi="Times New Roman"/>
          <w:szCs w:val="24"/>
        </w:rPr>
        <w:t>(буклеты, сценарии, презентации, таблицы, схемы и т. п.). Фото изделия, явившегося результатом проекта, но не само изделие. Изделие потребуется на этапе очной защиты.</w:t>
      </w:r>
    </w:p>
    <w:p>
      <w:pPr>
        <w:pStyle w:val="Footer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1"/>
        <w:tabs>
          <w:tab w:val="clear" w:pos="708"/>
          <w:tab w:val="left" w:pos="426" w:leader="none"/>
          <w:tab w:val="left" w:pos="2700" w:leader="none"/>
          <w:tab w:val="center" w:pos="467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ценка проектов. </w:t>
      </w:r>
    </w:p>
    <w:p>
      <w:pPr>
        <w:pStyle w:val="21"/>
        <w:tabs>
          <w:tab w:val="clear" w:pos="708"/>
          <w:tab w:val="left" w:pos="426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1. Для оценки и экспертизы проектов оргкомитет создает жюри Конкурса по каждой из номинаций. Номинации могут делиться на несколько групп, секций.</w:t>
      </w:r>
    </w:p>
    <w:p>
      <w:pPr>
        <w:pStyle w:val="21"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Жюри оценивает конкурсные работы, согласно критериям, прописанным в оценочном листе. </w:t>
      </w:r>
    </w:p>
    <w:p>
      <w:pPr>
        <w:pStyle w:val="21"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Конкурсные работы оцениваются по следующим критериям: </w:t>
      </w:r>
    </w:p>
    <w:p>
      <w:pPr>
        <w:pStyle w:val="21"/>
        <w:tabs>
          <w:tab w:val="clear" w:pos="708"/>
          <w:tab w:val="left" w:pos="426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требованиям, оформление;</w:t>
      </w:r>
    </w:p>
    <w:p>
      <w:pPr>
        <w:pStyle w:val="21"/>
        <w:tabs>
          <w:tab w:val="clear" w:pos="708"/>
          <w:tab w:val="left" w:pos="426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,</w:t>
      </w:r>
    </w:p>
    <w:p>
      <w:pPr>
        <w:pStyle w:val="21"/>
        <w:tabs>
          <w:tab w:val="clear" w:pos="708"/>
          <w:tab w:val="left" w:pos="426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изготовления,</w:t>
      </w:r>
    </w:p>
    <w:p>
      <w:pPr>
        <w:pStyle w:val="21"/>
        <w:tabs>
          <w:tab w:val="clear" w:pos="708"/>
          <w:tab w:val="left" w:pos="426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,</w:t>
      </w:r>
    </w:p>
    <w:p>
      <w:pPr>
        <w:pStyle w:val="21"/>
        <w:tabs>
          <w:tab w:val="clear" w:pos="708"/>
          <w:tab w:val="left" w:pos="426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чество выполнения изделия,</w:t>
      </w:r>
    </w:p>
    <w:p>
      <w:pPr>
        <w:pStyle w:val="21"/>
        <w:tabs>
          <w:tab w:val="clear" w:pos="708"/>
          <w:tab w:val="left" w:pos="426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 значимость,</w:t>
      </w:r>
    </w:p>
    <w:p>
      <w:pPr>
        <w:pStyle w:val="21"/>
        <w:tabs>
          <w:tab w:val="clear" w:pos="708"/>
          <w:tab w:val="left" w:pos="426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щита работы.</w:t>
      </w:r>
    </w:p>
    <w:p>
      <w:pPr>
        <w:pStyle w:val="21"/>
        <w:tabs>
          <w:tab w:val="clear" w:pos="708"/>
          <w:tab w:val="left" w:pos="426" w:leader="none"/>
        </w:tabs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Награждение</w:t>
      </w:r>
    </w:p>
    <w:p>
      <w:pPr>
        <w:pStyle w:val="21"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 xml:space="preserve">7.1. Победители и призеры Конкурса определяются  по каждой номинации отдельно. </w:t>
      </w:r>
    </w:p>
    <w:p>
      <w:pPr>
        <w:pStyle w:val="21"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2. Победители и призеры в каждой номинации награждаются дипломами. Участники заочного и очного этапов Конкурса получают сертификаты.</w:t>
      </w:r>
    </w:p>
    <w:p>
      <w:pPr>
        <w:pStyle w:val="21"/>
        <w:tabs>
          <w:tab w:val="clear" w:pos="708"/>
          <w:tab w:val="left" w:pos="426" w:leader="none"/>
        </w:tabs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spacing w:lineRule="atLeas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spacing w:lineRule="atLeas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spacing w:lineRule="atLeast" w:line="24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оргкомитета конкурса «От идеи до модели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ова Н. М. – методист ДДТ «Искорка», председ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ргкомитета: Святковская Л. Г. – методист ДДТ «Искорка», Чайкина Н. А. – заместитель директора ЦДЮТТ «ЮТЕКС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жюри конкурса «От идеи до модели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Техническое творчество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йкина Н. А., заместитель директора  ЦДЮТТ «ЮТЕКС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бачева И. В., учитель СОШ № 4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упов А. С., педагог дополнительного образования ЦДЮТТ «ЮТЕКС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гарин С. А., педагог дополнительного образования ЦДЮТТ «ЮТЕКС»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ин А. А., учитель СКОШ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Декоративно-прикладное творчество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фарова Е. А., учитель СОШ №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на С. А.,  учитель СОШ №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бина Н. В., педагог дополнительного образования ЦДЮТТ «ЮТЕК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белева С. Н., учитель Марковской СОШ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акова Т. А.,  педагог дополнительного образования ДДТ «Искор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разец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муниципальном конкурсе прикладных проектов учащихся 1-5 классов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стер Самоделкин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27"/>
        <w:gridCol w:w="816"/>
        <w:gridCol w:w="1415"/>
        <w:gridCol w:w="2107"/>
        <w:gridCol w:w="163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авт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i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1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Futuris;Courier New" w:hAnsi="Futuris;Courier New" w:eastAsia="Times New Roman" w:cs="Futuris;Courier New"/>
      <w:sz w:val="24"/>
    </w:rPr>
  </w:style>
  <w:style w:type="character" w:styleId="Style17">
    <w:name w:val="Основной текст Знак"/>
    <w:basedOn w:val="Style14"/>
    <w:qFormat/>
    <w:rPr>
      <w:rFonts w:ascii="Futuris;Courier New" w:hAnsi="Futuris;Courier New" w:eastAsia="Times New Roman" w:cs="Futuris;Courier New"/>
      <w:sz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Futuris;Courier New" w:hAnsi="Futuris;Courier New" w:eastAsia="Times New Roman" w:cs="Futuris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Futuris;Courier New" w:hAnsi="Futuris;Courier New" w:eastAsia="Times New Roman" w:cs="Futuris;Courier New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93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 новый 2011 го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45:00Z</dcterms:created>
  <dc:creator>Жукова</dc:creator>
  <dc:description/>
  <cp:keywords/>
  <dc:language>en-US</dc:language>
  <cp:lastModifiedBy>Репникова</cp:lastModifiedBy>
  <cp:lastPrinted>2016-10-12T12:03:00Z</cp:lastPrinted>
  <dcterms:modified xsi:type="dcterms:W3CDTF">2017-01-31T04:45:00Z</dcterms:modified>
  <cp:revision>2</cp:revision>
  <dc:subject/>
  <dc:title/>
</cp:coreProperties>
</file>