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1-Б 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 31.01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.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однозн.  и многознач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3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КР.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мы спим ноч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5 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инструменты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 01.0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.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екста по рисунку и опорным слов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23-27 учеб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и ловля баскетбольного мяча. Эстафета с мяч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ЛИТ.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 –были бу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работа трёх Братьев- Маст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.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Данько Загадочные бу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.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-названия предметов, признаков предметов и действия предм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4 те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.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36</w:t>
            </w:r>
            <w:r>
              <w:rPr/>
              <w:t xml:space="preserve"> тетра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.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Токмакова  Аля, Клясич и буква «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ьевая Вода. Изделие «колод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и ловля баскетбольного мяча. Эстафета с мяч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.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лов на сло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6 тетрад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3:00Z</dcterms:created>
  <dc:creator>ASUS</dc:creator>
  <dc:description/>
  <cp:keywords/>
  <dc:language>en-US</dc:language>
  <cp:lastModifiedBy>Репникова</cp:lastModifiedBy>
  <dcterms:modified xsi:type="dcterms:W3CDTF">2017-03-14T06:43:00Z</dcterms:modified>
  <cp:revision>2</cp:revision>
  <dc:subject/>
  <dc:title/>
</cp:coreProperties>
</file>