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урс "ОРКСЭ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Положение о введении комплексного учебного курса «Основы религиозных культур и светской этики» в МБОУ «Марковская СОШ»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Положение о выборе родителями обучающихся модулей комплексного учебного курса «Основы религиозных культур и светской этики»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важаемые родители третьекласс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ируем вас о выборе модуля курса ОРКСЭ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 2016-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ветской эти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 выб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ьи, родителей (законных представителей) школьни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православной культуры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исламской культуры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буддийской культуры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иудейской культуры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мировых религиозных культур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светской этик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направлено 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ие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ормирование, прежде всего, 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ировоззрения и нравственной культуры с учетом мировоззренческих и культурных особенностей и потребностей семьи школь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эти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ключительно родителями (законными представителями) несовершеннолетнего уча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 этом вы можете посоветоваться с ребёнком и учесть его личное м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ь все модули, в том числе по основам религиозных культур, будут школьные учителя, получившие соответствующую подготов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существления вы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утствие на собр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крайней мере, одного из родителей и заполнение личного заявления о выборе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тказ от изучения любого из шести модулей не допускает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чебного курса ОРКС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чебного курса ОРКСЭ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й о традиционных религиях в России, их истории, современном состоянии, значении для жизни человека, общества, народа, Росс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ценностно-смысловой, содержательной, методической преемственности между ступенями начального и основного 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сех модулей комплексного учебного курса подчинено общей цели – воспитанию личности гражданина России посредством приобщения его к нравственным и мировоззренческим ценностя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сех модулей группируется вокруг трёх базовых национальных ценностей:    1) Отечество, 2) семья, 3) культурная традиция. На этих базовых ценностях будет осуществляться воспитание детей в рамках нового 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ся, что на нескольких последних уроках учащиеся будут представлять свои индивидуальные и коллективные творческие работы по итогам изучения того или иного моду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преподавании курса ОРКСЭ в МБОУ «Марковская СОШ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5-2016 учебном году родителями (законными представителями) обучающихся Марковской СОШ на основе добровольного и осознанного выбора был выбран моду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светской эт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плексного учебного курса «Основы религиозных культур и светской этики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нескольких лет данный курс в МБОУ «Марковская СОШ» ведет учитель истории Зиятдинова Р.М.  Педагог прошел обучение по особенностям преподавания курса ОРКСЭ в 4-х классах в </w:t>
      </w:r>
      <w:r>
        <w:rPr>
          <w:rFonts w:cs="Times New Roman" w:ascii="Times New Roman" w:hAnsi="Times New Roman"/>
          <w:sz w:val="24"/>
          <w:szCs w:val="24"/>
        </w:rPr>
        <w:t>г.Чайковский, 72 ч. «Основы религиозных культур и светской эт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водятся консультации по ОРКСЭ для родителей третьеклассников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ovo-school.ucoz.ru/dok8/titul_2_polozhenie_o_vvedenii_kursa_orkseh_v_marko.docx" TargetMode="External"/><Relationship Id="rId3" Type="http://schemas.openxmlformats.org/officeDocument/2006/relationships/hyperlink" Target="http://markovo-school.ucoz.ru/dok8/titul_i_polozhenie_o_vybore_roditeljami_kursa_ork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2:00Z</dcterms:created>
  <dc:creator>ACER</dc:creator>
  <dc:description/>
  <cp:keywords/>
  <dc:language>en-US</dc:language>
  <cp:lastModifiedBy>Репникова</cp:lastModifiedBy>
  <dcterms:modified xsi:type="dcterms:W3CDTF">2017-03-29T04:42:00Z</dcterms:modified>
  <cp:revision>2</cp:revision>
  <dc:subject/>
  <dc:title/>
</cp:coreProperties>
</file>