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о приказом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а МБОУ Марковская СОШ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82 от 10.04.2023 г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 проведении Недели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охраны труда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 МБОУ Марковская СОШ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  Настоящее положение устанавливает порядок подготовк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Недел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а в МБОУ Марковская СОШ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 Проведение Неде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а в о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одним из элементов системы управления охраной труда, направленным на координацию действий МБОУ Марковская СОШ, и первичной профсоюзной организации по обеспечению права работников на здоровье и безопасные условия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 Неделя охраны труда – это анализ состояния работы по созданию здоровых и безопасных условий труда, повышению трудовой дисципл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сновные цели проведения Недели охраны труд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эффективной системы контроля над выполнением мероприятий по профилактике производственного травматизма, а также за своевременным устранением недостатков и нарушений, которые могут стать причинами травм, профзаболеваний, аварий,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ение административно-общественного контрол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этих целях в Неделю охраны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сматри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 выполнения мероприятий по улучшению условий охраны труда, указанных в предписаниях государственных органов надзора и контроля, а также уполномоченного профкома по охране тр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работниками законодательства в области охраны тр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хода проведения смотров – конкурсов, месячников и других мероприятий по охране труд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ояние работы по обеспечению общественного контроля за охраной труда, работы совместных комитетов (комиссий) по охране тр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работниками требований прави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жарной безопас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пециальной оценки условий труда, оценке профессиональных рис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работников средствам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ктив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ндивидуальной защиты от опасных и вредных производственных фак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ровень качества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уч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нструктажа работников по вопро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храны труда, своевременность проведения инструктаж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ительный опыт по созданию здоровых и безопасных условий труда на каждом рабочем мес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ение мероприяти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ктивного догово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глашения по охране тр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работниками правил внутреннего трудового рас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я проведения Недели охраны труд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 Работу по подготовке и проведению Недели охраны труда возлагается на комиссию по охране труда, созданную на основании приказа руководителя образовательной организации. Привлечь к организации проведения и подготовке недели охраны труда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жене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хране труда, уполномоченного профсоюзного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 Комитет (комиссия) по охране труда, уполномоченный профсоюза по охране труда предварительно проводят проверки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нарушений, выявленных при проведении текущих провер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ероприятий коллективного договора и Соглашения по охране и улучшению условий тр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е состояние помещ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 Неделя охраны труда в образовательной организации рекомендуется проводить в одной из следующих фор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ерное совещание при руководителе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ное заседание комиссии по охране труда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союзное собрание или собрание трудового коллектива с единой повесткой: «День охраны труда в образовательной организ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авки по охране труда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зентации образовательной организации в области охраны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 При подготовке и проведению Недели охраны труда рекомендуется использовать методические, аналитические и информационные материалы по безопасности труда, материалы комплексных проверок образовательной организации по вопросам условий и охраны труда, проводимых комиссией по охране труда и при приемках к новому учебному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 Неделю охраны труда в образовательных организациях проводить с 17 по 24 апреля 202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Заключительное положение проведения Недели охраны труд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 В рамках проведения Недели охраны труда рекомендуется проводить в образовательном учреждении различные мероприятия по культуре производства, пропаганде передовых приемов труда, лекции и беседы по вопросам охраны труда, эффективными могут быть конкурсы на лучшее знание правил безопасности и гигиены труда, на лучшее содержание рабочего места и т. д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hrana_truda/" TargetMode="External"/><Relationship Id="rId3" Type="http://schemas.openxmlformats.org/officeDocument/2006/relationships/hyperlink" Target="http://pandia.ru/text/categ/wiki/001/197.php" TargetMode="External"/><Relationship Id="rId4" Type="http://schemas.openxmlformats.org/officeDocument/2006/relationships/hyperlink" Target="http://pandia.ru/text/categ/wiki/001/197.php" TargetMode="External"/><Relationship Id="rId5" Type="http://schemas.openxmlformats.org/officeDocument/2006/relationships/hyperlink" Target="http://pandia.ru/text/category/pozharnaya_bezopasnostmz/" TargetMode="External"/><Relationship Id="rId6" Type="http://schemas.openxmlformats.org/officeDocument/2006/relationships/hyperlink" Target="http://pandia.ru/text/category/koll/" TargetMode="External"/><Relationship Id="rId7" Type="http://schemas.openxmlformats.org/officeDocument/2006/relationships/hyperlink" Target="http://pandia.ru/text/categ/wiki/001/84.php" TargetMode="External"/><Relationship Id="rId8" Type="http://schemas.openxmlformats.org/officeDocument/2006/relationships/hyperlink" Target="http://pandia.ru/text/category/dogovor_kollektivnij/" TargetMode="External"/><Relationship Id="rId9" Type="http://schemas.openxmlformats.org/officeDocument/2006/relationships/hyperlink" Target="http://pandia.ru/text/categ/nauka/1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9:00Z</dcterms:created>
  <dc:creator>Таня</dc:creator>
  <dc:description/>
  <cp:keywords/>
  <dc:language>en-US</dc:language>
  <cp:lastModifiedBy>Александра Викторовна Плотова</cp:lastModifiedBy>
  <cp:lastPrinted>2023-04-11T12:29:00Z</cp:lastPrinted>
  <dcterms:modified xsi:type="dcterms:W3CDTF">2023-04-11T07:29:00Z</dcterms:modified>
  <cp:revision>2</cp:revision>
  <dc:subject/>
  <dc:title/>
</cp:coreProperties>
</file>