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:</w:t>
        <w:tab/>
        <w:tab/>
        <w:tab/>
        <w:tab/>
        <w:tab/>
        <w:tab/>
        <w:t xml:space="preserve">                                      УТВЕРЖДЕНО: 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 Педагогическом совете</w:t>
        <w:tab/>
        <w:tab/>
        <w:t xml:space="preserve">                                         Приказ № 206 от 31.08.2017 г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№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Директор МБОУ «Марковская СОШ»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августа  </w:t>
      </w:r>
      <w:r>
        <w:rPr>
          <w:rFonts w:cs="Times New Roman" w:ascii="Times New Roman" w:hAnsi="Times New Roman"/>
          <w:sz w:val="24"/>
          <w:szCs w:val="24"/>
          <w:lang w:eastAsia="ru-RU"/>
        </w:rPr>
        <w:t>2017 г.                                                                             __________ Н. В. МАРЧУ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формах, периодичности, порядк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проведения текущего  контроля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спеваем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омежуточной аттестации обучающихс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МБОУ «Марковская СОШ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Настоящее Положение разработано в соответств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ым законом от 29 декабря 2012 г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№ 273-ФЗ "Об образовании в Российской Федерации"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Ф 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изменениями от 17.07.2015г № 734)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МБОУ «Марковская СОШ»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форм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ериодичности и порядке текущего контроля успеваемости и промежуточной аттестации обучающихся является локальным нормативным актом </w:t>
      </w:r>
      <w:r>
        <w:rPr>
          <w:rFonts w:cs="Times New Roman" w:ascii="Times New Roman" w:hAnsi="Times New Roman"/>
          <w:sz w:val="28"/>
          <w:szCs w:val="28"/>
        </w:rPr>
        <w:t xml:space="preserve"> МБОУ «Марковская СОШ»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обучающихся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Текущий контроль успеваемости обучающихся – это систематическая проверка учебных достижений обучающихся, проводимая учителем-предметником, в ходе осуществления образовательной деятельности в соответствии с рабочей программой по предмету.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ромежуточная аттестация в </w:t>
      </w:r>
      <w:r>
        <w:rPr>
          <w:rFonts w:cs="Times New Roman" w:ascii="Times New Roman" w:hAnsi="Times New Roman"/>
          <w:sz w:val="28"/>
          <w:szCs w:val="28"/>
        </w:rPr>
        <w:t xml:space="preserve">МБОУ «Марковская СОШ»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– это установление уровня достижения результатов освоения учебных предметов, курсов, дисциплин (модулей), предусмотренных учебным планом, в конце учебного год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Содержание, формы и порядок проведения текущего контроля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успеваемости обучающихс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Текущий контроль успеваемости обучающихся проводится в течение учебного периода (четверти, полугодия) в целях: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онтроля достижения обучающимися результатов, предусмотренных образовательной программой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ценки соответствия результатов освоения образовательных программ требованиям ФГОС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оведения обучающимся самооценки, оценки его работы педагогическим работником с целью возможного совершенствования образовательного процесс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рядок, формы, периодичность, количество обязательных мероприятий при проведении текущего контроля успеваемости обучающихся определяются учителем с учетом образовательной программы и отражаются в рабочих программах учителя. Формы текущего контроля успеваемости: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директора школы по УВР контролирует ход текущего контроля успеваемости обучающихся, при необходимости оказывает методическую помощь учителю в его проведен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Текущий контроль успеваемости обучающихся 1 класса в течение учебного года осуществляется с точки зрения качественного оценивания, без фиксации достижений обучающихся в классном журнале в виде отметок по пятибалльной системе.  Допускается словесная объяснительная оценк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В первом классе в течение первого полугодия контрольные диагностические работы не проводятся. В конце учебного года в 1м классе изучение образовательных программ завершается комплексной проверочной работой, которая определяет базовый уровень выполнения заданий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Комплексный </w:t>
      </w:r>
      <w:r>
        <w:rPr>
          <w:rFonts w:cs="Times New Roman" w:ascii="Times New Roman" w:hAnsi="Times New Roman"/>
          <w:sz w:val="28"/>
          <w:szCs w:val="28"/>
        </w:rPr>
        <w:t>учебный курс «Основы религиозных культур и светской этики»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, курсы «Развитие речи», «Исследовательская и проектная деятельность» ведутся по безотметочному обучению.  Объектом оценивания по данным курсам становится нравственная и культурологическая компетентность обучающегося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оценивается при проведении  систематизированных упражнений и тестовых заданий разных типов. Оцениваются – зачет/незачет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ри изучении факультативных курсов, элективных курсов применяется безотметочная система оценивания. 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спеваемость обучающихся 2-11 классов школы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две отметк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 ходе текущего контроля успеваемости педагог не может оценить работу обучающегося отметкой «2» («неудовлетворительно») при выпол</w:t>
        <w:softHyphen/>
        <w:t>нении самостоятельной работы обучающего характе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тметка за выполненную письменную работу заносится в классный журнал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спеваемость обучающихся, занимающихся по индивидуальному учебному плану, подлежит текущему контролю по всем предметам, включенным в этот план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бучающиеся, пропустившие по уважительной причине более 50% учебного времени, не аттестуются по итогам четверти, полугодия. Вопрос об аттестации обучающихся данной категории решается в индивидуальном порядк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Четвертные отметки во 2 классе выставляются со второй учебной четвер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Итогом текущего контроля успеваемости по каждому учебному предмету является четвертная отметка для обучающихся 2 – 9 классов, полугодовая отметка - для обучающихся 10-11 классов. Отметки выставляются с учетом результатов письменных контрольных работ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Четвертные отметки выставляются при наличии трех и более текущих отметок за соответствующий период. Полугодовые отметки выставляются при наличии пяти и более текущих отметок за соответствующий период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ри пропуске обучающимся по уважительной причине более 50% учебного времени, отводимого на изучение предмета, при отсутствии минимального количества отметок для аттестации (п.2.15) обучающийся не аттестуется. В классном журнале в соответствующей графе указывается «не аттестован»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Классные руководители доводят до сведения родителей (законных представителей)  сведения о результатах текущего контроля, четвертной, полугодовой аттестации путём выставления отметок в дневники обучающихся, а также - в электронный дневник. В случае неудовлетворительных результатов аттестации родители (законные представители) обучающихся знакомятся с ними под роспись с указанием даты ознакомлен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Содержание и порядок проведения промежуточной аттестации</w:t>
      </w:r>
    </w:p>
    <w:p>
      <w:pPr>
        <w:pStyle w:val="Style16"/>
        <w:numPr>
          <w:ilvl w:val="1"/>
          <w:numId w:val="5"/>
        </w:numPr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Целями проведения промежуточной аттестации являю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0" w:before="0" w:after="0"/>
        <w:ind w:firstLine="426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- объективное установление фактического уровня освоения образовательной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0" w:before="0" w:after="0"/>
        <w:ind w:firstLine="426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ограммы и достижения результатов освоения 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0" w:before="0" w:after="0"/>
        <w:ind w:firstLine="426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- соотнесение этого уровня с требованиями ГОС, ФГОС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0" w:before="0" w:after="0"/>
        <w:ind w:firstLine="426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- оценка достижений конкретного обучающегося, позволяющая выявить пробелы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 w:before="0" w:after="0"/>
        <w:ind w:left="567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 освоении им образовательной программы и учитывать индивидуальные              потребности обучающегося в осуществлении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 w:before="0" w:after="0"/>
        <w:ind w:left="567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- оценка динамики индивидуальных образовательных достижений,           продвижения в достижении планируемых результатов освоения образовательной программы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ромежуточную аттестацию проходят обучающиеся 2-11 классов по всем предметам учебного плана. 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До начала учебного года решением педагогического совета школы принимаются формы и определяется период проведения промежуточной аттестации обучающихся. Данное решение утверждается приказом директора </w:t>
      </w:r>
      <w:r>
        <w:rPr>
          <w:rFonts w:cs="Times New Roman" w:ascii="Times New Roman" w:hAnsi="Times New Roman"/>
          <w:sz w:val="28"/>
          <w:szCs w:val="28"/>
        </w:rPr>
        <w:t xml:space="preserve">МБОУ «Марковская СОШ»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и доводится до сведения всех участников образовательных отношений: учителей, обучающихся и их родителей (законных представителей)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ромежуточная аттестация обучающихся проводится во время учебных занятий в рамках учебного расписания. Продолжительность контрольного мероприятия не должна превышать времени, отведенного на 1 - 2 стандартных урока. 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атериалы, для проведения промежуточной аттестации, разрабатываются учителями-предметниками, проходят процедуру согласования на школьных методических объединениях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highlight w:val="yellow"/>
        </w:rPr>
        <w:t xml:space="preserve">  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е учителя - предметника. 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и выставлении годовой отметки учитываются четвертные отметки (2 – 9 классы), полугодовые отметки (10 - 11 классы) и отметка за промежуточную аттестацию. Годовая отметка определяется как среднее арифметическое выше перечисленных отметок и выставляется целым числом в соответствии с правилами математического округления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Итоги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лассные руководители доводят до сведения родителей (законных представителей)  сведения о годовых отметках путём их выставления в дневники обучающихся, в том числе и электронный дневник. В случае наличия неудовлетворительных годовых отметок родители (законные представители) обучающихся знакомятся с ними под роспись с указанием даты ознакомления. Годовые отметки по всем предметам учебного плана выставляются в личное дело обучающегося и являются основанием для вынесения решения педагогического совета о переводе обучающегося в следующий класс, а также для допуска к государственной итоговой аттестации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исьменные работы обучающихся по результатам промежуточной аттестации хранятся в образовательной организации в течение следующего учебного года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Заявления обучающихся и их родителей, не согласных с результатами промежуточной аттестации или годовой отметкой по учебному предмету, рассматриваются в установленном порядке комиссией школы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482" w:hanging="482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орядок ликвидации академической задолженности, условного перевода в следующий класс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tLeast" w:line="0" w:before="0" w:after="0"/>
        <w:ind w:left="482" w:hanging="482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бучающийся, получивший неудовлетворительный результат промежуточной аттестации по одному или нескольким учебным предметам, курсам, дисциплинам (модулям)</w:t>
      </w:r>
      <w:r>
        <w:rPr>
          <w:rStyle w:val="Emphasis"/>
          <w:rFonts w:cs="Times New Roman" w:ascii="Times New Roman" w:hAnsi="Times New Roman"/>
          <w:i w:val="false"/>
          <w:iCs w:val="false"/>
          <w:color w:val="FF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ешением педагогического совета школы переводится в следующий класс условно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tLeast" w:line="0" w:before="0" w:after="0"/>
        <w:ind w:left="482" w:hanging="482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бучающийся, получивший неудовлетворительный результат промежуточной аттестации по одному или нескольким учебным предметам, курсам, дисциплинам (модулям) или не прошедший аттестацию без уважительной причины обязан ликвидировать академическую задолженность в течение следующего учебного года с момента ее появления. Обучающийся имеет право пройти промежуточную аттестацию не более двух раз по каждому предмету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tLeast" w:line="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Дата и время проведения промежуточной аттестации сообщается обучающемуся не менее чем за месяц; во второй раз сроки промежуточной аттестации определяются заместителем директора по УВР и сообщается в письменной форме  родителям (законным представителем). Во временной период, установленный для ликвидации академической задолженности, не включается время болезни ученика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tLeast" w:line="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омежуточная аттестация обучающихся, имеющих академическую задолженность в первый раз осуществляется педагогом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tLeast" w:line="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Для проведения промежуточной аттестации обучающегося по учебному предмету во второй раз создается комиссия в количестве трех человек: председателя (директора или заместителя директора по УВР), членов комиссии: педагогов соответствующего предмета, один из которых – педагог, закрепленный за обучающимся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tLeast" w:line="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Аттестация обучающегося, условно переведенного в следующий класс проводится в письменной форме (контрольная работа, тест) или комбинированной форме (контрольная работа, собеседование по учебному предмету)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tLeast" w:line="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бучающиеся, ликвидировавшие академическую задолженность  в установленные сроки, приказом директора школы считаются освоившими образовательную программу по предмету, курсу,  дисциплине (модулю)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tLeast" w:line="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бучающиеся, не ликвидировавшие в установленные сроки академической задолженности с момента ее образования, по заявлению их родителей (законных представителей), приказом директора школы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, либо переводятся на обучение по индивидуальному учебному плану.</w:t>
      </w:r>
    </w:p>
    <w:p>
      <w:pPr>
        <w:pStyle w:val="Normal"/>
        <w:shd w:fill="FFFFFF" w:val="clear"/>
        <w:spacing w:lineRule="atLeast" w:line="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50:00Z</dcterms:created>
  <dc:creator>Матвеев Виталий Юрьевич</dc:creator>
  <dc:description/>
  <cp:keywords/>
  <dc:language>en-US</dc:language>
  <cp:lastModifiedBy>Директор</cp:lastModifiedBy>
  <cp:lastPrinted>2017-09-01T14:47:00Z</cp:lastPrinted>
  <dcterms:modified xsi:type="dcterms:W3CDTF">2017-09-01T11:55:00Z</dcterms:modified>
  <cp:revision>3</cp:revision>
  <dc:subject/>
  <dc:title/>
</cp:coreProperties>
</file>