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жим занятий обучающихся в МБОУ «Марковская СОШ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спользуется четвертная организация образовательного процесса, согласно которому учебные модули и каникулы чередуются следующим образом: 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ая четверть – 8 недель, каникулы 7 дней; 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ая четверть -8 недель, каникулы -9 дней; 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ья четверть-11 недель (дополнительные каникулы: 1-ые -11-ые классы), основные каникулы 7дней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ая четверть -8неде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довой календарный график на каждый учебный год утверждается приказом директора школы.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9-х и 11-х классах продолжительность четвертой четверти и летних каникул определяется с учетом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я учащимися государственной итоговой аттес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начинаются: в 8.30 ч, для обучающихся 1-х-3-х классов и 5-х-11-х классов устанавливается пятидневная учебная неделя, 4-х классах - шестидневна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писание учебных занятий составляется в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No 18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должительность урока во 2–11-х классах 45 мину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1-х классов устанавливается следующий ежедневный режим занятий: в сентябре и октябре по 3 урока продолжительностью 35 минут; в ноябре и декабре по 4 урока продолжительностью 35 минут; с января по май — по 4 урока продолжительностью 45 минут. 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списание звонков на 1-4 четверти 2017-2018у.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(в минут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1 классов на 1 четверть 2017-2018</w:t>
      </w:r>
      <w:r>
        <w:rPr/>
        <w:t>у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1 классов на 2 четверть 2017-2018</w:t>
      </w:r>
      <w:r>
        <w:rPr/>
        <w:t xml:space="preserve"> у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1 классов на 3-4 четверти 2017-2018</w:t>
      </w:r>
      <w:r>
        <w:rPr/>
        <w:t xml:space="preserve"> у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Учащиеся должны приходить в ОУне позднее 8 часов 20 минут. Опоздание на уроки недопустим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Горячее питание учащихся осуществляется в соответствии с расписанием, утверждаемым на каждый учебный период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ovo-school.ucoz.ru/dok8/godovoj_kalendarnyj_plan_na_2016_201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6:00Z</dcterms:created>
  <dc:creator>Репникова</dc:creator>
  <dc:description/>
  <cp:keywords/>
  <dc:language>en-US</dc:language>
  <cp:lastModifiedBy>Репникова</cp:lastModifiedBy>
  <dcterms:modified xsi:type="dcterms:W3CDTF">2017-11-17T07:46:00Z</dcterms:modified>
  <cp:revision>2</cp:revision>
  <dc:subject/>
  <dc:title/>
</cp:coreProperties>
</file>