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кадетского класса: опыт и перспективы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. Позвольте вам представить доклад по теме: «Организация кадетского класса: опыт и перспективы развит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началась реализация данного проекта? Это результат работы в начальной школе с классом за 4 года. В течение четырех лет я работала над темой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ятельностный подход к содержанию духовно-нравственного воспитания через деятельность классного коллек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ретьем классе на родительском собрании был поднят вопрос о создании кадетского класса, в 4 классе провели анкетирование среди учеников и их родителей. Из 22 человек  - 19 поддержали идею создания кадетского класса. На данный момент в классе обучается 19 челове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етский класс – это проект, который позволил продолжить собственный педагогический проект и увидеть отдаленные результаты своей деятельности в детях, которые стали кадетами. Являюсь наставником обучающихся кадетских классов с 2017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ьность проекта заключается и в том, что он предполагает четкую ориентацию на будущее, которая проявляется в возможности построения своего образования с учетом успешности в личностной и профессиональной деятельности, а также в умении осуществлять выбор, исходя из адекватной оценки своих возможн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их выступлениях В.В. Путин отмечает важность патриотического воспитания, создания кадетских классов в школах, делает акцент на духовно-нравственное развитие подрастающего поколения.</w:t>
      </w:r>
    </w:p>
    <w:p>
      <w:pPr>
        <w:pStyle w:val="Default"/>
        <w:tabs>
          <w:tab w:val="clear" w:pos="708"/>
          <w:tab w:val="left" w:pos="567" w:leader="none"/>
          <w:tab w:val="left" w:pos="2049" w:leader="none"/>
        </w:tabs>
        <w:ind w:firstLine="567"/>
        <w:jc w:val="both"/>
        <w:rPr/>
      </w:pPr>
      <w:r>
        <w:rPr>
          <w:sz w:val="28"/>
          <w:szCs w:val="28"/>
        </w:rPr>
        <w:t xml:space="preserve">Создание кадетского класса в МБОУ «Марковская СОШ» стало возможно по ряду сложившихся условий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сёлка Марковский, известные жител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и военной истории в посёлке Марковск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 боевой славы 16-ой гвардейской танковой дивизи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подвиги полного кавалера ордена Славы Дубова И.В., чьим именем названа наша школ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мастерство педагог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по военно-патриотическому   воспитанию подрастающего поко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кадетского класса, направленного на формирование личности образованной, духовно-нравственной, физически развитой и здо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этой цели в ходе учебно-воспитательного процесса выполняются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интеллектуального, духовного, нравственного, физического развития личности кадет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кадет в условиях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единой системы классного, школьного самоуправления, развитие творческой инициативы кад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школе традиций кадетского братств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 учебного и воспитательного процесса в кадетском классе проистекают из следующих понятий и определений, традиционно сложившихся в обществе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дет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трого согласованная с общими началами российского государственного устройства система формирования личности воспитанника с целью подготовки его к служению Отечеству на государственном и,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таких нравственных категорий, как долг, честь, порядоч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детск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четко регламентируемая система предоставления воспитаннику необходимого объема знаний, воспитание у него умений и привития на этой основе навыков общественно-полезной деятельности, профессиональной ориентации с целью раннего определения его способностей и склонностей и правильному их использованию с большей отдачей государству и общест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кадетского класса осуществляется  на основе Устава школы, Положения о кадетском класс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го устава кадетского клас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ного внутреннего распорядка деятельности кадетского класс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 формируется на добровольной основе из числа обучающихся школы   на основании заявления родителей и Договора о предоставлении образовательных услуг между школой и родителями с 5 класса. Руководство образовательным и воспитательным процессом в кадетском классе школы, осуществляет директор школы, через администрацию и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заимодействие с учреждениями и социальными партнер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ЮСШ п. Марковск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ШИ (Детская школа искусств Чайковского район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узей М.Т. Калашников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ОУ ДПО Чайковский Региональный Центр ДОСААФ Рос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К «Десантник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данного проекта проходит в несколько этапов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 - подготовительный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основной задачей является создание условий для успешной реализации про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руга лиц из числа преподавателей, администрации школы по руководству проектом, распределение обязанностей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творческих  групп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 этап - деятельностный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предполагает реализацию основных мероприятий проекта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3 этап – аналитическ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ланируется проведение диагностики с целью изучения полученных результатов. Объектами диагностического исследования станут обучающиеся и их родители, педагоги, представители сетевого сообщества, которые примут участие в работе проекта. Полученные результаты будут подвергнуты анализу, который позволит судить об эффективности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 любом проекте у нас есть свои риски, но мы находим способы их минимизации  и продолжаем их ис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нагрузка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значный состав класса (обучающиеся с низкой, средней и высокой степенью обучаемости и мотив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ую часть времени обучающиеся проводят в шко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выпускника кадетского класса отличается от остальных тем ч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дет погружение в основу военной професс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еты освоят школу выжи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йдут учебно-тренировочные сбор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т правоведение и правила этик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уется волевой характе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еты находятся в школе в режиме продленного дня. Они обязаны прибывать в школу и убывать своевременно в точно обозначенное время. Продолжительность учебного времени, его распределение, время отдыха и дополнительных занятий определяются распорядком дня кадетского класса, который устанавливает директор школы на весь учебный го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ня в кадетском классе особенный: с 8:00 построение до уроков и в 16:00 построение после уроков, 2-х разовое пит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кадетского класса организовано дополнительное образ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кадетства и  Вооруженных Сил Ро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вая подгот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невая подгот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пашный бой (в суббот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тэ (в субботу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е п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еограф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отех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ш взгляд, содержание проекта «Организация кадетского класса» в той или иной мере соответствует новой системе образования, где должны формироваться такие новые качества выпускника как инициативность, инновационность, мобильность, гибк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 представляем с какими ситуациями могут столкнуться наши кадеты в будущем, поэтому мы учим их тому, что они могут применить в любых ситуац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детском классе организована своя система 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ом руководит помощник командир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ерж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сенович Дарья, ее выбирал весь класс, в классе 3 отделения – ими руководят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ы отдел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успеваемость и дисциплину в классе возложен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командиров. За это время воспитанники класса стали более организованы, самостоятельны, дисциплинирова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ы, проявляют заботу друг о друге. Оказывают помощь и поддержку во время самоподготов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й главной задачей становится мотивировать обучающихся на проявление инициативы и самостоятельности. Кадеты самостоятельно проводят мероприятия в школе по ПД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 часов в начальной школе, готовятся к конкурсу строя и пес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детском классе самое большое качество знания, они мотивированы на учебу, родители и кадеты участники всех событий, например, посвящение в Юнарм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воспитания кадетов положена гражданско-патриотическая идея. Без патриотизма не возродить сильного государства и не создать гражданского общества, не привить людям понимания своего долга и уважения к зако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2:00Z</dcterms:created>
  <dc:creator>Учитель</dc:creator>
  <dc:description/>
  <cp:keywords/>
  <dc:language>en-US</dc:language>
  <cp:lastModifiedBy>Учитель</cp:lastModifiedBy>
  <cp:lastPrinted>2018-08-28T10:48:00Z</cp:lastPrinted>
  <dcterms:modified xsi:type="dcterms:W3CDTF">2019-05-08T04:26:00Z</dcterms:modified>
  <cp:revision>7</cp:revision>
  <dc:subject/>
  <dc:title/>
</cp:coreProperties>
</file>