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ая программа по технологии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(приказ Минобрнауки РФ от 6 октября 2009 г. № 37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д. приказов Минобрнауки России от 26.11.2010 № 1241, от 22.09.2011 № 235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образовательной программы НОО, в соответствии с планируемыми результатами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ы начального общего образования. Система Л.В. Занкова. – Самара: Издательство «Учебная литература», Издательский дом «Федоров», 2015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, которая обеспечена учебник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Цирулик Н.А., Проснякова Т.Н. </w:t>
      </w:r>
      <w:r>
        <w:rPr>
          <w:rFonts w:cs="Times New Roman" w:ascii="Times New Roman" w:hAnsi="Times New Roman"/>
          <w:sz w:val="24"/>
          <w:szCs w:val="24"/>
        </w:rPr>
        <w:t>Технология. Умные руки: Учебник для 1 класса. Самара: Издательство «Учебная литература»: Издательский дом «Федоров»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right="394" w:firstLine="85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spacing w:before="0" w:after="0"/>
        <w:ind w:left="284" w:right="394" w:firstLine="85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Задачи курса: </w:t>
      </w:r>
    </w:p>
    <w:p>
      <w:pPr>
        <w:pStyle w:val="Normal"/>
        <w:spacing w:before="0" w:after="0"/>
        <w:ind w:left="284" w:right="394"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  <w:br/>
        <w:t>•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  <w:br/>
        <w:t>•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</w:t>
        <w:tab/>
        <w:t>видов</w:t>
        <w:tab/>
        <w:t>мышления,</w:t>
        <w:tab/>
        <w:t>речи,</w:t>
        <w:tab/>
        <w:t>воли,</w:t>
        <w:tab/>
        <w:t>чувств;</w:t>
        <w:br/>
        <w:t>• развитие ручной умелости в процессе решения конструкторских, художественно-конструкторских</w:t>
        <w:tab/>
        <w:t>и</w:t>
        <w:tab/>
        <w:t>технологических</w:t>
        <w:tab/>
        <w:t>задач;</w:t>
        <w:br/>
        <w:t>• развитие регулятивной структуры деятельности, включающей ориентировку в задании, планирование,</w:t>
        <w:tab/>
        <w:t>прогнозирование,</w:t>
        <w:tab/>
        <w:t>контроль,</w:t>
        <w:tab/>
        <w:t>коррекцию,</w:t>
        <w:tab/>
        <w:t>оценку;</w:t>
        <w:br/>
        <w:t>• формирование умения искать и преобразовывать информацию с использованием различных</w:t>
        <w:tab/>
        <w:t>информационных</w:t>
        <w:tab/>
        <w:t>технологий;</w:t>
        <w:br/>
        <w:t>• развитие познавательных способностей детей, в том числе знаково-символического и логического</w:t>
        <w:tab/>
        <w:t>мышления,</w:t>
        <w:tab/>
        <w:t>исследовательской</w:t>
        <w:tab/>
        <w:t>деятельности;</w:t>
        <w:br/>
        <w:t>•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Описание места учебного предмета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входит в образовательную область -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отводится 33 часа в год, 1 час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- 9 ч, 2 четверть – 8 ч., 3 четверть – 9 ч., 4 четверть – 7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оначальная ориентация на оценку результатов собственной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е анализа простых жизнен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 о гигиене учебного труда и организации рабочего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знавательного интереса к занятиям предметно-практ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ценности природного мира для практической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оначальному умению проговаривать свои действия в ретроспектив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и одноклассниками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д руководством учителя осуществлять констатирующий контроль по результ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ть: выделять класс объектов по заданному призна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дуктивно пользоваться знаками, символами, таблицами, схемами, приведенными в учебной литера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сновам смыслового восприятия познавательных тек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делять существенную информацию из познавательных тек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 основе полученной информации принимать несложные практические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д руководством учителя ориентироваться на возможное разнообразие спосо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д руководством учителя и в сотрудничестве с одноклассниками обобщать: выдел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асс объектов как по заданному признаку, так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учиться оосознанно читать тексты с целью освоения и использова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важность коллектив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совмест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овариваться с партнерами и приходить к об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являть инициативу в коллективных творчески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ледить за действиями других участнико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ера высказ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ые и общетрудовые компетенции. Основы культуры тру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предметы материальной культуры как продукт творческой предметно-преобразующе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ывать профессии своих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в зависимости от вида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гигиенические нормы пользования инстр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бирать необходимые материалы и инструменты в зависимости от вид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зывать некоторые профессии людей своего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освоенные материалы, их сво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 зависимости от свойств освоенных материалов технологические при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учной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риемы безопасной работы с инструментами: чертежными (линейка), режущими (ножницы), колющими (швейная иг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пределять последовательность реализации предложенного учителем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омбинировать художественные технологии в одном издел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зготавливать простейшие плоскостные и объемные изделия по рисункам, сх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и моде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детали конструкции, называть их форму и способ соед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вид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сх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авливать конструкцию по рисунку или заданны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здавать мысленный образ конструкции и воплощать этот образ в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работы на компьют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учебнике в различ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людать информационные объекты различной природы (текст, графика), которые демонстрирует взрос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значение компьютера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нимать смысл слова «информа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блюдать за действиями взрослого, которые помогают выйти на учебный сайт по предмету «Технолог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бережно относиться к техническим устройст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облюдать режим и правила работы на компью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sz w:val="24"/>
          <w:szCs w:val="24"/>
        </w:rPr>
        <w:t>(3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кладывание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е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и вышивание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ое конструирование и моделирование из геометрических фигур 2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е конструирование и моделирование из готовых геометрических форм 4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е конструирование и моделирование из бумаги 3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конструирование из природного материала 2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структором 1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время 3 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екультурные и общетрудовые компетенции. Основы культуры труда. Самообслуживание </w:t>
      </w:r>
      <w:r>
        <w:rPr>
          <w:rFonts w:cs="Times New Roman" w:ascii="Times New Roman" w:hAnsi="Times New Roman"/>
          <w:sz w:val="24"/>
          <w:szCs w:val="24"/>
        </w:rPr>
        <w:t>Трудовая деятельность и ее зна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человека. Рукотворный мир как результат труда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профессий, их социальное знач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 типа «Человек - техника», «Человек - природа», «Человек - человек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- художественный образ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 (техника, предметы быта, декоративно-прикладного искусств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а в задании: анализ информации в процессе наблюдений, чтения текста на страницах учебника, обра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равочным страницам, аудио - и видеоматериалам, общения с учителем и сверстниками. Организация рабочего места. Рациональное размещение на рабочем месте материалов и инструментов. Планирование 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работы. Самоконтроль практических действ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разных типов - от точного повторения образца (в виде рисунка, схемы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оздания собственных образов. Исследовательская работа. Работы коллективны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, парами, индивидуальные. Взаимопомощь в рабо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е в школе и дома, элементарный уход за одеждой и обув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я ручной обработки материалов. Элементы графической грам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Многообразие материалов. </w:t>
      </w:r>
      <w:r>
        <w:rPr>
          <w:rFonts w:cs="Times New Roman" w:ascii="Times New Roman" w:hAnsi="Times New Roman"/>
          <w:sz w:val="24"/>
          <w:szCs w:val="24"/>
        </w:rPr>
        <w:t>Бумага разных видов, ткань, природ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плоский и объемный, пластил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осовый» материал, текстильные материалы (нитки, тесьма и т.д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материа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магу можно резать, складывать по прямой, рвать, сминать, приклеивать, скруч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стилин можно отрывать от куска, отрезать ниткой или стекой, сминать, придавать разную форму, размазы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нь можно резать, сш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ки использовать для соединения деталей из ткани, тесьму можно вплетать, сутаж, веревки использовать для косого пле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Технологические приемы обработки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а: на глаз, по шаблону, трафарету, с помощью лин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и соединение деталей: клеем, нитками, переплетением, скручиванием, пластилином. Отделка: вышивкой, аппликацией, раскраши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п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чатание» узоров и рисунков на пластилинов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сование» жгутиками из пластилина. Лепка конструктивным способом несложных фигур. Лепка из сне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лик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езанная из бумаги аппликация на бумажной основе (аппликация из кругов). Аппликация из пластилина. Плоская аппликация на бумажной основе из природных материалов (листьев). Детали можно дорисовывать. Аппликация с использованием «косиче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за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только линии контура кусочками бумаги (фольги) или природными материалами. Выполнение мозаичного изображения с помощью природных материалов (семян растений, ракушек, гальки) на тонком слое пластилина. Основа плоская или объем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склады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приемом гофрирования полоски и прямоугольника. Оригами из бумажного квадрата с использованием схем и условных 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е косое плетение в три пряди из различных материалов. Плоское прямое плетение из полосок бумаги или других материалов в шахматном порядке (разметка с помощью шаблона). Простейшее узелковое плет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тье и выши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 Пришивание пуговицы с двумя отверс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Приемы безопасной работы с инструментами (ножницами, иглой, стекой). </w:t>
      </w:r>
      <w:r>
        <w:rPr>
          <w:rFonts w:cs="Times New Roman" w:ascii="Times New Roman" w:hAnsi="Times New Roman"/>
          <w:sz w:val="24"/>
          <w:szCs w:val="24"/>
        </w:rPr>
        <w:t>Работа с технической документацией (эскизы, схемы). Условные знаки оригами: сложить «долиной», сложить «горой», склад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рнуть. Чтение и выполнение разметки с опорой на эскизы, схе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лоскостных и объем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 по рисункам, эскизам, сх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нструкции изделия. Деталь изделия. Выделение деталей изделия. Ви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деталей. Конструирование и моделирование изделий из различных материалов по образцу и по заданным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скостное моделирование и конструирование из геометрических фиг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ликация из геометрических фигур, размеченных по шаблону (трафарету) и наклеенных так, что детали отчетливо видны. Геометрическая моза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ное моделирование из готовых геометрических форм. </w:t>
      </w:r>
      <w:r>
        <w:rPr>
          <w:rFonts w:cs="Times New Roman" w:ascii="Times New Roman" w:hAnsi="Times New Roman"/>
          <w:sz w:val="24"/>
          <w:szCs w:val="24"/>
        </w:rPr>
        <w:t>Создание технических моделей из готовых геометрических фор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художественных образов из готовых форм с добавлением дета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ное моделирование и конструирование из бумаги </w:t>
      </w:r>
      <w:r>
        <w:rPr>
          <w:rFonts w:cs="Times New Roman" w:ascii="Times New Roman" w:hAnsi="Times New Roman"/>
          <w:sz w:val="24"/>
          <w:szCs w:val="24"/>
        </w:rPr>
        <w:t>Многодетальные объемные изделия из бумаги, полученные приемом сминания. Объемные изделия из бумаги, полученные приемом скручивания. Моделирование летательных аппаратов с разметкой по шаблону и по клет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ое конструирование из природного материала. </w:t>
      </w:r>
      <w:r>
        <w:rPr>
          <w:rFonts w:cs="Times New Roman" w:ascii="Times New Roman" w:hAnsi="Times New Roman"/>
          <w:sz w:val="24"/>
          <w:szCs w:val="24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альные объемные изделия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х природных материа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е несложных моделей из деталей констру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1533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290"/>
        <w:gridCol w:w="5306"/>
      </w:tblGrid>
      <w:tr>
        <w:trPr>
          <w:trHeight w:val="2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</w:tr>
      <w:tr>
        <w:trPr>
          <w:trHeight w:val="2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конструирование и моделирование из бумаги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з природного материала 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кладывание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е конструирование и моделирование из готовых геометрических форм 4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3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е и вышивание 3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ое конструирование и моделирование из геометрических фигур 2 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 1 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труируем из природного материала и пластил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ём разные ф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суем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заика из семян на пластилинов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ппликация из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резанная из бумаги апплик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заика из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"Печатаем" рисунки на пластилинов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скрашиваем пластили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удожественное конструирование из природ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кладывание полоски и прямо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риг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исуем жгутиками из пластил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ппликация из кру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Лепка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нструируем из бумаги. Создание художественных образ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Необычные "мягкие"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Игрушки из скрученных бумажных поло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нструируем из раз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Плетение в две и три  пря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Аппликация с использованием "косичек.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Пришиваем пугов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Вышива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Шьём для кук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Геометрическая моза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Объёмное моделирование из готовых геометрических фор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Мир конструк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Наш помощник - компьютер. Бытовая тех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Проверь себя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ние на рабочем месте материалов и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нформации в процессе наблюдений, чтения текста на страницах учебника, обращ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правочным стран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ы безопасной работы с инструм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хнической документацией (эскизы, схем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ое размещение на рабочем месте материалов и инструментов Планирование хо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 работы. Самоконтроль практически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 в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выполнение разметки с опорой на эскизы,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ых образов из готовых форм с добавлением дета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хо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ного содержания использу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, учебно-методическая литература и 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Цирулик Н.А., Проснякова Т.Н. </w:t>
      </w:r>
      <w:r>
        <w:rPr>
          <w:rFonts w:cs="Times New Roman" w:ascii="Times New Roman" w:hAnsi="Times New Roman"/>
          <w:sz w:val="24"/>
          <w:szCs w:val="24"/>
        </w:rPr>
        <w:t>Технология. Умные руки: Учебник для 1 класса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Т.Н. Проснякова Технология. Школа волшебников. Рабочая тетрадь для учителя 1 класс. Самара. Из. дом «Учебная Литература», Изд. дом «Фёдоров», 2012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3) Во время дистанционного обучения используется платформ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Zoom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Style w:val="C2"/>
          <w:rFonts w:cs="Times New Roman" w:ascii="Times New Roman" w:hAnsi="Times New Roman"/>
          <w:sz w:val="24"/>
          <w:szCs w:val="24"/>
        </w:rPr>
        <w:t>индивидуальные, парные, групповые, фронтальные формы контроля.</w:t>
      </w:r>
    </w:p>
    <w:p>
      <w:pPr>
        <w:pStyle w:val="Normal"/>
        <w:spacing w:before="0" w:after="0"/>
        <w:ind w:firstLine="708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 устный опрос; диагностические работы; самостоятельные работы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истема оценивания: безотметочна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ий план по технологии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2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9"/>
        <w:gridCol w:w="1374"/>
        <w:gridCol w:w="2000"/>
        <w:gridCol w:w="2243"/>
        <w:gridCol w:w="2112"/>
        <w:gridCol w:w="1619"/>
        <w:gridCol w:w="312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81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м из природного материала и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инструментами, организация рабочего места со свойствами пластили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материал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обобщать и представля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пластилином.</w:t>
            </w:r>
          </w:p>
        </w:tc>
      </w:tr>
      <w:tr>
        <w:trPr>
          <w:trHeight w:val="9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м разные форм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способ лепки. Свойства материала.  Разные формы, инструменты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епить разными способ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ациональные традиции ремесел сво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, сравнивать и делать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пластили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щение приемов аппликации и лепки. Аквариу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ю выполнения апплик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предметы окружающего мира: сопоставлять и сравнивать по общим и отличительным признакам. Работать с информацией: находить, обобщать и представлять данные. Техника выполнения рисунка пластилиновыми пластинами приемом налепа.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семян на пластилиновой осно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разными материалами. Мозаика из природных материалов на основе пласти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и выполнения мозаики из разных матери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самопроверк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, сравнивать, сравнивать, делать выводы, оценивать свои возможности, желание учиться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. Приемы работы с кле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работы с клеем. Уметь выполнять различные приемы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обобщать и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засушенными лис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ная из бумаги апплик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имметричного  вырез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иемы симметричного вырез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бумагой, симметрия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бумаг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бумагой (мозаичный прие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обобщать и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известные знания в нов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а контурной мозаик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чатаем" рисунки на пластилиновой осно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разным матери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и выполнения рисунков различными способ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а печат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делать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ем пластилин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разным матери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и выполнения рисунков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по образц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а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оставления композиции из пластилина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з природного материа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разным материалом: искусственным, природным и пластили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и выполнения рисунков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«композиц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пластилином и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оставления композиции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полученные знания в нов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полоски и прямо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бумагу по прямой линии и гарм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ых приемов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новом приеме сгибания бумаги «ориг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оставления композиции из фиг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полученные знания в нов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, представление лучших работ перед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риемы работ с различными материа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предмету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делать выводы и обобщать, выполнять самоконтроль и взаи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жгутиками из пластили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способ лепки. Свойства материал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материала, из которого выполняется лепк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 и информацией: находить, сравни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известные знания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рисования» и изображения пластилиновыми жгу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круг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материалов. Формы. Приемы аппликации. Правила работы с инструментами и клее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ю выполнения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оставления композиции из геометрических фиг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способ лепки – из отдельных частей. Знать свойства материал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материала. Уметь лепить разными способ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ранее извест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м из бумаги. Создание художественных образ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. Моделирование из правильных геометрических фигур по образ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материла для выполнения объем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единять детали с помощью кле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 технологические приемы работы с бумаг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"мягкие"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материла для выполнения объемной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олученные знания в новой ситуаци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скрученных бумажных полос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. Свойства гофрирован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игрушки. Коллективные рабо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материла для выполнения объемной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, сравнивать по общим и отличитель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создания объемных игрушек с помощью скручивания бумаг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м из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а приемы работы с пластилином, клеем и природным материал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материалов, из которых выполняется работа и правила техники безопас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иемов художественного 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олученные знания в новой ситуации </w:t>
            </w:r>
          </w:p>
        </w:tc>
      </w:tr>
      <w:tr>
        <w:trPr>
          <w:trHeight w:val="32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в две и три  пряд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, представление лучших работ перед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. Их свойства. Новый прием плетения. Работа по алгорит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риемы работ с различны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е о возможности выполнения плет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предмету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делать выводы и обобщать, выполнять самоконтроль и взаи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 Развивать художественный вк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 плетения «косичко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ппликация с использованием «косичек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иемы плетения. Композиция. Составление аппл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спользовании нового приема в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 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приемов плетения «косичкой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плоское плет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плетения из бумаг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ести из бумаги шпагат, работать по алгоритм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 плетения бумажного шпаг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ем пугови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ниткой и игол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изученные ш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ши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струмент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ае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 свойства. Приемы работы с ниткой и игол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швы «вперед иголку», «вперед иголку с перевив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своения простейших приемов разметки ткани и простейших швов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ьём для куко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 свойства. Приемы работы с ниткой и игол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швы по прямой ли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работы с тканью, совершенствование навыка прокладывания стежков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, представление лучших работ перед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риемы работ с различными материа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предмету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делать выводы и обобщать, выполнять самоконтроль и взаимо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моза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. Составление геометрической моза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спользовании нового приема в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сравнивать, обобщать,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художественны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оставления композиции из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моделирование из готовых геометрических фор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ием работы с бумагой. Моделирование из правильных геометрических фигур по образц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соединения материалов с помощью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езать из бумаги детали прямоугольные, в форме круга, вырезать симметрич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обобщать и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объемного моделирования из готовы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нструкто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з констру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моделир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и сравнивать по общим и отличитель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находить, обобщать и представля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объемного модел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, представление лучших работ перед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риемы работ с различными материа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предмету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делать выводы и обобщать, выполнять самоконтроль и взаимо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омощник - компьютер. Бытов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ом. Сайт. Интернет 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компьюте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 к предмету 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делать выводы и обобщать, выполнять 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риемы работы с материалом, знать поня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делать выводы,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5:00Z</dcterms:created>
  <dc:creator>xs</dc:creator>
  <dc:description/>
  <cp:keywords/>
  <dc:language>en-US</dc:language>
  <cp:lastModifiedBy>Татьяна Владимировна Костина</cp:lastModifiedBy>
  <dcterms:modified xsi:type="dcterms:W3CDTF">2020-10-30T09:57:00Z</dcterms:modified>
  <cp:revision>9</cp:revision>
  <dc:subject/>
  <dc:title/>
</cp:coreProperties>
</file>