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ар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 и 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Марков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Н.В. Марчу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о предмету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для 3 «В»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читель:  Мальцева Жанна Ильин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02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абочая программа  учебного предмет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bCs/>
          <w:color w:val="000000"/>
        </w:rPr>
        <w:t>В. Г. Горецкого, Бойкина М.В. «Русский язык»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На изучение русского языка в 3 классе отводится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70 часов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 (5 часов в неделю,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учебных недел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ая характеристика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Курс русского языка начинается с обучения грам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Систематический курс русского языка представлен в программе следу</w:t>
        <w:softHyphen/>
        <w:t>ющими содержательными лини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орфография и пунктуа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развитие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обучаю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обучающихся служит решению практических задач общения и формирует навыки, определяющие культурный уровень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  как государственного языка Российской Федерации, языка межнациональн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Содержание систематического курса русского языка представлено и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</w:t>
        <w:softHyphen/>
        <w:t>ческой, словообразовательной и грамматической (морфологической и синтаксическ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</w:t>
        <w:softHyphen/>
        <w:t>ние и развитие коммуникативно-речевой компетенции обучающихся.</w:t>
      </w:r>
      <w:r>
        <w:rPr>
          <w:rFonts w:cs="Times New Roman" w:ascii="Times New Roman" w:hAnsi="Times New Roman"/>
          <w:sz w:val="20"/>
        </w:rPr>
        <w:t xml:space="preserve">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 над предложением и словосочетанием направлена на обучение обучаю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</w:t>
        <w:softHyphen/>
        <w:t>сических средств в зависимости от цели, темы, основной мысли, адресата, ситуаций и условий общения; осознанию необходимости пополнять и обо</w:t>
        <w:softHyphen/>
        <w:t>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ru-RU"/>
        </w:rPr>
        <w:t>Рабочей 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>ческими словарями и справочниками. Школьники будут работать с ин</w:t>
        <w:softHyphen/>
        <w:t>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</w:t>
        <w:softHyphen/>
        <w:t>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Рабочая программа предполагает организацию проектной деятельности, кото</w:t>
        <w:softHyphen/>
        <w:t>рая способствует включению обучающихся в активный познавательный про</w:t>
        <w:softHyphen/>
        <w:t xml:space="preserve">цесс. </w:t>
      </w:r>
      <w:r>
        <w:rPr>
          <w:rFonts w:cs="Times New Roman" w:ascii="Times New Roman" w:hAnsi="Times New Roman"/>
          <w:sz w:val="20"/>
        </w:rPr>
        <w:t>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.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на баз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0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0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как условия её самоакту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sz w:val="20"/>
          <w:szCs w:val="22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0"/>
          <w:szCs w:val="22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0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1.   Язык и речь (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ды речи. Речь, её назначение. Речь — отражение культуры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ирование представлений о языке как основе национального само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2.  Текст, предложение, словосочетание (14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Для реализации этого содержания  обучающиеся должны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ть тему и основную мысль текст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ить текст на части, соблюдать красную строку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ть связь между частями текст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ть связь между предложениями в каждой части текст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аглавливать текст с опорой на тему или его основную мысль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знавать главное и зависимое слово в словосочетани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реч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ть связь по смыслу между частями текста (восстанавливать   деформированный  повествовательный текст из трех частей)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сать изложение (по вопросам) текста из 30—45 слов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ять и записывать текст из 3—5 предложений на заданную тему или по наблюдениям, по ситу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треблять при записи текста красную строку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онационно правильно произносить предложения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№3.Слово в языке и речи (19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речи. Подробное изложение с языковым анализом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№4. Состав слова (45 ча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нать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и слова: корень, окончание, приставку, суффикс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меть: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бирать однокоренные слова разных частей речи;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сать слова с разделительным Ъ;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о писать гласные и согласные в пристав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витие реч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№5. Части речи (76 ча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на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ме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ять имена существительные по числа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онять в единственном числе имена существительные с ударными окончания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изменять глагол по временам (простые случаи) и в прошедшем времени — по р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 №6. Повторение изученного за год – 14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</w:rPr>
        <w:t>Требования к уровню подготовк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0"/>
        </w:rPr>
        <w:t>В результате изучения русского языка в третьем классе дети науча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, что предложение - это основная единица реч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личать предложения по интонации (восклицательные, невосклицательные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личать признаки текста и типы текстов (повествование, описание, рассуждение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, что слова в предложении связаны по смыслу и по форм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личать словосочетание и предложение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ывать и определять части слова (корень, окончание, приставка, суффикс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 термины «корень слова», «однокоренные слова», «разные формы сло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личать слабую и сильную позиции гласных и согласных в корне слов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вать фонетическую характеристику гласных и согласных звуко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 влияние ударения на смысл слов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мать роль разделительного мягкого знака и разделительного твёрдого знака в сл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Третьекласс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получат возможность научиться: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фографически грамотно и каллиграфически правильно списывать и писать (под диктовку текст (55-65 слов), включающий изученные орфограммы за 1-3 класс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верять написанное, находить в словах изученные орфограммы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изводить звуковой и звуко-буквенный разбор слова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» изменять имена существительные, имена прилагательные, глаголы по числа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тонационно правильно произносить предложения; определять вид предложен! по цели высказывания и интонации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членять в предложении основу и словосочетания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изводить элементарный синтаксический разбор предложения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ять тему текста, его основную мысль, подбирать заголовок к тексту, дели" текст на части, под руководством учителя и самостоятельно составлять план текста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ять тип текста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algun Gothic" w:cs="Times New Roman"/>
          <w:b/>
          <w:b/>
          <w:bCs/>
          <w:spacing w:val="-1"/>
        </w:rPr>
      </w:pPr>
      <w:bookmarkStart w:id="1" w:name="bookmark0"/>
      <w:r>
        <w:rPr>
          <w:rFonts w:eastAsia="Malgun Gothic" w:cs="Times New Roman" w:ascii="Times New Roman" w:hAnsi="Times New Roman"/>
          <w:b/>
          <w:bCs/>
          <w:spacing w:val="-1"/>
        </w:rPr>
        <w:t>Планируемые результаты по итогам обучения в 3 классе</w:t>
      </w:r>
      <w:bookmarkEnd w:id="1"/>
      <w:r>
        <w:rPr>
          <w:rFonts w:eastAsia="Malgun Gothic" w:cs="Times New Roman" w:ascii="Times New Roman" w:hAnsi="Times New Roman"/>
          <w:b/>
          <w:bCs/>
          <w:spacing w:val="-1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Malgun Gothic" w:cs="Times New Roman"/>
          <w:b/>
          <w:b/>
          <w:bCs/>
          <w:spacing w:val="-1"/>
        </w:rPr>
      </w:pPr>
      <w:bookmarkStart w:id="2" w:name="bookmark1"/>
      <w:r>
        <w:rPr>
          <w:rFonts w:eastAsia="Malgun Gothic" w:cs="Times New Roman" w:ascii="Times New Roman" w:hAnsi="Times New Roman"/>
          <w:b/>
          <w:bCs/>
          <w:spacing w:val="-1"/>
        </w:rPr>
        <w:t>Личностные результаты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Bookman Old Style" w:cs="Times New Roman" w:ascii="Times New Roman" w:hAnsi="Times New Roman"/>
        </w:rPr>
        <w:t>Обучающиеся получат возможность для формирования следующих общих личностных результатов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редставление о своей гражданской идентичности в форме осознания себя как юного гражданина Росси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ознавание своей этнической и национальной принадлежност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51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развитие чувства любви к Родине, её народу, истории, культуре и гордости за них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18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развитие чувства любви и уважения к русскому языку как к великому ценностному достоянию российского народа; осознание себя носителем этого язык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03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становление внутренней позиции школьника на уровне положительного отношения к школе, к изучению русского языка, понимания необходимости учения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3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развитие интереса к познанию русского языка, языковой деятельности, к чтению и читательской деятельност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85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формирование мотивации к творческому труду (в проектной деятельности), к созданию собственных информационных объектов и др.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2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3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609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развитие этических чувств (доброжелательности, сочувствия, сопереживания, отзывчивости, совестливости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и др.); понимание чувств одноклассников, собеседников; сочувствие другим людям, сопереживание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онимание нравственного содержания собственных поступков и поступков окружающих людей, ориентация в поведении на принятые моральные и этические нормы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ознание ответственности за свои поступки и слов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ознание своих эмоций и чувств, контролирование их; определение эмоций собеседников, сочувствие другим людям, сопереживание чувствам других людей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3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риентация на развитие навыков сотрудничества с учителем, взрослыми, сверстниками в процессе совместной деятельности на уроке и вне урок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61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Malgun Gothic" w:cs="Times New Roman"/>
          <w:b/>
          <w:b/>
          <w:bCs/>
          <w:spacing w:val="-1"/>
        </w:rPr>
      </w:pPr>
      <w:bookmarkStart w:id="3" w:name="bookmark2"/>
      <w:r>
        <w:rPr>
          <w:rFonts w:eastAsia="Malgun Gothic" w:cs="Times New Roman" w:ascii="Times New Roman" w:hAnsi="Times New Roman"/>
          <w:b/>
          <w:bCs/>
          <w:spacing w:val="-1"/>
        </w:rPr>
        <w:t xml:space="preserve">Метапредметные результат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Malgun Gothic" w:cs="Times New Roman"/>
          <w:bCs/>
          <w:spacing w:val="-1"/>
        </w:rPr>
      </w:pPr>
      <w:bookmarkStart w:id="4" w:name="bookmark2"/>
      <w:r>
        <w:rPr>
          <w:rFonts w:eastAsia="Malgun Gothic" w:cs="Times New Roman" w:ascii="Times New Roman" w:hAnsi="Times New Roman"/>
          <w:b/>
          <w:color w:val="000000"/>
          <w:shd w:fill="FFFFFF" w:val="clear"/>
        </w:rPr>
        <w:t>Регулятивные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Обучающиеся получат возможность для формирования </w:t>
      </w:r>
      <w:r>
        <w:rPr>
          <w:rFonts w:eastAsia="Bookman Old Style" w:cs="Times New Roman" w:ascii="Times New Roman" w:hAnsi="Times New Roman"/>
          <w:i/>
          <w:iCs/>
          <w:color w:val="000000"/>
          <w:spacing w:val="-2"/>
          <w:shd w:fill="FFFFFF" w:val="clear"/>
        </w:rPr>
        <w:t>регулятивных УУД: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2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ринимать и сохранять в памяти цель и учебную задачу; в сотрудничестве с учителем ставить новые учебные задачи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, проявлять познавательную инициативу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61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ланировать свои действия для решения задачи (в сотрудничестве с учителем и самостоятельно)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94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учитывать правило (алгоритм) в планировании и контроле способа решения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2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— памятках)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614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выполнять учебные действия, используя устную, письменную, а также внутреннюю речь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2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5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53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Познавательные</w:t>
      </w:r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Обучающиеся получат возможность для формирования </w:t>
      </w:r>
      <w:r>
        <w:rPr>
          <w:rFonts w:eastAsia="Bookman Old Style" w:cs="Times New Roman" w:ascii="Times New Roman" w:hAnsi="Times New Roman"/>
          <w:i/>
          <w:iCs/>
          <w:color w:val="000000"/>
          <w:spacing w:val="-2"/>
          <w:shd w:fill="FFFFFF" w:val="clear"/>
        </w:rPr>
        <w:t>познавательных УУД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3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онимать информацию, представленную в изобразительной, графической форме, переводить её в словесную форму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3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использовать такие виды чтения, как ознакомительное, изучающее, поисковое чтение, осознавать цель чтения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94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воспринимать смысл читаемых текстов, выделять существенную информацию из текстов разных видов (художественного и познавательного), передавать устно или письменно содержание текста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80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3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3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использовать знаково-символические средства (в том числе модели, схемы, таблицы) для решения учебных и практических задач, создавать и преобразовывать модели и схемы для решения лингвистических задач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2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ользоваться словарями и «Справочными материалами» учебника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1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5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уществлять синтез как составление целого из их частей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владевать общими способами решения конкретных лингвистических задач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находить языковые примеры для иллюстрации изучаемых языковых понятий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2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3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18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существлять аналогии между изучаемым предметом и собственным опытом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13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Коммуникативные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Обучающиеся получат возможность для формирования следующих </w:t>
      </w:r>
      <w:r>
        <w:rPr>
          <w:rFonts w:eastAsia="Bookman Old Style" w:cs="Times New Roman" w:ascii="Times New Roman" w:hAnsi="Times New Roman"/>
          <w:i/>
          <w:iCs/>
          <w:color w:val="000000"/>
          <w:spacing w:val="-2"/>
          <w:shd w:fill="FFFFFF" w:val="clear"/>
        </w:rPr>
        <w:t>коммуникативных УУД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речи (ясность, точность, содержательность, последовательность выражения мысли и др.)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риентироваться на позицию партнёра в общении и взаимодействи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участвовать в диалоге, в общей беседе, в совместной деятельности (в парах,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13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контролировать действия партнёра, оказывать в сотрудничестве необходимую помощь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строить монологическое высказывание с учётом поставленной коммуникативной задач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527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Malgun Gothic" w:cs="Times New Roman"/>
          <w:b/>
          <w:b/>
          <w:bCs/>
          <w:spacing w:val="-1"/>
        </w:rPr>
      </w:pPr>
      <w:bookmarkStart w:id="7" w:name="bookmark5"/>
      <w:r>
        <w:rPr>
          <w:rFonts w:eastAsia="Malgun Gothic" w:cs="Times New Roman" w:ascii="Times New Roman" w:hAnsi="Times New Roman"/>
          <w:b/>
          <w:bCs/>
          <w:spacing w:val="-1"/>
        </w:rPr>
        <w:t>Предметные результаты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bookmarkStart w:id="8" w:name="bookmark6"/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Общие предметные результаты освоения программы</w:t>
      </w:r>
      <w:bookmarkEnd w:id="8"/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Bookman Old Style" w:cs="Times New Roman" w:ascii="Times New Roman" w:hAnsi="Times New Roman"/>
        </w:rPr>
        <w:t>Обучающиеся получат возможность для формирования следующих общих предметных результатов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80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13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13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онимание значимости правильной устной и письменной речи как показателя общей культуры человека; проявления собственного уровня культуры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46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владение изучаемыми нормами русского языка (орфоэпическими, лексическими, грамматическими, орфографическими, пунктуационными), правилами культуры речевого поведения (в объёме материала изучаемого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498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владение основными понятиями и правилами (в объёме материала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</w:t>
      </w:r>
    </w:p>
    <w:p>
      <w:pPr>
        <w:pStyle w:val="Style19"/>
        <w:widowControl w:val="false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(звуки, буквы, слова, предложения, тексты); использование этих знаний и умений для решения познавательных, практических и коммуникативных задач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90" w:leader="none"/>
        </w:tabs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овладение основами грамотного письма (в объёме материала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своения  основных содержательных лини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тексты разных типов: описание, повествование, рассуждение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 художественном тексте языковые средства, создающие его выразительность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объявления, письм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ределять функцию разделительного твёрдого знака </w:t>
      </w:r>
      <w:r>
        <w:rPr>
          <w:rFonts w:cs="Times New Roman" w:ascii="Times New Roman" w:hAnsi="Times New Roman"/>
          <w:b/>
        </w:rPr>
        <w:t>(ъ)</w:t>
      </w:r>
      <w:r>
        <w:rPr>
          <w:rFonts w:cs="Times New Roman" w:ascii="Times New Roman" w:hAnsi="Times New Roman"/>
        </w:rPr>
        <w:t xml:space="preserve"> в словах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авливать соотношение звукового и буквенного состава в словах типа </w:t>
      </w:r>
      <w:r>
        <w:rPr>
          <w:rFonts w:cs="Times New Roman" w:ascii="Times New Roman" w:hAnsi="Times New Roman"/>
          <w:i/>
        </w:rPr>
        <w:t>мороз, ключ, коньки,</w:t>
      </w:r>
      <w:r>
        <w:rPr>
          <w:rFonts w:cs="Times New Roman" w:ascii="Times New Roman" w:hAnsi="Times New Roman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</w:rPr>
        <w:t>е, ё, ю, 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ёлка, поют</w:t>
      </w:r>
      <w:r>
        <w:rPr>
          <w:rFonts w:cs="Times New Roman" w:ascii="Times New Roman" w:hAnsi="Times New Roman"/>
        </w:rPr>
        <w:t xml:space="preserve">), в словах с разделительными </w:t>
      </w:r>
      <w:r>
        <w:rPr>
          <w:rFonts w:cs="Times New Roman" w:ascii="Times New Roman" w:hAnsi="Times New Roman"/>
          <w:b/>
        </w:rPr>
        <w:t>ь, ъ</w:t>
      </w:r>
      <w:r>
        <w:rPr>
          <w:rFonts w:cs="Times New Roman" w:ascii="Times New Roman" w:hAnsi="Times New Roman"/>
        </w:rPr>
        <w:t xml:space="preserve"> знаками (</w:t>
      </w:r>
      <w:r>
        <w:rPr>
          <w:rFonts w:cs="Times New Roman" w:ascii="Times New Roman" w:hAnsi="Times New Roman"/>
          <w:i/>
        </w:rPr>
        <w:t>вьюга, съел</w:t>
      </w:r>
      <w:r>
        <w:rPr>
          <w:rFonts w:cs="Times New Roman" w:ascii="Times New Roman" w:hAnsi="Times New Roman"/>
        </w:rPr>
        <w:t>), в словах с непроизносимыми согласными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звуко-буквенный анализ доступных по составу слов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фонетического материала при использовании правил правописания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проведения звуко-буквенного анализа слова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го раздела распределяется по всем разделам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употреблённые в прямом и переносном значении (простые случаи)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екоторых устаревших словах и их использовании в реч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ловарями при решении языковых и речевых задач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уместность использования слов в текст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инонимы для устранения повторов в текст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лова из ряда предложенных для успешного решения коммуникативных задач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ть над этимологией некоторых слов-названий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пыт редактирования употреблённых в предложении (тексте)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познавательными признаками однокоренных слов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днокоренные слова и различные формы одного и того же сло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нулевое оконча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 с заданной морфемо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еся </w:t>
      </w:r>
      <w:r>
        <w:rPr>
          <w:rFonts w:cs="Times New Roman" w:ascii="Times New Roman" w:hAnsi="Times New Roman"/>
          <w:b/>
        </w:rPr>
        <w:t>получат возможность</w:t>
      </w:r>
      <w:r>
        <w:rPr>
          <w:rFonts w:cs="Times New Roman" w:ascii="Times New Roman" w:hAnsi="Times New Roman"/>
        </w:rPr>
        <w:t xml:space="preserve"> научитьс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орень в однокоренных словах с чередованием согласных в корн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зменяемые и неизменяемые сло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знавать сложные слова (типа </w:t>
      </w:r>
      <w:r>
        <w:rPr>
          <w:rFonts w:cs="Times New Roman" w:ascii="Times New Roman" w:hAnsi="Times New Roman"/>
          <w:i/>
        </w:rPr>
        <w:t>вездеход, вертолёт</w:t>
      </w:r>
      <w:r>
        <w:rPr>
          <w:rFonts w:cs="Times New Roman" w:ascii="Times New Roman" w:hAnsi="Times New Roman"/>
        </w:rPr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классифицировать слова по их состав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значения, вносимые в слово суффиксами и приставками (простые случаи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над способами образования слов при помощи приставки (или суффикса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части речи на основе усвоенных признаков (в объёме программы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rFonts w:cs="Times New Roman" w:ascii="Times New Roman" w:hAnsi="Times New Roman"/>
          <w:b/>
        </w:rPr>
        <w:t>что делать?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что сделать?</w:t>
      </w:r>
      <w:r>
        <w:rPr>
          <w:rFonts w:cs="Times New Roman" w:ascii="Times New Roman" w:hAnsi="Times New Roman"/>
        </w:rPr>
        <w:t>; определять грамматические признаки глагола — форму времени, число, род (в прошедшем времени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авливать отличие предлогов от приставок, значение частицы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знавать союзы </w:t>
      </w:r>
      <w:r>
        <w:rPr>
          <w:rFonts w:cs="Times New Roman" w:ascii="Times New Roman" w:hAnsi="Times New Roman"/>
          <w:i/>
        </w:rPr>
        <w:t>и, а, но</w:t>
      </w:r>
      <w:r>
        <w:rPr>
          <w:rFonts w:cs="Times New Roman" w:ascii="Times New Roman" w:hAnsi="Times New Roman"/>
        </w:rPr>
        <w:t xml:space="preserve"> и понимать их роль в предложени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над словообразованием частей реч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еся </w:t>
      </w:r>
      <w:r>
        <w:rPr>
          <w:rFonts w:cs="Times New Roman" w:ascii="Times New Roman" w:hAnsi="Times New Roman"/>
          <w:b/>
        </w:rPr>
        <w:t>получат возможност</w:t>
      </w:r>
      <w:r>
        <w:rPr>
          <w:rFonts w:cs="Times New Roman" w:ascii="Times New Roman" w:hAnsi="Times New Roman"/>
        </w:rPr>
        <w:t>ь научить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 словосочетании связь главного слова с зависимым при помощи вопрос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предложении основу и словосочет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предложении обращение (в начале, в середине, в конце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остое и сложное предложения, определять части сложного предлож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нее изученные правила правописания, а также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ые согласны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делительный твёрдый знак </w:t>
      </w:r>
      <w:r>
        <w:rPr>
          <w:rFonts w:cs="Times New Roman" w:ascii="Times New Roman" w:hAnsi="Times New Roman"/>
          <w:b/>
        </w:rPr>
        <w:t>(ъ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и согласные в неизменяемых на письме приставках и суффикса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ягкий знак после шипящих на конце имён существительных </w:t>
      </w:r>
      <w:r>
        <w:rPr>
          <w:rFonts w:cs="Times New Roman" w:ascii="Times New Roman" w:hAnsi="Times New Roman"/>
          <w:i/>
        </w:rPr>
        <w:t>(речь, брошь, мышь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родовые окончания имён прилагательны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предлогов и слитное написание приставок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ть примеры с определённой орф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разновидности орфограмм и соотносить их с изученными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шибочно списывать текст с доски и учебника (объёмом 65—7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единительные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в сложных словах (</w:t>
      </w:r>
      <w:r>
        <w:rPr>
          <w:rFonts w:cs="Times New Roman" w:ascii="Times New Roman" w:hAnsi="Times New Roman"/>
          <w:i/>
        </w:rPr>
        <w:t>самолёт, вездеход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в суффиксах имён существительных (</w:t>
      </w:r>
      <w:r>
        <w:rPr>
          <w:rFonts w:cs="Times New Roman" w:ascii="Times New Roman" w:hAnsi="Times New Roman"/>
          <w:i/>
        </w:rPr>
        <w:t>ключик — ключика, замочек — замочка</w:t>
      </w:r>
      <w:r>
        <w:rPr>
          <w:rFonts w:cs="Times New Roman" w:ascii="Times New Roman" w:hAnsi="Times New Roman"/>
        </w:rPr>
        <w:t>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при обращен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между частями в сложном предложен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достижения планируемых результатов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диагностические и стандартизированные работы следует в соответствии с уровнем освоения третьеклассником программы по русскому языку. 70% сделанных верно заданий означает, что «стандарт выполне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рус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кущий контроль </w:t>
      </w:r>
      <w:r>
        <w:rPr>
          <w:rFonts w:cs="Times New Roman" w:ascii="Times New Roman" w:hAnsi="Times New Roman"/>
          <w:color w:val="000000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</w:rPr>
        <w:t>по русскому языку проводится в письменной форме. Для тема</w:t>
        <w:softHyphen/>
        <w:t>тических проверок выбираются узловые вопросы программы;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обучающихся подбирается несколько вариантов работы, на выполнение которой отводится 5-6 минут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сценка предметных и метапредметных результатов освоения программы по русскому языку в третьем классе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оценивани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исьменных работ </w:t>
      </w:r>
      <w:r>
        <w:rPr>
          <w:rFonts w:cs="Times New Roman" w:ascii="Times New Roman" w:hAnsi="Times New Roman"/>
          <w:color w:val="000000"/>
        </w:rPr>
        <w:t>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я письменные работы по русскому языку и учитывая допущенные ошибки, учитель должен иметь в виду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повторные ошибки в одном и том же слове считаются как одна ошибка (например, если ученик дважды написал в слове «песок» вместо «е» букву «и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ве негрубые ошибки считаются за одну ошиб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если в тексте несколько раз повторяется слово и в нём допущена одна и та же ошиб</w:t>
        <w:softHyphen/>
        <w:t>ка, она считается как од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ри </w:t>
      </w:r>
      <w:r>
        <w:rPr>
          <w:rFonts w:cs="Times New Roman" w:ascii="Times New Roman" w:hAnsi="Times New Roman"/>
          <w:i/>
          <w:iCs/>
          <w:color w:val="000000"/>
        </w:rPr>
        <w:t xml:space="preserve">трёх поправках </w:t>
      </w:r>
      <w:r>
        <w:rPr>
          <w:rFonts w:cs="Times New Roman" w:ascii="Times New Roman" w:hAnsi="Times New Roman"/>
          <w:color w:val="000000"/>
        </w:rPr>
        <w:t>оценка снижается на 1 бал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Негрубыми считаются следующие ошиб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овторение одной и той же буквы в слове (например, «каартофель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еренос, при котором часть слова написана на одной строке, а на другой опуще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важды написанное одно и то же сл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шибками в диктанте (изложении) не счит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тсутствие точки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единичный случай замены слова другим без искажения смыс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рыв корневой согласной при переносе, если при этом не нарушен слогоразд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шибкой счит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нарушение орфографических правил при написании с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еправильное написание слов с непроверяемыми написаниями, круг которых очерчен программой каждого кла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исграфические ошибки на пропуск, перестановку, замену и вставку лишних букв в сло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ценка письменных работ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икт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5» </w:t>
      </w:r>
      <w:r>
        <w:rPr>
          <w:rFonts w:cs="Times New Roman" w:ascii="Times New Roman" w:hAnsi="Times New Roman"/>
          <w:color w:val="000000"/>
        </w:rPr>
        <w:t>- ставится, если нет ошибок и исправлений; работа написана аккуратно в соответ</w:t>
        <w:softHyphen/>
        <w:t>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3» </w:t>
      </w:r>
      <w:r>
        <w:rPr>
          <w:rFonts w:cs="Times New Roman" w:ascii="Times New Roman" w:hAnsi="Times New Roman"/>
          <w:color w:val="000000"/>
        </w:rPr>
        <w:t>- ставится, если допущено 3-5 орфографических ошибок или 3-4 орфографиче</w:t>
        <w:softHyphen/>
        <w:t>ских и 3 пунктуационных ошибки, работа написана небреж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2» - </w:t>
      </w:r>
      <w:r>
        <w:rPr>
          <w:rFonts w:cs="Times New Roman" w:ascii="Times New Roman" w:hAnsi="Times New Roman"/>
          <w:color w:val="000000"/>
        </w:rPr>
        <w:t>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1» - </w:t>
      </w:r>
      <w:r>
        <w:rPr>
          <w:rFonts w:cs="Times New Roman" w:ascii="Times New Roman" w:hAnsi="Times New Roman"/>
          <w:color w:val="000000"/>
        </w:rPr>
        <w:t>ставится, если допущено 8 орфографических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5» </w:t>
      </w:r>
      <w:r>
        <w:rPr>
          <w:rFonts w:cs="Times New Roman" w:ascii="Times New Roman" w:hAnsi="Times New Roman"/>
          <w:color w:val="000000"/>
        </w:rPr>
        <w:t>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>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3» </w:t>
      </w:r>
      <w:r>
        <w:rPr>
          <w:rFonts w:cs="Times New Roman" w:ascii="Times New Roman" w:hAnsi="Times New Roman"/>
          <w:color w:val="000000"/>
        </w:rPr>
        <w:t>-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2» </w:t>
      </w:r>
      <w:r>
        <w:rPr>
          <w:rFonts w:cs="Times New Roman" w:ascii="Times New Roman" w:hAnsi="Times New Roman"/>
          <w:color w:val="000000"/>
        </w:rPr>
        <w:t>- ставится, если ученик обнаруживает плохое знание учебного материала, справляется с большинством грамматически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1» - </w:t>
      </w:r>
      <w:r>
        <w:rPr>
          <w:rFonts w:cs="Times New Roman" w:ascii="Times New Roman" w:hAnsi="Times New Roman"/>
          <w:color w:val="000000"/>
        </w:rPr>
        <w:t>ставится, если ученик не смог правильно выполнить ни одн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544"/>
        <w:gridCol w:w="4625"/>
      </w:tblGrid>
      <w:tr>
        <w:trPr>
          <w:trHeight w:val="2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нтрольное списы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ловарный диктан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ст</w:t>
            </w:r>
          </w:p>
        </w:tc>
      </w:tr>
      <w:tr>
        <w:trPr>
          <w:trHeight w:val="30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5» -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ится за безошибочное аккуратное выполнение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5» - </w:t>
            </w:r>
            <w:r>
              <w:rPr>
                <w:rFonts w:cs="Times New Roman" w:ascii="Times New Roman" w:hAnsi="Times New Roman"/>
                <w:color w:val="000000"/>
              </w:rPr>
              <w:t>без ошибок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5» </w:t>
            </w:r>
            <w:r>
              <w:rPr>
                <w:rFonts w:cs="Times New Roman" w:ascii="Times New Roman" w:hAnsi="Times New Roman"/>
                <w:color w:val="000000"/>
              </w:rPr>
              <w:t>- верно выполнено бо</w:t>
              <w:softHyphen/>
              <w:t xml:space="preserve">лее 5/6 заданий. 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4» </w:t>
            </w:r>
            <w:r>
              <w:rPr>
                <w:rFonts w:cs="Times New Roman" w:ascii="Times New Roman" w:hAnsi="Times New Roman"/>
                <w:color w:val="000000"/>
              </w:rPr>
              <w:t>- ставится, если в работе 1 ор</w:t>
              <w:softHyphen/>
              <w:t>фографическая ошибка и 1 исправ</w:t>
              <w:softHyphen/>
              <w:t>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4» - </w:t>
            </w:r>
            <w:r>
              <w:rPr>
                <w:rFonts w:cs="Times New Roman" w:ascii="Times New Roman" w:hAnsi="Times New Roman"/>
                <w:color w:val="000000"/>
              </w:rPr>
              <w:t>1 ошибка и 1 ис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4» </w:t>
            </w:r>
            <w:r>
              <w:rPr>
                <w:rFonts w:cs="Times New Roman" w:ascii="Times New Roman" w:hAnsi="Times New Roman"/>
                <w:color w:val="000000"/>
              </w:rPr>
              <w:t>- верно выполнено 3/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3» </w:t>
            </w:r>
            <w:r>
              <w:rPr>
                <w:rFonts w:cs="Times New Roman" w:ascii="Times New Roman" w:hAnsi="Times New Roman"/>
                <w:color w:val="000000"/>
              </w:rPr>
              <w:t>- ставится, если в работе до</w:t>
              <w:softHyphen/>
              <w:t>пущены 2 орфографические ошибки и 1 исправ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3»- </w:t>
            </w:r>
            <w:r>
              <w:rPr>
                <w:rFonts w:cs="Times New Roman" w:ascii="Times New Roman" w:hAnsi="Times New Roman"/>
                <w:color w:val="000000"/>
              </w:rPr>
              <w:t>2 ошибки и 1 ис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3» </w:t>
            </w:r>
            <w:r>
              <w:rPr>
                <w:rFonts w:cs="Times New Roman" w:ascii="Times New Roman" w:hAnsi="Times New Roman"/>
                <w:color w:val="000000"/>
              </w:rPr>
              <w:t>- верно выполнено 1/2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2» </w:t>
            </w:r>
            <w:r>
              <w:rPr>
                <w:rFonts w:cs="Times New Roman" w:ascii="Times New Roman" w:hAnsi="Times New Roman"/>
                <w:color w:val="000000"/>
              </w:rPr>
              <w:t>- ставится, если в работе допу</w:t>
              <w:softHyphen/>
              <w:t>щены 3 орфографические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2» - </w:t>
            </w:r>
            <w:r>
              <w:rPr>
                <w:rFonts w:cs="Times New Roman" w:ascii="Times New Roman" w:hAnsi="Times New Roman"/>
                <w:color w:val="000000"/>
              </w:rPr>
              <w:t>3-5 ошиб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2» </w:t>
            </w:r>
            <w:r>
              <w:rPr>
                <w:rFonts w:cs="Times New Roman" w:ascii="Times New Roman" w:hAnsi="Times New Roman"/>
                <w:color w:val="000000"/>
              </w:rPr>
              <w:t>- верно выполнено ме</w:t>
              <w:softHyphen/>
              <w:t>нее 1/2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з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5» - </w:t>
      </w:r>
      <w:r>
        <w:rPr>
          <w:rFonts w:cs="Times New Roman" w:ascii="Times New Roman" w:hAnsi="Times New Roman"/>
          <w:color w:val="000000"/>
        </w:rPr>
        <w:t>правильно и последовательно воспроизведен авторский текст, нет речевых орфографических ошибок, допущено 1-2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>- незначительно нарушена последовательность изложения мыслей, имеются единичные (1-2) фактические и речевые неточности, 1-2 орфографические ошибки, 1-2 и 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3» - </w:t>
      </w:r>
      <w:r>
        <w:rPr>
          <w:rFonts w:cs="Times New Roman" w:ascii="Times New Roman" w:hAnsi="Times New Roman"/>
          <w:color w:val="000000"/>
        </w:rPr>
        <w:t>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 беден словарь, 3-6 орфографических ошибки и 1-2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2» - </w:t>
      </w:r>
      <w:r>
        <w:rPr>
          <w:rFonts w:cs="Times New Roman" w:ascii="Times New Roman" w:hAnsi="Times New Roman"/>
          <w:color w:val="000000"/>
        </w:rPr>
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чин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5» - </w:t>
      </w:r>
      <w:r>
        <w:rPr>
          <w:rFonts w:cs="Times New Roman" w:ascii="Times New Roman" w:hAnsi="Times New Roman"/>
          <w:color w:val="000000"/>
        </w:rPr>
        <w:t>логически последовательно раскрыта тема, нет речевых и орфографических  ошибок, допущено 1-2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4» - </w:t>
      </w:r>
      <w:r>
        <w:rPr>
          <w:rFonts w:cs="Times New Roman" w:ascii="Times New Roman" w:hAnsi="Times New Roman"/>
          <w:color w:val="000000"/>
        </w:rPr>
        <w:t>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3» - </w:t>
      </w:r>
      <w:r>
        <w:rPr>
          <w:rFonts w:cs="Times New Roman" w:ascii="Times New Roman" w:hAnsi="Times New Roman"/>
          <w:color w:val="000000"/>
        </w:rPr>
        <w:t>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2» - </w:t>
      </w:r>
      <w:r>
        <w:rPr>
          <w:rFonts w:cs="Times New Roman" w:ascii="Times New Roman" w:hAnsi="Times New Roman"/>
          <w:color w:val="000000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, что изложения и сочинения в начальной школе носят обучаю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о-методическое обеспечение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.П.Канакина, В.Г. Горецкий Русский язык. 3 класс. Учебник для общеобразовательных организаций в 2 частях – М.: «Просвещение», 2017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.Н. Крылова Контрольные работы по русскому языку в 2-х частях. – М.: Экзамен, 2017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П.Канакина, Г.С. Щёголева  Русский язык. Проверочные работы: учебное пособие для общеобразовательных организаций. - М.: Просвещение, 2018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В.П.  Канакина, Г.С. Щеголева Русский язык. 1 – 4 класс. Сборник диктантов и самостоятельных работ. Пособие для учителей общеобразовательных учреждений. – М.: «Просвещение», 2012</w:t>
      </w:r>
    </w:p>
    <w:p>
      <w:pPr>
        <w:pStyle w:val="14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/>
      </w:pPr>
      <w:r>
        <w:rPr>
          <w:sz w:val="22"/>
          <w:szCs w:val="22"/>
        </w:rPr>
        <w:t>О.И.Дмитриева Поурочные разработки по русскому языку: М.: «ВАКО», 20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http://1september.ru</w:t>
        </w:r>
      </w:hyperlink>
      <w:r>
        <w:rPr>
          <w:rFonts w:cs="Times New Roman" w:ascii="Times New Roman" w:hAnsi="Times New Roman"/>
          <w:lang w:eastAsia="ru-RU"/>
        </w:rPr>
        <w:t xml:space="preserve"> ˗ </w:t>
      </w:r>
      <w:r>
        <w:rPr>
          <w:rFonts w:eastAsia="Times New Roman" w:cs="Times New Roman" w:ascii="Times New Roman" w:hAnsi="Times New Roman"/>
          <w:bCs/>
          <w:lang w:eastAsia="ru-RU"/>
        </w:rPr>
        <w:t>Газета «Начальная школа» и сайт для учителя «Я иду на урок литерату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//school-collection.edu.ru/˗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http://svb.ucoz.ru/˗ Фразеологический калейдоск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http://www.openworld.ru/school/m.cgi</w:t>
        </w:r>
      </w:hyperlink>
      <w:r>
        <w:rPr>
          <w:rFonts w:cs="Times New Roman" w:ascii="Times New Roman" w:hAnsi="Times New Roman"/>
          <w:lang w:eastAsia="ru-RU"/>
        </w:rPr>
        <w:t xml:space="preserve"> Ежемесячный научно-методический журнал "Начальная школа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http://www.voron.boxmail.biz/</w:t>
        </w:r>
      </w:hyperlink>
      <w:r>
        <w:rPr>
          <w:rFonts w:cs="Times New Roman" w:ascii="Times New Roman" w:hAnsi="Times New Roman"/>
          <w:lang w:eastAsia="ru-RU"/>
        </w:rPr>
        <w:t xml:space="preserve"> Авторская коллекция детских сказок в стихах, стихотворений, словарей, энциклопедий и п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Электронные (цифровые) образовательные ресурсы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  Канакина В.П., Горецкий В.Г. Электронное приложение к учебнику «Русский язык». 3 класс </w:t>
      </w:r>
      <w:r>
        <w:rPr>
          <w:rFonts w:cs="Times New Roman" w:ascii="Times New Roman" w:hAnsi="Times New Roman"/>
        </w:rPr>
        <w:t xml:space="preserve">(диск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55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0"/>
        <w:gridCol w:w="140"/>
        <w:gridCol w:w="1004"/>
        <w:gridCol w:w="997"/>
        <w:gridCol w:w="3263"/>
        <w:gridCol w:w="1703"/>
        <w:gridCol w:w="1701"/>
        <w:gridCol w:w="1701"/>
        <w:gridCol w:w="1701"/>
        <w:gridCol w:w="1276"/>
        <w:gridCol w:w="12"/>
      </w:tblGrid>
      <w:tr>
        <w:trPr>
          <w:trHeight w:val="35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контрол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основной деятельности обучающихс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личностные и метапредметны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/з </w:t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Язык и речь (2 ч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ечь. Виды реч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ферах употребления в России русского языка и на</w:t>
              <w:softHyphen/>
              <w:t xml:space="preserve">циональных языков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я о русском языке (высказывание А. Ку</w:t>
              <w:softHyphen/>
              <w:t xml:space="preserve">прина)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 средства русской речи в поэтических строках А. Пушкин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по рисунку (рассматривать рисунок, определять его тему, обсуждать содержание 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выводы о значени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учебнику, пользуясь условными обознач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и 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тетрадь (Р.т.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(ЭП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 язык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(Пр.р.)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выводы о значени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к учебнику (К/Р)</w:t>
            </w:r>
          </w:p>
        </w:tc>
      </w:tr>
      <w:tr>
        <w:trPr/>
        <w:tc>
          <w:tcPr>
            <w:tcW w:w="1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Текст. Предложение. Словосочетание (14 ч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ипы текст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онтальный опрос (Ф.о.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и предложение, текст и набор предложени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оловок к заданному тексту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головку содержание текст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ормированный текст (с нарушенным порядком предложений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нему заголовок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текст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ный текст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типы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ипы текст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.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.р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я по теме в нов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33"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унктированный текст, выделять в нём предло</w:t>
              <w:softHyphen/>
              <w:t xml:space="preserve">же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исьменном тексте диало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цию картины К. Е. Маковского «Дети, бегущие от грозы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по картин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</w:t>
              <w:softHyphen/>
              <w:t>ный текс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едложение и группу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.о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в текс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ид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интонации.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</w:t>
              <w:softHyphen/>
              <w:t>ния такого тип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ной речи логическое (смысловое) ударение и интона</w:t>
              <w:softHyphen/>
              <w:t>цию конца предложения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цели высказывания и по интона</w:t>
              <w:softHyphen/>
              <w:t xml:space="preserve">ц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таблицы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 о типах предложени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конце предлож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предложений по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с обращение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я в предложении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ыделением об</w:t>
              <w:softHyphen/>
              <w:t xml:space="preserve">ращения в письменной реч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ём диалог, а в пред</w:t>
              <w:softHyphen/>
              <w:t>ложениях — обращ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общее представление о предложениях с обра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>
          <w:trHeight w:val="2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и 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аспространённое предложение второстепенными членам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и предложени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им предло</w:t>
              <w:softHyphen/>
              <w:t>жения в текст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по информации, представленной в таблиц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ой «Как разобрать предложение по членам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 при разборе предложения по членам на основе заданного алгоритм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оритм разбора предложения по членам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по член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основу и 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лож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и сложные предложени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двух простых предложений одно сложно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по таблице «Простое и сложное предложение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з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ятой части сложного предложе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амяткой «Как дать характеристику предложению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</w:t>
              <w:softHyphen/>
              <w:t xml:space="preserve">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пределении характеристик заданного предлож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простые и слож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С/р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лагать текст по вопросам и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лож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простые и сложные предложения в письмен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16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 и предложени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ложении словосочетания,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мощи смысловых вопросов связь между словами в словосочетании и предложе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ой текст по репродукции картины В. Д. Поленова   «Золотая осень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общее представление о словосочетани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20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диктант по теме «Предложение»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</w:rPr>
              <w:t xml:space="preserve"> взаимоконтроль и</w:t>
            </w:r>
            <w:r>
              <w:rPr>
                <w:rFonts w:cs="Times New Roman" w:ascii="Times New Roman" w:hAnsi="Times New Roman"/>
                <w:w w:val="7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</w:rPr>
              <w:t>самоконтроль при проверке выпол</w:t>
              <w:softHyphen/>
              <w:t>ненной письменной работы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</w:rPr>
              <w:t>Кон</w:t>
              <w:softHyphen/>
              <w:t>тролировать</w:t>
            </w:r>
            <w:r>
              <w:rPr>
                <w:rFonts w:cs="Times New Roman" w:ascii="Times New Roman" w:hAnsi="Times New Roman"/>
                <w:sz w:val="18"/>
              </w:rPr>
              <w:t xml:space="preserve"> правильность записи текста, наход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</w:rPr>
              <w:t>ошиб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"/>
        <w:gridCol w:w="1684"/>
        <w:gridCol w:w="1086"/>
        <w:gridCol w:w="17"/>
        <w:gridCol w:w="33"/>
        <w:gridCol w:w="995"/>
        <w:gridCol w:w="2770"/>
        <w:gridCol w:w="19"/>
        <w:gridCol w:w="17"/>
        <w:gridCol w:w="15"/>
        <w:gridCol w:w="51"/>
        <w:gridCol w:w="13"/>
        <w:gridCol w:w="228"/>
        <w:gridCol w:w="1472"/>
        <w:gridCol w:w="154"/>
        <w:gridCol w:w="66"/>
        <w:gridCol w:w="13"/>
        <w:gridCol w:w="8"/>
        <w:gridCol w:w="1691"/>
        <w:gridCol w:w="80"/>
        <w:gridCol w:w="56"/>
        <w:gridCol w:w="9"/>
        <w:gridCol w:w="34"/>
        <w:gridCol w:w="1524"/>
        <w:gridCol w:w="144"/>
        <w:gridCol w:w="98"/>
        <w:gridCol w:w="17"/>
        <w:gridCol w:w="1445"/>
        <w:gridCol w:w="1419"/>
      </w:tblGrid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лово в языке и речи (19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значение слова. Однозначные и многозначные слов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3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значение по тол</w:t>
              <w:softHyphen/>
              <w:t xml:space="preserve">ковому словарю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значные слова, слова в прямом и переносном зна</w:t>
              <w:softHyphen/>
              <w:t xml:space="preserve">че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 по схеме на тему «Что я знаю о значениях слов русского языка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го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онимы, антонимы среди других слов, в предложении, текст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лову синонимы и антоним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олковым словарём, словарями синонимов и антонимов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их необходимую информацию о слов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что такое лексическое значение слова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проговар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й на уро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 и антонимы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инонимы, антонимы и слова в переносном значении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нимы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монимы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лексическое значени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ловарём омонимов, находить в нём нужную информацию о слове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омонимы в речи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и словосочета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о и словосочетание как сложное название предм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тличать слово от словосочетания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580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змы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значени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зеологизм от неустойчивого словосочет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ловарём фразеологизмов, находить в нём нужную инфор</w:t>
              <w:softHyphen/>
              <w:t xml:space="preserve">мацию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траничкой для любознательных: знакомство со сведения</w:t>
              <w:softHyphen/>
              <w:t xml:space="preserve">ми о возникновении фразеологизмов «бить баклуши», «спустя рукава» и др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что такое фразеологизмы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ргументировать своё предположение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р 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лагать текст по вопросам и по плану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слов изученных частей реч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ые средства языка в пейзажных зарисовках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-натюрморт по репродукции картины И. Т. Хруцкого «Цветы и плоды».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ена существительные, местоимения и пред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я прилагательное и глаг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общее представление о числительном.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паре,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 как часть реч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снять зна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ён числительных в реч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 — имён числительных.</w:t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общее представление о числительном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П </w:t>
            </w:r>
          </w:p>
        </w:tc>
      </w:tr>
      <w:tr>
        <w:trPr>
          <w:trHeight w:val="197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ознават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их корень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 и слова-синонимы, слова с омонимичными корням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однокоренных слов с заданным корнем.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общее представление о числительном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 и буквы. Гласные звук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 и  слог, звук и букв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оса, мороз, коньки, ёж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амяткой «Как сделать звуко-буквенный разбор слов». Про</w:t>
              <w:softHyphen/>
              <w:t xml:space="preserve">водить звуковой и звуко-буквенный разбор определённого слов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слове изученных орфограм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</w:t>
              <w:softHyphen/>
              <w:t xml:space="preserve">м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овах орфограмм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по типу орфограмм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с заданной орфограммо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пьютер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 «Проверь себя» по учеб</w:t>
              <w:softHyphen/>
              <w:t xml:space="preserve">нику. 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 Осознание роли языка и речи в жизни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лово и слог, звук и букву. Уметь делать звуко-буквенный разбор слова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ргументировать своё предположение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ставлять план и последовательность действий на уроке. 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 и буквы. Согласные звук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бирать проверочные слова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202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нкие и глухие согласные звуки.  Разделительный ь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слова с разделительным мягким знаком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паре, групп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3723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рфографическим словарём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лагать текст по вопросам и по плану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, допуще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ложении. Обобщение и закрепление изученного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рфографическим словарём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Рассказ о слове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оект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вествовательного текста по данным вопросам или коллектив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ё презен</w:t>
              <w:softHyphen/>
              <w:t>тации.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 излагать текст по вопросам и по плану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Слово в языке и речи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ть взаимоконтроль и</w:t>
            </w:r>
            <w:r>
              <w:rPr>
                <w:rFonts w:cs="Times New Roman" w:ascii="Times New Roman" w:hAnsi="Times New Roman"/>
                <w:w w:val="78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sz w:val="18"/>
              </w:rPr>
              <w:t>Кон</w:t>
              <w:softHyphen/>
              <w:t>тролировать правильность записи</w:t>
            </w:r>
            <w:r>
              <w:rPr>
                <w:rFonts w:cs="Times New Roman" w:ascii="Times New Roman" w:hAnsi="Times New Roman"/>
                <w:w w:val="79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текста,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ошибки.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остав слова (16 ч)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корень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(Сл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я однокоренных слов и корня слов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 (с общим корнем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их корень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одноко</w:t>
              <w:softHyphen/>
              <w:t xml:space="preserve">ренных слов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бере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ережок)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дующиеся звуки в корне слов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их корни.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общую часть в однокоренных слова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в слове корен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ть в словах орфограммы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ложные слова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конч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слова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 и формы одного и того же слова.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 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окончание в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 слове нулевое окончание.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роить сообщения в устной и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лова. Формы  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иставка? Как найти в слове приставку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я приставки и суффикс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овах приставки и суффикс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помощью приставки или суффикс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ину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ё отношение к картин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 руководством учителя) по картине описательный текст.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и выделять в словах приста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разовывать новые слова с помощью прист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авильно употреблять в речи слова с приставками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твечать на вопрос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ристав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суффикс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йти в слове суффикс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и выделять в словах суффик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разовывать новые слова с помощью суффик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суффикс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картине А.А.Рылова «В голубом просторе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снова слова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овах основу слов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форзацем учебника «Словообразование»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группами однокоренных слов и способами их образования.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бирать слова по составу.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паре, группе.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10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составе сл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Состав слов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ть взаимоконтроль и</w:t>
            </w:r>
            <w:r>
              <w:rPr>
                <w:rFonts w:cs="Times New Roman" w:ascii="Times New Roman" w:hAnsi="Times New Roman"/>
                <w:w w:val="78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sz w:val="16"/>
              </w:rPr>
              <w:t>Кон</w:t>
              <w:softHyphen/>
              <w:t xml:space="preserve">тролировать правильность записи текста, находи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ошибки.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слов с заданной орфограмм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рфографическим словарём.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верять ошибки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 из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рфографическим словар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18"/>
                <w:szCs w:val="18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лагать текст по вопросам и по плану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Семья слов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оектной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деятельност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вествовательного текста по данным вопросам или коллектив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ё презен</w:t>
              <w:softHyphen/>
              <w:t>тации.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 излагать текст по вопросам и по плану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вописание частей слова (29 ч) 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ких значимых частях слова  есть орфограммы?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и проверять в словах орфограммы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 с безударными гласными в корн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лова с проверяемыми и непроверяемыми орфограм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верять написание слов с безударной гласной в корне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24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 с  двумя безударными гласными в кор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лова с проверяемыми и непроверяемыми орфограммами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 с безударными гласными в корн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бирать проверочные слова для слов с двумя орфограммами в корне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глухими и звонкими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алгоритм действий для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решения орфографической задачи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на  правило  обозначения  буквой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арного    по    глухости-звонкости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огласного звука  и 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алгоритм в практической деятель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ости.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несколько про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верочных слов с заданной орфо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граммой. 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Объяснять,  доказыват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правильность  написания  слова  с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орфограммой   на   правило   обо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значения буквой парного по глу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хости-звонкости согласного звука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верять написание слов с парными согласными в корне и на конце слов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лов с парными 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орфограмму   в   словах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на    правило  обозначения    бук</w:t>
              <w:softHyphen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вой парного по глухости-звонк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ти согласного звука. 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алгоритм   действий   для    реше</w:t>
              <w:softHyphen/>
              <w:t xml:space="preserve">ния     орфографической     задачи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на  правило обозначения буквой парного    по    глухости - звонкости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огласного звука и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алгоритм   в   практической деят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ельности. 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оверочн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ые и  проверяемые слова  с з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данной   орфограммой.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 xml:space="preserve">  Выбира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ужную букву парного по глухо</w:t>
              <w:softHyphen/>
              <w:t xml:space="preserve">сти-звонкости    согласного    звука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из данных букв для правильного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написания  слова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орфограмму в словах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лов с парными 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орфограмму   в   словах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на  правило  обозначения  бук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арного по глухости-звонкости сог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ласного звука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к про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верочным    словам    проверяемые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лова  с заданной  орфограммой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ужную букву парного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о глухости - звонкости согласного звука из данных букв для правиль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ного написания слова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Заменя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словах выделенный звук букво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>Объяснять,   доказыва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равиль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ость  написания  слова  с  орфо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граммой на правило обозначения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буквой парного по глухости-звон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кости согласного звука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сходство   и   различия   в   подборе п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роверочных слов с орфограмма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ми на правила правописания безударных гласных в корне и парных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о  глухости-звонкости  согласных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 на конце слов и перед согласным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в корн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о о правописании слов с парными согласными в корне и на конце сло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</w:rPr>
              <w:t xml:space="preserve">орфограмму в словах </w:t>
            </w:r>
            <w:r>
              <w:rPr>
                <w:rFonts w:cs="Times New Roman" w:ascii="Times New Roman" w:hAnsi="Times New Roman"/>
                <w:w w:val="89"/>
                <w:sz w:val="18"/>
              </w:rPr>
              <w:t xml:space="preserve">на изученные правила письма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</w:rPr>
              <w:t>Заменя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</w:rPr>
              <w:t xml:space="preserve">в словах выделенный </w:t>
            </w:r>
            <w:r>
              <w:rPr>
                <w:rFonts w:cs="Times New Roman" w:ascii="Times New Roman" w:hAnsi="Times New Roman"/>
                <w:w w:val="91"/>
                <w:sz w:val="18"/>
              </w:rPr>
              <w:t xml:space="preserve">звук буквой парного по глухости-звонкости согласного звука.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</w:rPr>
              <w:t>Объ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1"/>
                <w:sz w:val="18"/>
              </w:rPr>
              <w:t>яснять, доказывать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18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w w:val="88"/>
                <w:sz w:val="18"/>
              </w:rPr>
              <w:t xml:space="preserve">написания слова с орфограммой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 xml:space="preserve">на правило обозначения буквой </w:t>
            </w:r>
            <w:r>
              <w:rPr>
                <w:rFonts w:cs="Times New Roman" w:ascii="Times New Roman" w:hAnsi="Times New Roman"/>
                <w:w w:val="91"/>
                <w:sz w:val="18"/>
              </w:rPr>
              <w:t xml:space="preserve">парного по глухости-звонкости </w:t>
            </w:r>
            <w:r>
              <w:rPr>
                <w:rFonts w:cs="Times New Roman" w:ascii="Times New Roman" w:hAnsi="Times New Roman"/>
                <w:w w:val="84"/>
                <w:sz w:val="18"/>
              </w:rPr>
              <w:t xml:space="preserve">согласного звука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взаимоконтроль и самоконтроль при проверке выполненной пись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</w:rPr>
              <w:t xml:space="preserve">менной работы.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</w:rPr>
              <w:t xml:space="preserve">текст 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по рисунку,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</w:rPr>
              <w:t>воспроизводить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его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</w:rPr>
              <w:t>вслух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авило о правописании слов с парными согласными в корне и на конце сло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рфографическим словар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18"/>
                <w:szCs w:val="18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лагать текст по вопросам и по плану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опознавательный при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знак    орфограммы    на    правило обозначения буквой непроизноси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мого согласного звука.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алгоритм   действий   для   решения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орфографической задачи  обозна</w:t>
              <w:softHyphen/>
              <w:t xml:space="preserve">чения    буквой    непроизносимого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согласного  звука   и  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алгоритм в практической деятель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ности.  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в  словах орфо</w:t>
              <w:softHyphen/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грамму   непроизносимого   соглас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ого звука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в словах непроизносимый согласный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чужой и собственной работе орфографические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проверяемое и про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верочное   слова   с   орфограммой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непроизносимого  согласного  зву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ка.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слова с непроизноси</w:t>
              <w:softHyphen/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мым согласным звуком. </w:t>
            </w:r>
            <w:r>
              <w:rPr>
                <w:rFonts w:cs="Times New Roman" w:ascii="Times New Roman" w:hAnsi="Times New Roman"/>
                <w:b/>
                <w:bCs/>
                <w:w w:val="80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слова с непроизносимым согласным звуком и слова, где нет непроиз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носимого согласного звука.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бъ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5"/>
                <w:sz w:val="18"/>
                <w:szCs w:val="18"/>
              </w:rPr>
              <w:t>яснять, доказы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5"/>
                <w:sz w:val="18"/>
                <w:szCs w:val="18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написания слова с орфограммой на правило обозначения буквой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непроизносимого согласного зву</w:t>
              <w:softHyphen/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 xml:space="preserve">ка. 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18"/>
                <w:szCs w:val="18"/>
              </w:rPr>
              <w:t>Осуществлять взаимоконтроль и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самоконтроль при проверке выполненной письменной работы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бирать проверочные сло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непроизносимыми согласными в корне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>Объяснять, доказыва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ость написания слова с изучаемы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ми орфограммами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взаимоконтроль и самоконтроль при проверке выполненной пись</w:t>
              <w:softHyphen/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менной работы.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авильность записи текста,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 xml:space="preserve"> на</w:t>
              <w:softHyphen/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ходи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шибк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в словах изученные орфограммы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>Объяснять, доказывать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ость написания слова с изучаемы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ми орфограммами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взаимоконтроль и самоконтроль при проверке выполненной пись</w:t>
              <w:softHyphen/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менной работы.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авильность записи текста,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 xml:space="preserve"> на</w:t>
              <w:softHyphen/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ходи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шибк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военными согласны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Находить слова с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удвоенными со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гласными в корне, правильно их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произносить. Проверя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ие слов с удвоенными согласными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по словарю. Адекватно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результаты написанного сочинения,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границы своих дости</w:t>
              <w:softHyphen/>
              <w:t xml:space="preserve">жений,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намеч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пути преодоления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шибок и недочётов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лова с удвоенными согласными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картине В.М.Васнецова «Снегурочка»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текст по репродукции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картины В. М. Васнецова «Снегу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рочка» и опорным словам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ставлять текст по репродукции картины и опорным слова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Правописание корней слов»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  <w:sz w:val="18"/>
                <w:szCs w:val="18"/>
              </w:rPr>
              <w:t>Осуществлять взаимоконтроль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w w:val="79"/>
                <w:sz w:val="18"/>
                <w:szCs w:val="18"/>
              </w:rPr>
              <w:t xml:space="preserve">тролировать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правильность записи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текста,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ошибк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 приставок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 xml:space="preserve">Дифференцировать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суффиксы и   приставки,  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слова   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суффиксами  и  приставками  и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за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18"/>
                <w:szCs w:val="18"/>
              </w:rPr>
              <w:t>писыват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их.  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способ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оверки   написания   приставок   и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суффиксов.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над право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исанием   суффиксов   -ек,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-ик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словах,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слова с этими суф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фиксами.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значение слов с заданным  суффиксом.  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сущест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вля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взаимоконтроль  и  самокон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троль  при   проверке  выполненной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исьменной работы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уффиксы и приставки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 приставок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способы проверки на</w:t>
              <w:softHyphen/>
              <w:t xml:space="preserve">писания суффиксов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ад правописанием в словах суф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фикса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–ок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осле шипящих,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лова с этим суффиксом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деля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значение слов с заданным суффиксом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взаимо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контроль и самоконтроль при пр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верке выполненной письменной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работы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способы проверки написания суффиксов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 приставок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способы проверки написания приставок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ад правописанием в словах при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ставок,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слова с пристав</w:t>
              <w:softHyphen/>
              <w:t xml:space="preserve">ками.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бразовыв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слова с за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данными приставками,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иставки,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их написа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ие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значение слов с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приставками.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текст по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рисунку и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неправильно напи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ошибк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способы проверки приставок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 пристав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орфограммы  в зна</w:t>
              <w:softHyphen/>
              <w:t>чимых   частях   слова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,    объясня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пособы их проверки,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аргументи</w:t>
              <w:softHyphen/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ров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правильность   их   написа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ния. Составлять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текст-описание по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аналогии с данным текстом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Осу</w:t>
              <w:softHyphen/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 xml:space="preserve">ществля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взаимоконтроль и само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контроль при проверке выполнен</w:t>
              <w:softHyphen/>
              <w:t>ной письменной работы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 проверять орфограммы в значимых частях сло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предлогов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приставки  и  предлоги. Правильно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слова с пред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логами и приставкам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приставки и предлоги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предлог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 (те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в словах приставки, пра</w:t>
              <w:softHyphen/>
              <w:t xml:space="preserve">вильно их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в слове.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предлоги, правильно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предлоги со словами.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значение фразеологизмов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Нахо</w:t>
              <w:softHyphen/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ди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в словах орфограммы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3"/>
                <w:sz w:val="18"/>
                <w:szCs w:val="18"/>
              </w:rPr>
              <w:t>об</w:t>
              <w:softHyphen/>
              <w:t>основыв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их на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8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ть парные звонкие и глухие согласные на конце сло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делительным твердым знако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роль  и  место  в  сло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ве разделительного твёрдого зна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ка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(ъ). 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твёрдый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(ъ)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и разделительный мяг</w:t>
              <w:softHyphen/>
              <w:t xml:space="preserve">кий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(ь)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знаки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пра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вописание слов с разделительными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твёрдым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(ъ)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(ь)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знакам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лова с разделительным твёрдым знако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й твёрдый и мягкий знак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глаголы с приставками и правильно их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записывать.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пре</w:t>
              <w:softHyphen/>
              <w:t>деля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роль твёрдого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(ъ)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и мягко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(ь)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знаков в слове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Обосновы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в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написание слов с изученными орфограммами.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слово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очетания и правильно их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записы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71"/>
                <w:sz w:val="18"/>
                <w:szCs w:val="18"/>
              </w:rPr>
              <w:t>вать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слова с разделительным твёрдым знако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й твёрдый и мягкий 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слова с разделительными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твёрдым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(ъ)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и мягким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(ь)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знаками,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их правописание.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Перенос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слова с разделите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ым твёрдым знаком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(ъ)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 одной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строки на другую.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под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руководством учителя объявление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носить слова с разделительным твёрдым знако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й твёрдый и мягкий знак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 (те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Адекватно  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результаты </w:t>
            </w:r>
            <w:r>
              <w:rPr>
                <w:rFonts w:cs="Times New Roman" w:ascii="Times New Roman" w:hAnsi="Times New Roman"/>
                <w:spacing w:val="-1"/>
                <w:w w:val="97"/>
                <w:sz w:val="18"/>
                <w:szCs w:val="18"/>
              </w:rPr>
              <w:t xml:space="preserve">написанного   изложения,  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7"/>
                <w:sz w:val="18"/>
                <w:szCs w:val="18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bCs/>
                <w:w w:val="94"/>
                <w:sz w:val="18"/>
                <w:szCs w:val="18"/>
              </w:rPr>
              <w:t xml:space="preserve">лять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границы  своих достижений,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намечать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ути преодоления оши</w:t>
              <w:softHyphen/>
              <w:t xml:space="preserve">бок и недочётов.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 xml:space="preserve"> Писа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слова с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изученными орфограммами,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об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8"/>
                <w:sz w:val="18"/>
                <w:szCs w:val="18"/>
              </w:rPr>
              <w:t>сновы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8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w w:val="98"/>
                <w:sz w:val="18"/>
                <w:szCs w:val="18"/>
              </w:rPr>
              <w:t xml:space="preserve">их    написание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8"/>
                <w:sz w:val="18"/>
                <w:szCs w:val="18"/>
              </w:rPr>
              <w:t>Осу</w:t>
              <w:softHyphen/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 xml:space="preserve">ществля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взаимоконтроль и само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контроль при проверке выполнен</w:t>
              <w:softHyphen/>
              <w:t>ной письменной работы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слова с изученными орфограммами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ее из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бучаться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од руководством учи</w:t>
              <w:softHyphen/>
              <w:t xml:space="preserve">теля самостоятельной работе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под</w:t>
              <w:softHyphen/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готовиться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к написанию изложения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о памятке 7 «Как подготовиться к изложению» .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текст изложе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ия, соблюдая правила оформле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ния текста.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Контролироват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пра</w:t>
              <w:softHyphen/>
              <w:t xml:space="preserve">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шибк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лагать текст по плану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Правописание частей слова»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ть заимоконтроль и</w:t>
            </w:r>
            <w:r>
              <w:rPr>
                <w:rFonts w:cs="Times New Roman" w:ascii="Times New Roman" w:hAnsi="Times New Roman"/>
                <w:w w:val="78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самоконтроль при проверке выпол</w:t>
              <w:softHyphen/>
              <w:t xml:space="preserve">ненной письменной работы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w w:val="79"/>
                <w:sz w:val="18"/>
                <w:szCs w:val="18"/>
              </w:rPr>
              <w:t xml:space="preserve">тролировать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правильность записи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текста,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неправильно напи</w:t>
              <w:softHyphen/>
              <w:t xml:space="preserve">санные слова и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ошибк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Составляем орфографический словарь»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оектной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деятельн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вествовательного текста по данным вопросам или коллектив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ё презен</w:t>
              <w:softHyphen/>
              <w:t>тации.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18"/>
                <w:szCs w:val="18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 излагать текст по вопросам и по плану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Части речи (76 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зученным признакам слова различных частей реч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по частям речи (имя существительное, имя прилагательное, глагол, местоимение, имя числительное)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слов изученных частей реч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исунку текст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ие части речи были упо</w:t>
              <w:softHyphen/>
              <w:t>треблены в составленном рассказе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части ре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 и его роль в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примеры слов изучен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ых частей речи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с па</w:t>
              <w:softHyphen/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мяткой 4 «Разбор предложения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по частям речи»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рисунку текст,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18"/>
                <w:szCs w:val="18"/>
              </w:rPr>
              <w:t>определять,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какие части речи были употреблены в составленном рассказе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знаки изученных частей ре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с определением имени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уществительного,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осмыслив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его содержание.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имена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существительные среди слов дру</w:t>
              <w:softHyphen/>
              <w:t xml:space="preserve">гих частей речи по лексическому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начению и вопросу,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лексическое значение имен суще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твительных,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ставить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вопросы к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именам существительны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18"/>
                <w:szCs w:val="18"/>
              </w:rPr>
              <w:t>Разли</w:t>
              <w:softHyphen/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ча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реди имён существительных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многозначные слова,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их значение.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примеры имён существительных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ена существитель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ушевленные и неодушевленные и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ревшие слов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реди однокоренных слов имена существительные.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>Раз</w:t>
              <w:softHyphen/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лич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отвечающие на вопросы </w:t>
            </w:r>
            <w:r>
              <w:rPr>
                <w:rFonts w:cs="Times New Roman" w:ascii="Times New Roman" w:hAnsi="Times New Roman"/>
                <w:spacing w:val="14"/>
                <w:w w:val="94"/>
                <w:sz w:val="18"/>
                <w:szCs w:val="18"/>
              </w:rPr>
              <w:t>что?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(кого?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>чего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р.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меня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имена существительные по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вопросам.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вопрос к за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висимому имени существительно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му в словосочетании;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над правописанием предлогов в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вопросах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рассказ о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классной комнате и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  <w:t>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w w:val="1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3"/>
                <w:sz w:val="18"/>
                <w:szCs w:val="18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менять имена существительные по числ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ушевленные и неодушевленные и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ительны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одушевлённые и неоду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шевлённые имена существительные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реди имён существитель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ых одушевлённые и неодушевлён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ные (по вопросу и по значению)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устаревшие слова — име</w:t>
              <w:softHyphen/>
              <w:t xml:space="preserve">на существительные,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значение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ад обра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ованием имён существительных с помощью суффиксов,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слове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одушевлённые и неодушевлённые имена существитель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 излож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одержание текста-образца по самостоятельно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составленному плану.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18"/>
                <w:szCs w:val="18"/>
              </w:rPr>
              <w:t>Контролиро</w:t>
              <w:softHyphen/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неправильно написан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ные слова и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недочеты </w:t>
            </w:r>
            <w:r>
              <w:rPr>
                <w:rFonts w:cs="Times New Roman" w:ascii="Times New Roman" w:hAnsi="Times New Roman"/>
                <w:spacing w:val="-1"/>
                <w:w w:val="104"/>
                <w:sz w:val="18"/>
                <w:szCs w:val="18"/>
              </w:rPr>
              <w:t>и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 по самостоятельно составленному план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и нарицательные имена существительны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обственные и на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рицательные имена существитель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ые,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начение имён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собственных.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напи</w:t>
              <w:softHyphen/>
              <w:t xml:space="preserve">сание заглавной буквы в именах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обственных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исьмен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ные ответы на вопросы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правописании имён собственны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Тайна им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оектной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вествовательного текста по данным вопросам или коллектив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ё презен</w:t>
              <w:softHyphen/>
              <w:t>тации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18"/>
                <w:szCs w:val="18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 излагать текст по вопросам и по плану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мё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единственное и множе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твенное число имён существитель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ных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авильность определения рода имён сущес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твительных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число имён существительных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форму числа имён существите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6"/>
                <w:sz w:val="18"/>
                <w:szCs w:val="18"/>
              </w:rPr>
              <w:t>. Работ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 «Орфоэпическим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словарём» учебника, правильно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слова, определённые в «Орфоэпическом словаре» учеб</w:t>
              <w:softHyphen/>
            </w:r>
            <w:r>
              <w:rPr>
                <w:rFonts w:cs="Times New Roman" w:ascii="Times New Roman" w:hAnsi="Times New Roman"/>
                <w:spacing w:val="-2"/>
                <w:w w:val="98"/>
                <w:sz w:val="18"/>
                <w:szCs w:val="18"/>
              </w:rPr>
              <w:t>ника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изменении имён существительных по числ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>
          <w:trHeight w:val="4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мё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имена существи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тельные, имеющие форму одного числа (единственного либо мно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жественного).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число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имён существительных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редложения из деформирован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ных слов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с рубрикой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«Правильно произносите слова»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число имён существительны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ме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ад   признаками,    по которым   имена   существительные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относятся   к определённому  роду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по роду имена существительные. 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сход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ство и  различия  в  именах суще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твительных каждого рода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Обосно</w:t>
              <w:softHyphen/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выва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правильность определения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рода имён существительных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имена существительные женского, мужского и среднего р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ме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род имён существитель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ных,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правильность его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определения.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в роде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и числе имена существительные и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имена прилагательные, правильно </w:t>
            </w:r>
            <w:r>
              <w:rPr>
                <w:rFonts w:cs="Times New Roman" w:ascii="Times New Roman" w:hAnsi="Times New Roman"/>
                <w:sz w:val="18"/>
              </w:rPr>
              <w:t>употреблять их в речи. Составлять</w:t>
            </w:r>
            <w:r>
              <w:rPr>
                <w:rFonts w:cs="Times New Roman" w:ascii="Times New Roman" w:hAnsi="Times New Roman"/>
                <w:i/>
                <w:iCs/>
                <w:w w:val="77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развёрнутый ответ на вопрос: «Как определить род имён существитель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ных?»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с рубрикой «Страничка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для любознательных»: «Род некото</w:t>
              <w:softHyphen/>
              <w:t xml:space="preserve">рых имён существительных».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деля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род имён существительных.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Согласовыв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имена существи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тельные общего рода и имена при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лагательные.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род имён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существительных общего рода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род имён существительны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на конце имён существительных после шипящи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над правописанием имён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уществительных мужского и жен</w:t>
              <w:softHyphen/>
              <w:t xml:space="preserve">ского рода с шипящим звуком на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конце слова.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орфограмму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а изученное правило письм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6"/>
                <w:sz w:val="18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2"/>
                <w:sz w:val="18"/>
                <w:szCs w:val="18"/>
              </w:rPr>
              <w:t>сать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имена существительные муж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ского и женского рода с шипящим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звуком на конце слова и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обосно</w:t>
              <w:softHyphen/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 xml:space="preserve">выв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правильность написанного.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в речи сло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восочетания типа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серая мышь, ноч</w:t>
              <w:softHyphen/>
            </w:r>
            <w:r>
              <w:rPr>
                <w:rFonts w:cs="Times New Roman" w:ascii="Times New Roman" w:hAnsi="Times New Roman"/>
                <w:b/>
                <w:bCs/>
                <w:w w:val="77"/>
                <w:sz w:val="18"/>
                <w:szCs w:val="18"/>
              </w:rPr>
              <w:t>ная тишь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правопис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на конце имён существительных после шипящи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род имён существи</w:t>
              <w:softHyphen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тельных,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ость написания имён существи</w:t>
              <w:softHyphen/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тельных мужского и женского рода с шипящим звуком на кон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це слова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лова в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группы в зависимости от изучен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ых орфограмм.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име</w:t>
              <w:softHyphen/>
              <w:t xml:space="preserve">на существительные по заданным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изнакам.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взаи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моконтроль и самоконтроль при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проверке  выполненной  письмен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ой работы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правописании имён существительны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Подготовиться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к написанию из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ложения (по памятке 6). Подроб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о письменно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 xml:space="preserve">текста-образца.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устный и письмен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ный рассказ по серии рисунков.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иси текста,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едочёты и ошибки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 диктант по теме «Имя существительное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текст  под  диктовку   и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 xml:space="preserve">проверять  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аписанное.   Адекватно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результаты   написанно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о изложения,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раницы своих достижений, 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намеч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пути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реодоления ошибок и недочётов.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 в слов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 имё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таблицу   «Склоне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ие (изменение по падежам) имён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существительных»    по    вопросам учебника.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имена  суще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твительные по падежам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>Запоми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н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азвания падежей и вопросы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к ни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адеж имён су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ществительных по вопросам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склонении имён существительны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 имё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определять падеж имён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смысливать,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что неизменяемые имена суще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твительные употребляются во всех падежах в одной форме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рассказ (под руководством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учителя) по репродукции картины И. Я. Билибина «Иван-царевич и </w:t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лягушка-квакушка»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клонять имена существитель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определении падеже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по карт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Я. Билибина «Иван-царевич и лягушка-квакушка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тельный пад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 существительны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именительный падеж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в котором употреблено имя суще</w:t>
              <w:softHyphen/>
              <w:t>ствительное, по падежному вопросу и его роли в предложении (явля</w:t>
              <w:softHyphen/>
              <w:t xml:space="preserve">ется в предложении подлежащим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правильность опре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 деления падежа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пред</w:t>
              <w:softHyphen/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ложение (словосочетание), упо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требляя в нём имя существитель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ое в заданной падежной форме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енительный падеж имени существительного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ный пад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 существительны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со схемой-памяткой «Ро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дительный падеж»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имя существительное в родитель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ом падеже по признакам данной падежной формы (по падежному вопросу, предлогу, роли в пред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ложении)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ость определения падежа вы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18"/>
                <w:szCs w:val="18"/>
              </w:rPr>
              <w:t xml:space="preserve">Работать с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текстом: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тему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и главную мысль текста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родительный падеж имени существительного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ельный падеж имен существительны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со схемой-памяткой «Да</w:t>
              <w:softHyphen/>
              <w:t xml:space="preserve">тельный падеж»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имя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уществительное в дательном паде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же по признакам данной падежной формы   (по   падежному   вопросу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предлогу,   роли   в   предложении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правильность опре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деления падежа выделенных имён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ание  изученных  орфограмм  при выполнении учебной задачи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родолжение стихотво</w:t>
              <w:softHyphen/>
            </w:r>
            <w:r>
              <w:rPr>
                <w:rFonts w:cs="Times New Roman" w:ascii="Times New Roman" w:hAnsi="Times New Roman"/>
                <w:spacing w:val="-2"/>
                <w:w w:val="94"/>
                <w:sz w:val="18"/>
                <w:szCs w:val="18"/>
              </w:rPr>
              <w:t>рения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дательный падеж имени существительного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ительный пад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 существительны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со схемой-памяткой «Ви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ительный   падеж»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имя существительное в винитель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ом падеже по признакам данной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падежной формы (по падежному вопросу, предлогу, роли в предло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жении)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ходство и раз</w:t>
              <w:softHyphen/>
              <w:t xml:space="preserve">личия  в  падежных формах  имён  существительных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в винительном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и предложном падежах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вы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авильность определения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падежа выделенных имён суще</w:t>
              <w:softHyphen/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ствительных в винительном и предложном падежах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правильность опре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деления падежа выделенных имён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существительных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винительный падеж имени существительного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ительный пад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 существительны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со схемой-памяткой «Тво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рительный    падеж».   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>Распознава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имя существительное в творитель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ом падеже по признакам данной падежной формы (по падежному вопросу, предлогу, роли в пред</w:t>
              <w:softHyphen/>
              <w:t xml:space="preserve">ложении)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ость определения падежа имён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в ху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дожественном тексте сравнения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ад использованием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авторами сравнений, выраженных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именем существительным в твори</w:t>
              <w:softHyphen/>
              <w:t>тельном падеже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творительный падеж имени существительного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й падеж имен существительны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со схемой-памяткой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«Предложный падеж»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"/>
                <w:w w:val="87"/>
                <w:sz w:val="18"/>
                <w:szCs w:val="18"/>
              </w:rPr>
              <w:t>имя существительное в предлож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ном падеже по признакам данной падежной формы (по падежному </w:t>
            </w:r>
            <w:r>
              <w:rPr>
                <w:rFonts w:cs="Times New Roman" w:ascii="Times New Roman" w:hAnsi="Times New Roman"/>
                <w:spacing w:val="-2"/>
                <w:w w:val="89"/>
                <w:sz w:val="18"/>
                <w:szCs w:val="18"/>
              </w:rPr>
              <w:t>вопросу, предлогу, роли в пред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ложении)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ость определения падежа вы</w:t>
              <w:softHyphen/>
              <w:t xml:space="preserve">деленных имён существительных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предложения на опре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делённую тему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предложный падеж имени существительного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и имен существи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 таблицей «Признаки па</w:t>
              <w:softHyphen/>
              <w:t xml:space="preserve">дежей».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Находить 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и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внешне сходные падежные формы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сообщение об изучен</w:t>
              <w:softHyphen/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ных падежах имён существитель</w:t>
              <w:softHyphen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ных с опорой на вопросы. </w:t>
            </w:r>
            <w:r>
              <w:rPr>
                <w:rFonts w:cs="Times New Roman" w:ascii="Times New Roman" w:hAnsi="Times New Roman"/>
                <w:i/>
                <w:iCs/>
                <w:w w:val="97"/>
                <w:sz w:val="18"/>
                <w:szCs w:val="18"/>
              </w:rPr>
              <w:t>При</w:t>
              <w:softHyphen/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води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примеры предложений с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использованием в них определён</w:t>
              <w:softHyphen/>
              <w:t>ной падежной формы имени су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ществи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падежи имён существительных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знаний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«Падежи имени существительного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начальную и кос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венные формы имён существи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ельных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внешне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сходные падежные формы ви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ого и предложного падежей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падеж выделенных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имён существительных и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18"/>
                <w:szCs w:val="18"/>
              </w:rPr>
              <w:t>обосно</w:t>
              <w:softHyphen/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выва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правильность определе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ия падежа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едло</w:t>
              <w:softHyphen/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жения из деформированных слов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и текст из предложений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с памяткой 1 «Порядок разбора имени существительного».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18"/>
                <w:szCs w:val="18"/>
              </w:rPr>
              <w:t>Плани</w:t>
              <w:softHyphen/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рова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учебные действия при раз</w:t>
              <w:softHyphen/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боре имени существительного как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части речи.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изнаки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мени   существительного   с   опо</w:t>
              <w:softHyphen/>
              <w:t xml:space="preserve">рой  на  алгоритм  разбора  имени существительного как части речи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,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ользуясь памяткой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изученные признаки имени суще</w:t>
              <w:softHyphen/>
              <w:t>ствительного  по заданному алго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ритму   и 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равиль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ость их определения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начальную и косвенную форму имён существительных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>
          <w:trHeight w:val="12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картине К.Ю.Юона «Конец зимы. Полдень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тельности  при  выполнении  зада</w:t>
              <w:softHyphen/>
              <w:t>ний рубрики «Проверь себя»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 но (под руководством учителя) текст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по репродукции картины художника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К.Ф. Юона «Конец зимы. Полдень», пользуясь опорными  словами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За</w:t>
              <w:softHyphen/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писывать  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составленный   текст   (по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желанию ученика)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слова  -  имена суще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ствительные на тему «Зима»,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со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тавлять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словарь   зимних    слов,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поэтические тексты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посвящённые зимней природе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Создавать  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свою   зимнюю   странич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ку (или свой словарь зимних слов),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к её (его) презентаци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 в словах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Имя существительное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текст  под  диктовку   и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 xml:space="preserve">проверять  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аписанное.   Адекватно 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результаты   написанно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о изложения,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определят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раницы своих достижений, 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намечать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пути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реодоления ошибок и недочётов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и проверять орфограммы в словах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Зимняя страничка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оектной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вествовательного текста по данным вопросам или коллектив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ё презен</w:t>
              <w:softHyphen/>
              <w:t>таци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18"/>
                <w:szCs w:val="18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 излагать текст по вопросам и по план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ён прилагательных в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имена прилагательные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реди других частей речи по обо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щённому лексическому значению и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вопросу. 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лексическое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значение     имён     прилагательных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к именам существитель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ным подходящие по смыслу име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на   прилагательные   (из   слов   для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справок), а к именам прилагатель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ным —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>Рас</w:t>
              <w:softHyphen/>
              <w:t xml:space="preserve">познават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среди однокоренных слов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имена прилагательные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те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имена  прилагательные,  к которым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можно подобрать синонимы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деля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роль имён прилагательных в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текст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ена прилагательные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имён прилагательных в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в тексте имена  при</w:t>
              <w:softHyphen/>
              <w:t xml:space="preserve">лагательные,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их   лек</w:t>
              <w:softHyphen/>
              <w:t xml:space="preserve">сическое     значение.  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синтаксическую функцию имён при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лагательных в предложении.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>Выде</w:t>
              <w:softHyphen/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лят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из предложений словосочета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ния  с  именами   прилагательными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Находить 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в  тексте  сложные   име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на  прилагательные,  </w:t>
            </w:r>
            <w:r>
              <w:rPr>
                <w:rFonts w:cs="Times New Roman" w:ascii="Times New Roman" w:hAnsi="Times New Roman"/>
                <w:sz w:val="18"/>
              </w:rPr>
              <w:t>обозначающие цвета и оттенки цветов, наблюдать над правописанием этих имён при</w:t>
              <w:softHyphen/>
              <w:t>лагательных.    Составлять   сложные имена прилагательные.  Писать за</w:t>
              <w:softHyphen/>
              <w:t>главную букву в именах собствен</w:t>
              <w:softHyphen/>
              <w:t>ных. Составлять текст из не пункти</w:t>
              <w:softHyphen/>
              <w:t>рованных предложени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связь имён существительных и прилагательных с помощью вопросов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прилагательных в текст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имена прилагательные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среди других частей речи по обоб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щённому лексическому значению и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вопросу. 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лексическое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значение     имён     прилагательных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к именам существитель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ным подходящие по смыслу име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на   прилагательные   (из   слов   для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справок), а к именам прилагатель</w:t>
              <w:softHyphen/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ным —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>Рас</w:t>
              <w:softHyphen/>
              <w:t xml:space="preserve">познават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среди однокоренных слов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имена прилагательные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те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 xml:space="preserve">имена  прилагательные,  к которым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можно подобрать синонимы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деля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роль имён прилагательных в </w:t>
            </w:r>
            <w:r>
              <w:rPr>
                <w:rFonts w:cs="Times New Roman" w:ascii="Times New Roman" w:hAnsi="Times New Roman"/>
                <w:spacing w:val="-2"/>
                <w:w w:val="82"/>
                <w:sz w:val="18"/>
                <w:szCs w:val="18"/>
              </w:rPr>
              <w:t>текст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ена прилагательны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-описа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Распознавать   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художественное    и научное описание,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над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употреблением  имён прилагатель</w:t>
              <w:softHyphen/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ных  в  таких текстах.  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Выделять 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текстах художественного стиля вы</w:t>
              <w:softHyphen/>
              <w:t xml:space="preserve">разительные   средства   языка.  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>Ра</w:t>
              <w:softHyphen/>
            </w:r>
            <w:r>
              <w:rPr>
                <w:rFonts w:cs="Times New Roman" w:ascii="Times New Roman" w:hAnsi="Times New Roman"/>
                <w:i/>
                <w:iCs/>
                <w:w w:val="79"/>
                <w:sz w:val="18"/>
                <w:szCs w:val="18"/>
              </w:rPr>
              <w:t xml:space="preserve">ботать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с рубрикой «Страничка для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любознательных»: «Говорящие» на</w:t>
              <w:softHyphen/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 xml:space="preserve">звания». 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79"/>
                <w:sz w:val="18"/>
                <w:szCs w:val="18"/>
              </w:rPr>
              <w:t>описание рас</w:t>
              <w:softHyphen/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тения в научном стил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потреблять имена прилагательные в письменной речи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очки с текстами</w:t>
            </w:r>
          </w:p>
        </w:tc>
      </w:tr>
      <w:tr>
        <w:trPr>
          <w:trHeight w:val="1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зыв по картине М.А.Врубеля «Царевна-лебедь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изобразительно-вырази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тельные средства в описательном тексте (о картине М. А. Врубеля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« Царевна -Лебедь»)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репродукцию картины М. А. Врубе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ля «Царевна-Лебедь»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к ней своё отношение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рубрикой «Страничка для люб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нательных»: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оисхож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дение названий цветов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 этими словами предложения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имена прилагательные в </w:t>
            </w:r>
            <w:r>
              <w:rPr>
                <w:rFonts w:cs="Times New Roman" w:ascii="Times New Roman" w:hAnsi="Times New Roman"/>
                <w:spacing w:val="-2"/>
                <w:w w:val="91"/>
                <w:sz w:val="18"/>
                <w:szCs w:val="18"/>
              </w:rPr>
              <w:t>текст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правописание безударных падежных окончаний имен прилагательных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продукция карти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мён прилага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зависимость рода име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ни прилагательного от формы рода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имени существительного.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 таблицей «Изменение имён при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лагательных по родам»,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по таблице признаки имён прила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гательных каждого рода,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родовые окончания имён прилага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тельных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словосоче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тания, состоящие из имён прилага</w:t>
              <w:softHyphen/>
              <w:t xml:space="preserve">тельных и имён существительных,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окончания имён прилагательных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изменении имён прилагательных по родам в единственном числе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прилагательных по род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род имён прилагатель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ых,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имена при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лагательные по роду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имена  прилагательные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именами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существительными грамматически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родовые оконча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ния имён прилагательных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>Соблю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18"/>
                <w:szCs w:val="18"/>
              </w:rPr>
              <w:t xml:space="preserve">дать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нормы правильного употребле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ния в речи имён прилагательных в словосочетаниях типа серая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мышь,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8"/>
                <w:szCs w:val="18"/>
              </w:rPr>
              <w:t xml:space="preserve">пенистый шампунь, красивый тюл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и др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смысли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значение имён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прилагательных-паронимов,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18"/>
                <w:szCs w:val="18"/>
              </w:rPr>
              <w:t>обо</w:t>
              <w:softHyphen/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сновыв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равописание родовых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окончаний имё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правописании родовых окончаний имён прилагательных.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прилагательных по род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мён прилага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изнаки имени прила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гательного, употреблённого в единственном   (множественном)   числе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форму   числа   имени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прилагательного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имена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прилагательные по числам, пра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вильно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кончания имён су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ществительных во множественном числе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Осознавать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что во множе</w:t>
              <w:softHyphen/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твенном числе род имени прилага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тельного не определяется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с рубрикой «Говорите правильно!»,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данные в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рубрике имена прилагательные и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с ними предложения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изменении  имён прилагательных по числам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</w:tc>
      </w:tr>
      <w:tr>
        <w:trPr>
          <w:trHeight w:val="6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мён прилагатель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число и род (в един</w:t>
              <w:softHyphen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ственном числе) имён прилага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ельных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окончаний имён прилагательных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имена прилагательны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для сравнения признаков пред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метов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начало и конец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текста по его основной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число и род имён существительны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адеж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таблицу в учебни</w:t>
              <w:softHyphen/>
              <w:t xml:space="preserve">ке «Склонение (изменение) имён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рилагательных по падежам».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>Из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менять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ользуясь таблицей, име</w:t>
              <w:softHyphen/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на  прилагательные  по  падежам.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Правильно 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имена   прилагательные   мужского и   среднего  рода   в   родительном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адеже.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пределять 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адеж  имён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илагательных  по  падежу   имён существительных с опорой на ал</w:t>
              <w:softHyphen/>
              <w:t>горитм определения падежа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изменении имён прилагательных по падежа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адеж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пределять  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падеж   имён   прила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гательных по падежу имён существительных с опорой на алгоритм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 определения падежа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ачальную форму имени прила</w:t>
              <w:softHyphen/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гательного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из предло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жений текст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значение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фразеолог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правописании падежных окончаний имён прилагательны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мени прилагательн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с памяткой 2 «Порядок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разбора имени прилагательного»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збир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имя прилагательное как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часть речи в том порядке, какой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указан в памятке 2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изученные грамматические при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наки имени прилагательного и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правильность их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определения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грамматические признаки имени прилагательного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мени прилагательно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изученные грамматиче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кие признаки имени прилагатель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ого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авильность их    определения.  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правильность   написания   родовых окончаний имён прилагательных и окончаний   имён   прилагательных, употреблённых во множественном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числ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грамматические признаки имени прилагательного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зыв по картине А.А.Серова «Девочка с персиками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 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Составлять  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сочинение-отзыв    по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репродукции картины В. А. Серо</w:t>
              <w:softHyphen/>
              <w:t>ва «Девочка с персиками» и опор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ым словам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пра</w:t>
              <w:softHyphen/>
              <w:t xml:space="preserve">вильность записи текста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едочёты и ошибк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я карти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мени прилагатель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изученные грамматиче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кие признаки имени прилагатель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ного и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авильность их    определения.    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правильность   написания   родовых окончаний имён прилагательных и окончаний   имён   прилагательных, употреблённых во множественном 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числ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грамматические признаки имени прилагательного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Имя прилагательное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иси текста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едочёты и ошибк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>
          <w:trHeight w:val="10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Имена прилагательные в загадках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оектной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письмен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вествовательного текста по данным вопросам или коллектив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разных источников информацию о слове и его окруже</w:t>
              <w:softHyphen/>
              <w:t xml:space="preserve">н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её презен</w:t>
              <w:softHyphen/>
              <w:t>таци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образное употребление слова в данном и в собственном текст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84"/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 излагать текст по вопросам и по план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реди других частей  речи,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1"/>
                <w:sz w:val="18"/>
                <w:szCs w:val="18"/>
              </w:rPr>
              <w:t xml:space="preserve">делять   </w:t>
            </w:r>
            <w:r>
              <w:rPr>
                <w:rFonts w:cs="Times New Roman" w:ascii="Times New Roman" w:hAnsi="Times New Roman"/>
                <w:spacing w:val="-6"/>
                <w:w w:val="91"/>
                <w:sz w:val="18"/>
                <w:szCs w:val="18"/>
              </w:rPr>
              <w:t xml:space="preserve">их   значение.   </w:t>
            </w:r>
            <w:r>
              <w:rPr>
                <w:rFonts w:cs="Times New Roman" w:ascii="Times New Roman" w:hAnsi="Times New Roman"/>
                <w:i/>
                <w:iCs/>
                <w:spacing w:val="-6"/>
                <w:w w:val="91"/>
                <w:sz w:val="18"/>
                <w:szCs w:val="18"/>
              </w:rPr>
              <w:t xml:space="preserve">Работать   с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таблицей «Личные местоимения»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 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в   ней   информацию   в соответствии с поставленной учеб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ной задачей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значении, употреблении и склонении личных местоимен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личных местоимений по родам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реди других частей  речи,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1"/>
                <w:sz w:val="18"/>
                <w:szCs w:val="18"/>
              </w:rPr>
              <w:t xml:space="preserve">делять   </w:t>
            </w:r>
            <w:r>
              <w:rPr>
                <w:rFonts w:cs="Times New Roman" w:ascii="Times New Roman" w:hAnsi="Times New Roman"/>
                <w:spacing w:val="-4"/>
                <w:w w:val="91"/>
                <w:sz w:val="18"/>
                <w:szCs w:val="18"/>
              </w:rPr>
              <w:t xml:space="preserve">их   значение.   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грамматические  признаки личных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местоимений:   лицо,   число,   род (у местоимений  3-го лица един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ственного   числа). 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равильность   выделения   изучен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ных признаков местоимени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значении, употреблении и склонении личных местоимен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реди других слов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их признак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Замен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овторяю</w:t>
              <w:softHyphen/>
              <w:t>щиеся в тексте имена существи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тельные местоимениям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 рубрикой «Страничка для лю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бознательных»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суждать: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где в речи употребляется местоимение вы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уместность употре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бления местоимений в текст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ормами речевого этикета в ситуациях учебного и бытового общения (объявления). Соблюдение орфоэпических норм и правильной интонац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местоимения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реди других слов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их признак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Замен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овторяю</w:t>
              <w:softHyphen/>
              <w:t>щиеся в тексте имена существи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тельные местоимениями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 рубрикой «Страничка для лю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бознательных»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суждать: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где в речи употребляется местоимение вы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уместность употре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бления местоимений в текст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ормами речевого этикета в ситуациях учебного и бытового общения (объявления). Соблюдение орфоэпических норм и правильной интонац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>
          <w:trHeight w:val="1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ов в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глаголы среди других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частей речи по лексическому зна</w:t>
              <w:softHyphen/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чению и вопросам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глаголы, отвечающие на опреде</w:t>
              <w:softHyphen/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лённый вопрос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син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таксическую функцию глаголов в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предложении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с текстом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его тему и главную мысль,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роль глаголов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в текст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значении и употреблении глаголов в реч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ов в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</w:rPr>
              <w:t xml:space="preserve">Распознавать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глаголы,  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</w:rPr>
              <w:t xml:space="preserve">ставить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ним вопро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лексическое значение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глаголов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с «Орфоэпи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ческим словарём»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в тексте глаголы-синонимы, </w:t>
            </w:r>
            <w:r>
              <w:rPr>
                <w:rFonts w:cs="Times New Roman" w:ascii="Times New Roman" w:hAnsi="Times New Roman"/>
                <w:i/>
                <w:iCs/>
                <w:w w:val="98"/>
                <w:sz w:val="18"/>
                <w:szCs w:val="18"/>
              </w:rPr>
              <w:t>о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деля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их значение и уместнос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употребления в речи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глаголы, употреблённые в прямом и переносном значени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значении и употреблении глаголов в реч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ю позицию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 употребление глаголов в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правильность отнесе</w:t>
              <w:softHyphen/>
              <w:t xml:space="preserve">ния слова к глаголу как части речи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по изученным признакам.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>Подби</w:t>
              <w:softHyphen/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р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к глаголам синонимы, анто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имы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среди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однокоренных слов и форм слов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 значении и употреблении глаголов в реч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еделённая форма глагол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во</w:t>
              <w:softHyphen/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просы к глаголам в неопределён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ой   форме. 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Различать 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глаголы,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отвечающие на вопросы </w:t>
            </w:r>
            <w:r>
              <w:rPr>
                <w:rFonts w:cs="Times New Roman" w:ascii="Times New Roman" w:hAnsi="Times New Roman"/>
                <w:spacing w:val="31"/>
                <w:w w:val="94"/>
                <w:sz w:val="18"/>
                <w:szCs w:val="18"/>
              </w:rPr>
              <w:t xml:space="preserve">что </w:t>
            </w:r>
            <w:r>
              <w:rPr>
                <w:rFonts w:cs="Times New Roman" w:ascii="Times New Roman" w:hAnsi="Times New Roman"/>
                <w:spacing w:val="37"/>
                <w:w w:val="94"/>
                <w:sz w:val="18"/>
                <w:szCs w:val="18"/>
              </w:rPr>
              <w:t>де</w:t>
              <w:softHyphen/>
            </w:r>
            <w:r>
              <w:rPr>
                <w:rFonts w:cs="Times New Roman" w:ascii="Times New Roman" w:hAnsi="Times New Roman"/>
                <w:spacing w:val="29"/>
                <w:w w:val="91"/>
                <w:sz w:val="18"/>
                <w:szCs w:val="18"/>
              </w:rPr>
              <w:t>лать?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pacing w:val="31"/>
                <w:w w:val="91"/>
                <w:sz w:val="18"/>
                <w:szCs w:val="18"/>
              </w:rPr>
              <w:t xml:space="preserve">что сделать?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>Образо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вывать от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глаголов в неопределён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ой форме однокоренные глаголы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Обсуждать  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значение   фразеологиз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мов, в состав которых входят глаго</w:t>
              <w:softHyphen/>
              <w:t>лы в неопределённой форм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Узнавать 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определённую   форму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глагола по вопроса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еделённая форма глагол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глаголы в неопреде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лённой форме среди слов других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частей речи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равиль</w:t>
              <w:softHyphen/>
              <w:t xml:space="preserve">ность их определения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данным частям речи антонимы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>Об</w:t>
              <w:softHyphen/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ужд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начение фразеологизмов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в состав которых входят глаголы в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еопределённой форм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глаголы неопределённой формы среди других частей реч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лагол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число глагол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18"/>
                <w:szCs w:val="18"/>
              </w:rPr>
              <w:t>Из</w:t>
              <w:softHyphen/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мен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глаголы по числам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значение глаголов (глаголы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вучания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изменении глаголов по числа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лагол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 xml:space="preserve">число глагол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2"/>
                <w:sz w:val="18"/>
                <w:szCs w:val="18"/>
              </w:rPr>
              <w:t>Из</w:t>
              <w:softHyphen/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мен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глаголы по числам.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значение глаголов (глаголы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вучания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б изменении глаголов по числа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лагол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Осознавать 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значение   глаголов   в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настоящем, прошедшем и будущем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времени.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с определени</w:t>
              <w:softHyphen/>
              <w:t xml:space="preserve">ем времён глаголов.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время глаголов в предложениях и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ксте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время глагол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лаголов. 2-е лицо глагол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настоящего,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прошедшего и будущего време</w:t>
              <w:softHyphen/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ни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вопросы к глагола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над написанием окон</w:t>
              <w:softHyphen/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 xml:space="preserve">чаний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18"/>
                <w:szCs w:val="18"/>
              </w:rPr>
              <w:t xml:space="preserve">-ешь, -иш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в глаголах, со</w:t>
              <w:softHyphen/>
              <w:t xml:space="preserve">четающихся с местоимением 2-го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лиц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глагол в прошед</w:t>
              <w:softHyphen/>
              <w:t xml:space="preserve">шем времени по суффиксу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-л-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с текстом-рассуждением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текст-рассуждение по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заданному вопросу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время глагол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с таблицей «Изменение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глаголов по временам»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Изменять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глаголы по временам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Образовы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от неопределённой формы </w:t>
            </w: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 xml:space="preserve">глагола временные формы. </w:t>
            </w:r>
            <w:r>
              <w:rPr>
                <w:rFonts w:cs="Times New Roman" w:ascii="Times New Roman" w:hAnsi="Times New Roman"/>
                <w:i/>
                <w:iCs/>
                <w:w w:val="87"/>
                <w:sz w:val="18"/>
                <w:szCs w:val="18"/>
              </w:rPr>
              <w:t>Пре</w:t>
              <w:softHyphen/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одну форму глагола в другую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время глаго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лов.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с текстом: 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тему, главную мысль, части текста,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текст по частя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зменять глаголы по ввременам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  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изученные    формы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глагола   (неопределённую  форму,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время, число),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значе</w:t>
              <w:softHyphen/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 xml:space="preserve">ние   глаголов.   Правильно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1"/>
                <w:sz w:val="18"/>
                <w:szCs w:val="18"/>
              </w:rPr>
              <w:t>произ</w:t>
              <w:softHyphen/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носить  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формы   глагола   (рубрика «Говорите правильно!»)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Сопостав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тексты о ледоходе В. Бианки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и    С.    Романовского. 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текст «Как я  помогаю родителям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по дому»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зученные формы глагол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>
          <w:trHeight w:val="24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глаголов в прошедшем времен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  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изученные    формы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глагола   (неопределённую  форму,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время, число),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значе</w:t>
              <w:softHyphen/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 xml:space="preserve">ние   глаголов.   Правильно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1"/>
                <w:sz w:val="18"/>
                <w:szCs w:val="18"/>
              </w:rPr>
              <w:t>произ</w:t>
              <w:softHyphen/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носить  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формы   глагола   (рубрика «Говорите правильно!»)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Сопостав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тексты о ледоходе В. Бианки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и    С.    Романовского. 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текст «Как я  помогаю родителям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по дому»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зученные формы глагол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 глаголов в прошедше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спознавать   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изученные    формы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глагола   (неопределённую  форму,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время, число),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значе</w:t>
              <w:softHyphen/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</w:rPr>
              <w:t xml:space="preserve">ние   глаголов.   Правильно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1"/>
                <w:sz w:val="18"/>
                <w:szCs w:val="18"/>
              </w:rPr>
              <w:t>произ</w:t>
              <w:softHyphen/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 xml:space="preserve">носить  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формы   глагола   (рубрика «Говорите правильно!»)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Сопостав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ля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тексты о ледоходе В. Бианки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и    С.    Романовского. 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текст «Как я  помогаю родителям </w:t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>по дому»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зученные формы глагол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частицы не с глаголам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введения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с частицей  не.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Раздельно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писать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частицу   не   с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глаголами.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18"/>
                <w:szCs w:val="18"/>
              </w:rPr>
              <w:t xml:space="preserve">Обосновывать   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ание глаголов с изученными ор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фограммам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раздельно частицу не с глагол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>
          <w:trHeight w:val="7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частицы не с глаголам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с частицей  не.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Раздельно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писать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частицу   не   с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глаголами.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18"/>
                <w:szCs w:val="18"/>
              </w:rPr>
              <w:t xml:space="preserve">Обосновывать   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ание глаголов с изученными ор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фограммам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раздельно частицу не с глагол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глагола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с частицей  не.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Раздельно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писать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частицу   не   с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глаголами.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18"/>
                <w:szCs w:val="18"/>
              </w:rPr>
              <w:t xml:space="preserve">Обосновывать   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ание глаголов с изученными ор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фограммам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раздельно частицу не с глагол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Т</w:t>
            </w:r>
          </w:p>
        </w:tc>
      </w:tr>
      <w:tr>
        <w:trPr>
          <w:trHeight w:val="2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глагола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с частицей  не.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Раздельно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писать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частицу   не   с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глаголами.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18"/>
                <w:szCs w:val="18"/>
              </w:rPr>
              <w:t xml:space="preserve">Обосновывать   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ание глаголов с изученными ор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фограммами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раздельно частицу не с глагол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 глагол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8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глаголы .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Раздельно  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писать  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частицу   не   с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глаголами.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18"/>
                <w:szCs w:val="18"/>
              </w:rPr>
              <w:t xml:space="preserve">Обосновывать    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>напи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ание глаголов с изученными ор</w:t>
              <w:softHyphen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фограмм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раздельно частицу не с глагол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 понимание изученных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езультатов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 по теме «Глаго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иси текста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едочёты и ошиб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овторение (14 ч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 понимание изученных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реч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</w:tc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е, указать части ре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 о слове, предложени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над значением предло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жений, различных по цели выска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зывания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их в тексте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>со</w:t>
              <w:softHyphen/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тавля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предложения такого типа.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в устной речи интона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цию конца предложения. 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>Класси</w:t>
              <w:softHyphen/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фициро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предложения по цели высказывания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по</w:t>
              <w:softHyphen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тановку знаков препинания в кон</w:t>
              <w:softHyphen/>
            </w:r>
            <w:r>
              <w:rPr>
                <w:rFonts w:cs="Times New Roman" w:ascii="Times New Roman" w:hAnsi="Times New Roman"/>
                <w:spacing w:val="-1"/>
                <w:w w:val="92"/>
                <w:sz w:val="18"/>
                <w:szCs w:val="18"/>
              </w:rPr>
              <w:t>це предлож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иды предложений по цели высказыван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оговариваться и приходить к общему решению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окончаний имён прилага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Распознавать  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имена   прилагатель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ые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примеры слов дан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 xml:space="preserve">ной  части  речи.   </w:t>
            </w:r>
            <w:r>
              <w:rPr>
                <w:rFonts w:cs="Times New Roman" w:ascii="Times New Roman" w:hAnsi="Times New Roman"/>
                <w:i/>
                <w:iCs/>
                <w:w w:val="81"/>
                <w:sz w:val="18"/>
                <w:szCs w:val="18"/>
              </w:rPr>
              <w:t xml:space="preserve">Ставить 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вопрос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к  именам   прилагательным,  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выпи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сыва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словосочетания   с   имена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ми прилагательными,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именам прилагательным синоним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Распознавать  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глаголы,   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>приводи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7"/>
                <w:sz w:val="18"/>
                <w:szCs w:val="18"/>
              </w:rPr>
              <w:t>примеры слов данной части реч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Ставить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 xml:space="preserve">вопросы к глаголам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>Опред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еля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роль имён прилагательных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глаголов в речи и в предложен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18"/>
                <w:szCs w:val="18"/>
              </w:rPr>
              <w:t xml:space="preserve">Выделять   </w:t>
            </w: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выразительные  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языка в пейзажных зарисовка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вать имя прилагательное и глаго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в паре, групп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 и предлог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в слове при</w:t>
              <w:softHyphen/>
              <w:t xml:space="preserve">ставку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равильность её выделения в слове. Правильно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в речи слова с при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ставками и предлогами.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предложения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ли рассказ по рисунк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авильно употреблять в речи слов с приставками и предлог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твечать на вопрос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гласных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Обсужда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алгоритм действий для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решения орфографической задачи на правило обозначения буквой безударного гласного звука в корне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слова и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алгоритм в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рактической деятельности.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>Подби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рать 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 xml:space="preserve">несколько проверочных слов с 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заданной орфограммой.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Объяснять,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доказывать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 xml:space="preserve">правильность написания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слова с орфограммой на правило обозначения буквой безударного гласного звука в корне слова.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18"/>
                <w:szCs w:val="18"/>
              </w:rPr>
              <w:t>Осу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18"/>
                <w:szCs w:val="18"/>
              </w:rPr>
              <w:t xml:space="preserve">ществлять </w:t>
            </w: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взаимоконтроль и само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 контроль при  проверке выполнен</w:t>
              <w:softHyphen/>
              <w:t>ной письменной работ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верять написание слов с безударной гласной в корне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значимых частей слов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 «Проверь себя» по учеб</w:t>
              <w:softHyphen/>
              <w:t>нику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ботать с тексто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ую работ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цели высказывания и по интона</w:t>
              <w:softHyphen/>
              <w:t xml:space="preserve">ц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таблицы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 о типах предложений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конце пред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 и формы одного и того же сло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ный  диктан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тр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иси текста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едочёты и ошиб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диктанта. Однокор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5"/>
                <w:sz w:val="18"/>
                <w:szCs w:val="18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правильность за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писи текста,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неправиль</w:t>
              <w:softHyphen/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 xml:space="preserve">но написанные слова и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недочёты и ошиб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исать под диктовку текст в соответствии с изученными нормами правописан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излож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86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типы текстов: повествование, опи</w:t>
              <w:softHyphen/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сание,   рассуждение.    </w:t>
            </w:r>
            <w:r>
              <w:rPr>
                <w:rFonts w:cs="Times New Roman" w:ascii="Times New Roman" w:hAnsi="Times New Roman"/>
                <w:i/>
                <w:iCs/>
                <w:w w:val="89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по заголовку тип текста и его со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держание.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18"/>
                <w:szCs w:val="18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деформированный текст, подбирать к нему заголовок, определять его тип, записывать составленный текст.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 повествовательный текст на основе жизненного опыт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я по теме в новых условия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на тему «Почему я жду летних каникул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w w:val="90"/>
                <w:sz w:val="18"/>
                <w:szCs w:val="18"/>
              </w:rPr>
              <w:t xml:space="preserve">Работать 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с  текстом:   осмыслен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0"/>
                <w:sz w:val="18"/>
                <w:szCs w:val="18"/>
              </w:rPr>
              <w:t xml:space="preserve">читать, отвечать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на вопросы к тек</w:t>
              <w:softHyphen/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сту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 xml:space="preserve">тип текста, тему 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главную  мысль,  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заго</w:t>
              <w:softHyphen/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ловок, самостоятельно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план,   подробно  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18"/>
                <w:szCs w:val="18"/>
              </w:rPr>
              <w:t xml:space="preserve">излагать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>содер</w:t>
              <w:softHyphen/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жание по самостоятельно состав</w:t>
              <w:softHyphen/>
            </w:r>
            <w:r>
              <w:rPr>
                <w:rFonts w:cs="Times New Roman" w:ascii="Times New Roman" w:hAnsi="Times New Roman"/>
                <w:spacing w:val="-2"/>
                <w:w w:val="96"/>
                <w:sz w:val="18"/>
                <w:szCs w:val="18"/>
              </w:rPr>
              <w:t xml:space="preserve">ленному   плану.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6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правильность  записи  текста,   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18"/>
                <w:szCs w:val="18"/>
              </w:rPr>
              <w:t>на</w:t>
              <w:softHyphen/>
              <w:t xml:space="preserve">ходить  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 xml:space="preserve">неправильно   написанные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слова   и   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18"/>
                <w:szCs w:val="18"/>
              </w:rPr>
              <w:t xml:space="preserve">исправлять 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 xml:space="preserve">недочёты   и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шиб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вать роль языка и речи в жизни людей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дробно излагать текст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арах, групп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сужд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существлять действие по образцу и заданному правил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на тему «Лето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Н «Знатоки русского языка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о.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 понимание изученных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роли языка и речи в жизни человека.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приобретенные знания и умения в практической деятельности для соблюдения орфоэп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, делать выводы, сравнива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13">
    <w:name w:val="Нижний колонтитул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Абзац списка1"/>
    <w:basedOn w:val="Normal"/>
    <w:qFormat/>
    <w:pPr>
      <w:suppressAutoHyphens w:val="true"/>
      <w:ind w:right="176"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hyperlink" Target="http://www.openworld.ru/school/m.cgi" TargetMode="External"/><Relationship Id="rId4" Type="http://schemas.openxmlformats.org/officeDocument/2006/relationships/hyperlink" Target="http://www.voron.boxmail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08:00Z</dcterms:created>
  <dc:creator>Елена</dc:creator>
  <dc:description/>
  <cp:keywords/>
  <dc:language>en-US</dc:language>
  <cp:lastModifiedBy>PC</cp:lastModifiedBy>
  <dcterms:modified xsi:type="dcterms:W3CDTF">2020-09-01T13:54:00Z</dcterms:modified>
  <cp:revision>6</cp:revision>
  <dc:subject/>
  <dc:title/>
</cp:coreProperties>
</file>