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сатых Людмила Ивановна</w:t>
      </w:r>
    </w:p>
    <w:p>
      <w:pPr>
        <w:pStyle w:val="TextBody"/>
        <w:spacing w:lineRule="auto" w:line="360" w:before="0" w:after="0"/>
        <w:ind w:firstLine="709"/>
        <w:jc w:val="right"/>
        <w:rPr/>
      </w:pPr>
      <w:r>
        <w:rPr>
          <w:sz w:val="28"/>
          <w:szCs w:val="28"/>
        </w:rPr>
        <w:t>Штайда  Расима Амеряновна</w:t>
      </w:r>
    </w:p>
    <w:p>
      <w:pPr>
        <w:pStyle w:val="TextBody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«Марковская СОШ», пос. Марковский</w:t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учения детей - инвалидов с применением дистанционных образовательных технологий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 количество детей-инвалидов, находящихся на домашнем обучении, не уменьшается, а увеличивается. Решение данной проблемы состоит в организации дистанционного обучения (ДО), при котором все члены общества, в том числе и инвалиды, будут иметь равные возможности в получении качественного образования.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«Развитие дистанционного образования детей – инвалидов» определено как одно из приоритетных направлений национального проекта «Образования». Не осталась в стороне и Марковская школа, с 2012 году  она и по сегодняшний день работает  в данном проекте по разработке и внедрению ДО для детей – инвалидов. В первую очередь ДО  необходимо детям - инвалидам. Использование данных форм при организации обучения детей  - инвалидов позволяет обеспечить ребенка качественным образованием, предоставляет возможность общения со сверстниками необходимого для социализации и адаптации в  обществе. При ДО значительно расширяется информационное пространство, что очень важно для коррекции коммуникативных и адаптивных навыков, для преодоления последствий социально-психологической изоляции, в которой  оказываются дети вследствие нарушения  различных функ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проекта на занятиях на дому, была проведена диагностика структуры учебной мотивации среди учащихся - инвалидов. В тестах, предложенных учащимся, основное место занимали вопросы, направленные на изучение основных способов мотивации к учебной деятельности в целом.</w:t>
      </w:r>
    </w:p>
    <w:p>
      <w:pPr>
        <w:pStyle w:val="Normal"/>
        <w:spacing w:lineRule="auto" w:line="360" w:before="0" w:after="0"/>
        <w:ind w:firstLine="709"/>
        <w:jc w:val="both"/>
        <w:rPr>
          <w:rStyle w:val="Gram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диагностики структуры учебной мотивации до дистанционного обучения учащиеся показали  12,05 балла. В соответствии с методикой «Диагностики структуры учебной мотивации» </w:t>
      </w:r>
      <w:r>
        <w:rPr>
          <w:rFonts w:cs="Times New Roman" w:ascii="Times New Roman" w:hAnsi="Times New Roman"/>
          <w:iCs/>
          <w:sz w:val="28"/>
          <w:szCs w:val="28"/>
        </w:rPr>
        <w:t>0–5 баллов – низкий уровень внутренней мотивац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6–13 баллов – средний уровень внутренней мотивац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Grame"/>
          <w:rFonts w:cs="Times New Roman" w:ascii="Times New Roman" w:hAnsi="Times New Roman"/>
          <w:iCs/>
          <w:sz w:val="28"/>
          <w:szCs w:val="28"/>
        </w:rPr>
        <w:t>14–20 баллов – высокий уровень внутренней мотивации, из этого следует, что учащиеся относятся к среднему уровню внутренней мотивации. Учащиеся понимают, что обучение необходимо, но желания и интереса недостаточно для более глубокого изучения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ми низкой мотивации могут быть следующие: слабая социальная активность; не желание учиться вообще; низкий интеллектуальный урове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  <w:iCs/>
          <w:sz w:val="28"/>
          <w:szCs w:val="28"/>
        </w:rPr>
        <w:t>Учебный процесс основан на интеграции очного и дистанционного обучения: выбранные курсы учащиеся школы осваивали, используя сайт i-Школы, вместе с этим к каждому из учащихся на дом приходит педагог, помогающий справиться с возникшими проблемами или трудностями. Курсы сайта i-Школы разработаны по всем предметам и устроены таким образом, что помогают ребенку не только развить свои способности, но и освоить общеобразовательную программу, а при желании и приступить к углубленному изучению предмета. По окончанию курсов учащимся выставляются итоговые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помощи современ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ехнологий ученик может не только получать задания и обучающие материалы, но и в режиме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общаться с преподавателем и другими учащими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недрения проекта было проведено повторное исследование мотивации, результаты изменились на 1,31 балла, что является результатом формирования более высокого уровня мотивации. Это говорит о том, что у учащихся начинает проявляться собственная активность к учебной деятельности. Учащиеся - инвалиды непосредственно включены в процесс познания, и это доставляет им удовольствие, эмоциональное удовлетворение и понимания необходимости получения этих зна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  <w:r>
        <w:rPr>
          <w:rFonts w:cs="Times New Roman" w:ascii="Times New Roman" w:hAnsi="Times New Roman"/>
          <w:sz w:val="28"/>
          <w:szCs w:val="28"/>
        </w:rPr>
        <w:t xml:space="preserve"> При помощи ДО учителю легче добиться желаемого результата в овладении учащимися - инвалидами содержания  учебного предмета. Так же дистанционное обучение помогает сделать уроки более интересными и запоминающимися, результативными, что, в свою очередь, является основной целью учебной деятельност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23:00Z</dcterms:created>
  <dc:creator>Денис</dc:creator>
  <dc:description/>
  <cp:keywords/>
  <dc:language>en-US</dc:language>
  <cp:lastModifiedBy>sveta1172@yandex.ru</cp:lastModifiedBy>
  <dcterms:modified xsi:type="dcterms:W3CDTF">2021-11-05T13:23:00Z</dcterms:modified>
  <cp:revision>2</cp:revision>
  <dc:subject/>
  <dc:title/>
</cp:coreProperties>
</file>