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ческая карта урока алгебры в 9 классе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Вафина Фирдания Патыховна</w:t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24 января 2017г. (в рамках классно-обобщающего контроля 9-х классов)</w:t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</w:t>
      </w:r>
      <w:r>
        <w:rPr>
          <w:rFonts w:cs="Times New Roman" w:ascii="Times New Roman" w:hAnsi="Times New Roman"/>
          <w:b/>
          <w:sz w:val="24"/>
          <w:szCs w:val="24"/>
        </w:rPr>
        <w:t>: Неравенства с двумя переменными</w:t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закрепление пройденного материала</w:t>
      </w:r>
    </w:p>
    <w:p>
      <w:pPr>
        <w:pStyle w:val="Normal"/>
        <w:spacing w:lineRule="atLeast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урока:  </w:t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ые: </w:t>
      </w:r>
      <w:r>
        <w:rPr>
          <w:rFonts w:cs="Times New Roman" w:ascii="Times New Roman" w:hAnsi="Times New Roman"/>
          <w:i/>
          <w:sz w:val="24"/>
          <w:szCs w:val="24"/>
        </w:rPr>
        <w:t>сформулировать определение неравенства, применять свойства неравенства. Изображать графики функций: квадратичной, линейной, обратной пропорциональности, изображать окружность в системе координат по её уравнению.  Находить решение неравенства с двумя переменными графически, определяя его как часть множества точек координатной плоскости. Выполнять задания по повторению пройденного материала для подготовки к государственному обязательному экзамену по математике.</w:t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менять полученные знания при решении неравенства графически (простейшие случаи). Правильно использовать термины: левая часть неравенства, правая часть неравенства, график функции, парабола, гипербола, прямая линия, окружность, круг, координатная плоскость, прямоугольная система координат ХОУ</w:t>
      </w:r>
    </w:p>
    <w:p>
      <w:pPr>
        <w:pStyle w:val="Normal"/>
        <w:spacing w:lineRule="atLeast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</w:t>
      </w:r>
      <w:r>
        <w:rPr>
          <w:rFonts w:cs="Times New Roman" w:ascii="Times New Roman" w:hAnsi="Times New Roman"/>
          <w:i/>
          <w:sz w:val="24"/>
          <w:szCs w:val="24"/>
        </w:rPr>
        <w:t>: вести эстетически и математически корректные чертежи в координатной плоскости, оформлять грамотно записи при выполнении заданий, работать самостоятельно в группа и пар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опереживать, помогать друг другу, вести диало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Алгебра 9, Ю.Н. Макарычев, Н.Г. Миндюк, К.И. Нешков, С.В. Суворова, Москва «Просвещение» 2015</w:t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4112"/>
        <w:gridCol w:w="1843"/>
        <w:gridCol w:w="1841"/>
        <w:gridCol w:w="1559"/>
        <w:gridCol w:w="241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тапы организации учебной деятель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едагогического взаимодейств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Организация начала урока 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обучающихся к работе на уроке. Готовность класса и оборудования, быстрое включение обучающихся в режим работы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ветствую обучающихся, проверяю их готовность к уро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ветствуют учителя, проверяют свою готовность к 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я друг друга, настраиваются на совместное сотрудниче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работу на уроке, готовятся к получению новых зна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Проверка выполнения домашнего задания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ка правильности и осознанности выполнения домашнего задания обучающимися, выявление пробелов и их коррекция. Сочетание контроля, самоконтроля и взаимоконтроля для установления правильности выполнения задания и коррекции пробелов. 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4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Контрольные вопрос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:                          -Что такое функция?                                -На предложенных вам карточках примеры нескольких зависимостей между переменными, укажите, какие из них не являются функциями.                                    -Дать устно краткую характеристику расположения графиков предложенных зависимостей в системе координат.</w:t>
            </w:r>
          </w:p>
          <w:p>
            <w:pPr>
              <w:pStyle w:val="Normal"/>
              <w:spacing w:lineRule="atLeast" w:line="240" w:before="0" w:after="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Проверка решения домашнего задания  № 486                            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Ответы:                                                 а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ямая х = 3 и часть координатной плоскости, расположенная справа от этой прямой,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б)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асть координатной плоскости, расположенная ниже прямой у = - 1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асть координатной плоскости, расположенная между прямыми х = 1 и х = 4,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 xml:space="preserve">г)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прямые у = -3, у = 3 и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асть координатной плоскости, расположенная между ни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ожу фронтальный опрос, отвечаю на вопросы обучающихся предлагаю сверить результаты выполнения домашнего задания.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ют в парах. Выполняют задания, готовят ответы на вопросы.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дают вопросы, сравнивают  результаты, полученные при выполнении домашнего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ются, находят ошибки и устраняют их с помощью диалогового об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эстетичность и корректность выполнения записей   в тетрадях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 выполнения домашнего задания</w:t>
            </w:r>
          </w:p>
        </w:tc>
      </w:tr>
      <w:tr>
        <w:trPr>
          <w:trHeight w:val="38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.Подготовка к основному этапу урока 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вация, актуализация опорных знаний и умен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. Фиксация новой учебной задачи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ведение детей к формулированию темы и постановке цели урока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дания каждому (на карточк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на два варианта.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ы (на слайде) :    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вариа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) график-парабола, вершина которой находится в т.(0;4)   и ветви направлены вниз ;                                  2) А(1;3)принадлежит графику данной функции, В(0; 5) не принадлежит графику данной функции;                                             3)неравенство верно, т.к. прямая           у = 5 не пересекает параболу и расположена выше вершины параболы.                                                  4)  а) окружность с радиусом 3; б) круг с радиусом 3 без границы;             5) вторая и четвертая четверти координатной плоскости, включая оси ОХ и ОУ.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вариа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) график-парабола, вершина которой находится в т.(0;- 4) и ветви направлены вверх;                                  2) А(1;- 3) принадлежит графику данной функции, В(0;- 5) не принадлежит графику данной функции;                                     3)неравенство верно, т.к. прямая          у = - 5 не пересекает параболу и расположена ниже вершины параболы.                                             4)  а) окружность с радиусом 2; б)круг с радиусом 2 без границы            5) первая и третья четверти координатной плоскости, включая оси ОХ и ОУ                                                </w:t>
            </w:r>
          </w:p>
          <w:p>
            <w:pPr>
              <w:pStyle w:val="Normal"/>
              <w:spacing w:lineRule="atLeast" w:line="240" w:before="0" w:after="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Физмину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гружения в проблему</w:t>
            </w:r>
          </w:p>
          <w:p>
            <w:pPr>
              <w:pStyle w:val="Normal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жу фронтальный опрос.  Предлагаю обучающимся назвать тему урока и це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товность учащихся к активной учебно-познавательной деятельности на основе опорных зн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ытаются решить задания известным способом. Задания выполняют самостоятельно Сверяют ответы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пробл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 Строят понятные для собеседника высказы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цель 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Усвоение новых знаний и способов действий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работы в группа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в группах-пара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№ 487(а. в )  Изобразить на координатной плоскости множество решений неравен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ать устное обоснование.  Работу выполняем в рабочих тетрадях.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: а) у ≤ 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4. Решением неравенства является множество точек параболы, ветви которой направлены вверх, и точки координатной плоскости, расположенные во внешней области параболы;                                             в) 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+ 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≤ 25 Решением является множество точек круга с              радиус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центром (0;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ую работу обучающихся в группах. Организую диалог с обучающимис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Записывают в тетрадях неравенства, выполняют построения кривых в координатной плоскости. Объясняют результаты сравнений. 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улируют тему и цель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понятные для собеседника высказы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ют решения, приводят примеры, учатся анализирова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.Первичная проверка понимания 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овление правильности и осознанности усвоения учебного материала обучающимися </w:t>
            </w:r>
          </w:p>
          <w:p>
            <w:pPr>
              <w:pStyle w:val="Normal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: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кое выражение называется неравенством?                                      </w:t>
            </w:r>
          </w:p>
          <w:p>
            <w:pPr>
              <w:pStyle w:val="Normal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решений имеет неравенство?                                         – Что собою представляет решение неравенства с одной переменной на числовой оси?                                       – Что собою представляет решение неравенства с двумя переменными на координатной плоскост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являю пробелы и неверные решения, провожу коррекцию. 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аивают сущность новых знаний и способов действий на репродуктив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коллективному усвоению знаний методом проб и ошиб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ируют типичные ошибки и неверные представления о неравенствах и их решения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Закрепление знаний и способов действий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усвоения новых знаний и способов действий на уровне применения в измененной ситуации. </w:t>
            </w:r>
          </w:p>
          <w:p>
            <w:pPr>
              <w:pStyle w:val="Normal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полнение задания № 487 (б,г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ют в тетрадях и два ученика выполняют работу на обратной стороне классной дос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ы: 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≥ (х – 2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1 Решением является множество точек параболы, ветви которой направлены вверх, а вершина в точке (2; - 1), и точки координатной плоскости, находящиеся во внутренней области параболы.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х – 1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+ (у – 2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≤ 4 Решением является множество точек круга с радиусом 2 и центром (1;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жу коррекционную работу, даю консультацию по просьбе обучающих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лушивание информации одноклассников, выполнение заданий, требующих применения знаний в знакомой и измененной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лушать, проверять, исправлять ошибки и анализировать работу одноклассников</w:t>
            </w:r>
          </w:p>
          <w:p>
            <w:pPr>
              <w:pStyle w:val="Normal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правильность выполнения своих заданий, корректируют записи и рисунки, следят за эстетикой письма в тетрад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7.Обобщение и систематизация знаний 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целостной системы ведущих знаний по теме, курсу.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ассматриваемого теоретического и практического материала на уроке по теме «Неравенства с двумя переменны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 правильность произношения терминов и их применение в построении опред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ая и продуктивная деятельности обучающихся по классификации и систематизации, выявлению внутрипредметных свя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правильности высказываний одноклас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для себя по усвоению матери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Информация о домашнем задании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понимания цели, содержания и способов выполнения домашнего задания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на дом: № 490,49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firstLine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к № 490 : а) (х – 2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≤ 9 б)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(у – 4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4;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№ 491  а)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9; б) 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&lt; (х + 2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ую необходимые и достаточные условия для успешного выполнения домашнего задания всеми обучающимися в соответствии с  уровнем их разви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ят сверку соответствующих записей в тетрадях и дневни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верное выполнение домашне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и возможности для выполнения домашнего зад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9. Контроль и самопроверка зн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достоверной информации о достижении всеми учащимися планируемых результатов обучения, об уровне подготовки к государственному обязательному экзамену по математик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(самостоятельная работа) по повторению (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риложение 3)</w:t>
            </w:r>
          </w:p>
          <w:p>
            <w:pPr>
              <w:pStyle w:val="Normal"/>
              <w:spacing w:lineRule="atLeast" w:line="240" w:before="0" w:after="0"/>
              <w:ind w:firstLine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во всех заданиях под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ю за самостоятельным выполнением заданий обучающими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ют качество и уровень овладения знаниями и способами действий по решению неравенств и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т коррекцию записей и верных отв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индивидуаль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0.Подведение итогов зн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своения знаний. Выставление оценок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ую и выставляю оценки за урок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оценку своих возможностей на успешное усвоение материал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сравнивают результаты своей деятельности за урок с другими учащимися</w:t>
            </w:r>
          </w:p>
        </w:tc>
      </w:tr>
      <w:tr>
        <w:trPr>
          <w:trHeight w:val="10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1.Рефлек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илизация учащихся на рефлексию своего поведения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Я узнал на уроке….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не было трудно …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не было понятно ….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 уроке мне понравилось…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ю обучающимся проанализировать их деятельность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ируют свои успехи и учебную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аивают принципы саморегуля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и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ысливают свои действия и дают самооценк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риант</w:t>
            </w:r>
          </w:p>
          <w:p>
            <w:pPr>
              <w:pStyle w:val="Normal"/>
              <w:spacing w:lineRule="atLeast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образите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</w:p>
          <w:p>
            <w:pPr>
              <w:pStyle w:val="Normal"/>
              <w:spacing w:lineRule="atLeast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инадлежат ли графику функции точки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; 2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;5)</w:t>
            </w:r>
          </w:p>
          <w:p>
            <w:pPr>
              <w:pStyle w:val="Normal"/>
              <w:spacing w:lineRule="atLeast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ерно ли неравенство: -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 &lt; 5</w:t>
            </w:r>
          </w:p>
          <w:p>
            <w:pPr>
              <w:pStyle w:val="Normal"/>
              <w:spacing w:lineRule="atLeast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образите решение уравнения и неравенства на координатной плоскости:           а)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9; б)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9</w:t>
            </w:r>
          </w:p>
          <w:p>
            <w:pPr>
              <w:pStyle w:val="Normal"/>
              <w:spacing w:lineRule="atLeast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зобразите на координатной плоскости множество решений неравенства  у ≤ 2х -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риант</w:t>
            </w:r>
          </w:p>
          <w:p>
            <w:pPr>
              <w:pStyle w:val="Normal"/>
              <w:spacing w:lineRule="atLeast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образите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</w:t>
            </w:r>
          </w:p>
          <w:p>
            <w:pPr>
              <w:pStyle w:val="Normal"/>
              <w:spacing w:lineRule="atLeast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инадлежат ли графику функции точки: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;- 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;- 5)</w:t>
            </w:r>
          </w:p>
          <w:p>
            <w:pPr>
              <w:pStyle w:val="Normal"/>
              <w:spacing w:lineRule="atLeast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ерно ли неравенство: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 &gt; - 5</w:t>
            </w:r>
          </w:p>
          <w:p>
            <w:pPr>
              <w:pStyle w:val="Normal"/>
              <w:spacing w:lineRule="atLeast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образите решение уравнения и неравенства на координатной плоскости:    а)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; б)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зобразите на координатной плоскости множество решений неравенства  у ≥  3х-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395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Butback1">
    <w:name w:val="butback1"/>
    <w:qFormat/>
    <w:rPr>
      <w:color w:val="66666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6">
    <w:name w:val="c26"/>
    <w:basedOn w:val="Style14"/>
    <w:qFormat/>
    <w:rPr/>
  </w:style>
  <w:style w:type="character" w:styleId="C31">
    <w:name w:val="c31"/>
    <w:basedOn w:val="Style14"/>
    <w:qFormat/>
    <w:rPr/>
  </w:style>
  <w:style w:type="character" w:styleId="C5">
    <w:name w:val="c5"/>
    <w:basedOn w:val="Style14"/>
    <w:qFormat/>
    <w:rPr/>
  </w:style>
  <w:style w:type="character" w:styleId="InternetLink">
    <w:name w:val="Hyperlink"/>
    <w:rPr>
      <w:strike w:val="false"/>
      <w:dstrike w:val="false"/>
      <w:color w:val="3F3F3F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tLeast" w:line="270" w:before="280" w:after="27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27:00Z</dcterms:created>
  <dc:creator>ПК</dc:creator>
  <dc:description/>
  <cp:keywords/>
  <dc:language>en-US</dc:language>
  <cp:lastModifiedBy>Светлана Анатольевна Репникова</cp:lastModifiedBy>
  <dcterms:modified xsi:type="dcterms:W3CDTF">2021-06-25T05:27:00Z</dcterms:modified>
  <cp:revision>2</cp:revision>
  <dc:subject/>
  <dc:title/>
</cp:coreProperties>
</file>