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тура олимпиады по изобразительному искус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-х  классах  в 2016 – 2017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2"/>
        <w:gridCol w:w="559"/>
        <w:gridCol w:w="553"/>
        <w:gridCol w:w="553"/>
        <w:gridCol w:w="604"/>
        <w:gridCol w:w="592"/>
        <w:gridCol w:w="592"/>
        <w:gridCol w:w="559"/>
        <w:gridCol w:w="557"/>
        <w:gridCol w:w="577"/>
        <w:gridCol w:w="568"/>
        <w:gridCol w:w="549"/>
        <w:gridCol w:w="497"/>
        <w:gridCol w:w="466"/>
      </w:tblGrid>
      <w:tr>
        <w:trPr>
          <w:trHeight w:val="8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о показателя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>
          <w:trHeight w:val="2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Екатерина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аАнастасия Андр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кова Мария Станислав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кова Александра Владими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 Артем Андрее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гараева Диляра Рустам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гараева Ленара Рустам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София Михайл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64770</wp:posOffset>
            </wp:positionV>
            <wp:extent cx="904875" cy="323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Завгородняя С.А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9525</wp:posOffset>
            </wp:positionV>
            <wp:extent cx="390525" cy="428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16" t="2550" r="69235" b="8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685</wp:posOffset>
            </wp:positionH>
            <wp:positionV relativeFrom="paragraph">
              <wp:posOffset>60325</wp:posOffset>
            </wp:positionV>
            <wp:extent cx="98107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тура олимпиады по изобразительному искус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-х  классах  в 2011 – 2012 учебном году.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9"/>
        <w:gridCol w:w="559"/>
        <w:gridCol w:w="553"/>
        <w:gridCol w:w="553"/>
        <w:gridCol w:w="712"/>
        <w:gridCol w:w="676"/>
        <w:gridCol w:w="676"/>
        <w:gridCol w:w="572"/>
        <w:gridCol w:w="565"/>
        <w:gridCol w:w="627"/>
        <w:gridCol w:w="599"/>
        <w:gridCol w:w="649"/>
        <w:gridCol w:w="572"/>
        <w:gridCol w:w="516"/>
      </w:tblGrid>
      <w:tr>
        <w:trPr>
          <w:trHeight w:val="8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о показателя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>
          <w:trHeight w:val="25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Наталья Юр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ченко Юлия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настасия Эдуард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аева Динара Мансур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ханова Милена Дмитр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лена Серг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ь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Анастасия Олег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а Алёна Андр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Виктория Дмитри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ук Екатерина Вадим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 Полина Андре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Оксана Никола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Анастасия Рома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 Дмитрий Константин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кина Валентина Антоно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5110</wp:posOffset>
            </wp:positionH>
            <wp:positionV relativeFrom="paragraph">
              <wp:posOffset>257810</wp:posOffset>
            </wp:positionV>
            <wp:extent cx="390525" cy="42862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16" t="2550" r="69235" b="8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Члены жюри: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76835</wp:posOffset>
            </wp:positionV>
            <wp:extent cx="904875" cy="3238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Завгородняя С.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4035</wp:posOffset>
            </wp:positionH>
            <wp:positionV relativeFrom="paragraph">
              <wp:posOffset>213360</wp:posOffset>
            </wp:positionV>
            <wp:extent cx="981075" cy="5715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тура олимпиады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-х  классах  в 2011 – 2012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82"/>
        <w:gridCol w:w="680"/>
        <w:gridCol w:w="553"/>
        <w:gridCol w:w="553"/>
        <w:gridCol w:w="693"/>
        <w:gridCol w:w="659"/>
        <w:gridCol w:w="659"/>
        <w:gridCol w:w="569"/>
        <w:gridCol w:w="563"/>
        <w:gridCol w:w="618"/>
        <w:gridCol w:w="665"/>
        <w:gridCol w:w="560"/>
        <w:gridCol w:w="561"/>
        <w:gridCol w:w="512"/>
      </w:tblGrid>
      <w:tr>
        <w:trPr>
          <w:trHeight w:val="8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о показателя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>
          <w:trHeight w:val="2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якова Алёна Максим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ова Валерия 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екова Дана Евгень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хина Ксения Серг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нгелина Борис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ш Ан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жановская Вале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яева Алина Алекс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на Мария Андр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якова Алёна Алекс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шакова Анна Константин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Диана Серг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Мария Вячеслав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Арина 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шева Анастасия Игор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254635</wp:posOffset>
            </wp:positionV>
            <wp:extent cx="904875" cy="3238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216535</wp:posOffset>
            </wp:positionV>
            <wp:extent cx="390525" cy="42862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16" t="2550" r="69235" b="8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Завгородняя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7435</wp:posOffset>
            </wp:positionH>
            <wp:positionV relativeFrom="paragraph">
              <wp:posOffset>283210</wp:posOffset>
            </wp:positionV>
            <wp:extent cx="981075" cy="57150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АВ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rPr/>
      </w:pPr>
      <w:r>
        <w:rPr/>
        <w:t>Октябрь 2016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055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 я, отчеств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настаси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аева Динара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5060</wp:posOffset>
            </wp:positionH>
            <wp:positionV relativeFrom="paragraph">
              <wp:posOffset>252095</wp:posOffset>
            </wp:positionV>
            <wp:extent cx="904875" cy="32385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4185</wp:posOffset>
            </wp:positionH>
            <wp:positionV relativeFrom="paragraph">
              <wp:posOffset>247015</wp:posOffset>
            </wp:positionV>
            <wp:extent cx="390525" cy="428625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16" t="2550" r="69235" b="8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Завгородняя С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4560</wp:posOffset>
            </wp:positionH>
            <wp:positionV relativeFrom="paragraph">
              <wp:posOffset>245110</wp:posOffset>
            </wp:positionV>
            <wp:extent cx="981075" cy="571500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АВ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 </w:t>
      </w:r>
    </w:p>
    <w:p>
      <w:pPr>
        <w:pStyle w:val="Normal"/>
        <w:rPr/>
      </w:pPr>
      <w:r>
        <w:rPr/>
        <w:t>Октябрь 2016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055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 я, отчеств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якова Алё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хин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нге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4560</wp:posOffset>
            </wp:positionH>
            <wp:positionV relativeFrom="paragraph">
              <wp:posOffset>247650</wp:posOffset>
            </wp:positionV>
            <wp:extent cx="904875" cy="32385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4185</wp:posOffset>
            </wp:positionH>
            <wp:positionV relativeFrom="paragraph">
              <wp:posOffset>247015</wp:posOffset>
            </wp:positionV>
            <wp:extent cx="390525" cy="428625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12" t="2546" r="69226" b="8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Завгородняя С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4560</wp:posOffset>
            </wp:positionH>
            <wp:positionV relativeFrom="paragraph">
              <wp:posOffset>245110</wp:posOffset>
            </wp:positionV>
            <wp:extent cx="981075" cy="571500"/>
            <wp:effectExtent l="0" t="0" r="0" b="0"/>
            <wp:wrapNone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АВ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в 2016 – 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rPr/>
      </w:pPr>
      <w:r>
        <w:rPr/>
        <w:t>Октябрь 2016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055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 я, отчеств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настас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кова Мар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0760</wp:posOffset>
            </wp:positionH>
            <wp:positionV relativeFrom="paragraph">
              <wp:posOffset>252095</wp:posOffset>
            </wp:positionV>
            <wp:extent cx="904875" cy="323850"/>
            <wp:effectExtent l="0" t="0" r="0" b="0"/>
            <wp:wrapNone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158" t="38939" r="46117" b="5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4185</wp:posOffset>
            </wp:positionH>
            <wp:positionV relativeFrom="paragraph">
              <wp:posOffset>247015</wp:posOffset>
            </wp:positionV>
            <wp:extent cx="390525" cy="42862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712" t="2546" r="69226" b="8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Завгородняя С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4560</wp:posOffset>
            </wp:positionH>
            <wp:positionV relativeFrom="paragraph">
              <wp:posOffset>245110</wp:posOffset>
            </wp:positionV>
            <wp:extent cx="981075" cy="571500"/>
            <wp:effectExtent l="0" t="0" r="0" b="0"/>
            <wp:wrapNone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549" t="21865" r="30479" b="6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белева С.Н.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арницына Т.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03» октя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йтинг победителей и приз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го этапа всероссийской  олимпиады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зобразительному искусству в 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Мар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005"/>
        <w:gridCol w:w="1830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щегося (полность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Наталья Юрь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горо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настасия Эдуард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каева Динара Мансу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якова Алёна Максим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хина Ксения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аталья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нгелина Борис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Екатерина Сергее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настасия Антон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кова Мария Станислав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3:00Z</dcterms:created>
  <dc:creator>user</dc:creator>
  <dc:description/>
  <dc:language>en-US</dc:language>
  <cp:lastModifiedBy>Репникова</cp:lastModifiedBy>
  <cp:lastPrinted>2016-10-18T12:25:00Z</cp:lastPrinted>
  <dcterms:modified xsi:type="dcterms:W3CDTF">2016-10-19T02:43:00Z</dcterms:modified>
  <cp:revision>2</cp:revision>
  <dc:subject/>
  <dc:title/>
</cp:coreProperties>
</file>