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ализ работы заместителя директора по учебно-воспитательной работе МБОУ «Марковская СОШ»  Ф.П.Вафиной за 2014/2015 учебный го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14/2015 уч. году МБОУ «Марковская средняя общеобразовательная школа» работала над темой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временные подходы к обучению и воспитанию в условиях перехода на ФГОС ОО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д коллективом школы, согласно заявленной теме, стояли следующие задач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8"/>
          <w:szCs w:val="4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ценить эффективность использования педагогических технологий при организации образовательного и воспитательного процесс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обобщить передовой педагогический опыт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совершенствовать методический уровень педагогов в овладении новыми педагогическими технологиями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начало 2014/2015</w:t>
      </w:r>
      <w:r>
        <w:rPr/>
        <w:t xml:space="preserve"> учебного года был представлен следующий состав учащихс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конец 2014/2015</w:t>
      </w:r>
      <w:r>
        <w:rPr/>
        <w:t xml:space="preserve"> учебного года был представлен следующий состав учащихся:</w:t>
      </w:r>
    </w:p>
    <w:tbl>
      <w:tblPr>
        <w:tblW w:w="101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93"/>
        <w:gridCol w:w="1994"/>
        <w:gridCol w:w="1994"/>
        <w:gridCol w:w="2188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щихся по классам:</w:t>
      </w:r>
    </w:p>
    <w:tbl>
      <w:tblPr>
        <w:tblW w:w="6348" w:type="dxa"/>
        <w:jc w:val="left"/>
        <w:tblInd w:w="1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44"/>
        <w:gridCol w:w="2507"/>
      </w:tblGrid>
      <w:tr>
        <w:trPr>
          <w:trHeight w:val="322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классов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по шко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/>
        <w:t>Количество учащихся, кл/комплектов и средняя наполняемость классов</w:t>
      </w:r>
    </w:p>
    <w:tbl>
      <w:tblPr>
        <w:tblW w:w="96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7"/>
        <w:gridCol w:w="1155"/>
        <w:gridCol w:w="1155"/>
        <w:gridCol w:w="1155"/>
        <w:gridCol w:w="1872"/>
        <w:gridCol w:w="20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 (кл/к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емость клас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(1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/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/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общеобразовательного учреждения разработан на основе нормативных докум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ФЗ </w:t>
      </w:r>
      <w:r>
        <w:rPr>
          <w:rFonts w:cs="Times New Roman" w:ascii="Times New Roman" w:hAnsi="Times New Roman"/>
          <w:b/>
          <w:sz w:val="28"/>
          <w:szCs w:val="28"/>
        </w:rPr>
        <w:t>РФ от 29.12.2012г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каз МО РФ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9 марта 2004 г № 13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каз Министерства образования и науки РФ от 06.10.2009г № 37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исьмо МО и науки РФ от 08.10.2010 г № ИК-1494/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ведении третьего часа физической культуры»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каз Министерства образования и науки РФ от 03.06.2011г № 1994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от 09.03.2004г № 1312»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каз МО и науки РФ от 20.08.2008 г № 24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О РФ от 09.03.2004 г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каз МО и науки РФ от 30.08.2010 г № 88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О РФ от 09.03.2004г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иказ МО и науки РФ от 05.03.2004 г № 108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федерального компонента государственных образовательных стандартов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Федеральный Государственный образовательный стандарт начального общего образов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приказом Министерства образования и науки Российской Федерации от 06.10.2009,  № 373, зарегистрированного Минюстом России. 22.12.2009 г., рег. .№ 17785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 МО и науки РФ от 26.11.2010 г № 12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внесении изменений в федеральный государственный образовательный стандарт начального общего образования», утвержденный приказом МО и науки РФ от 06.10.2009 г № 373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овое Положение об общеобразовательном учре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е  постановлением Правительства РФ от 19.03.2001г № 196 (в редакции, введенной в действие с 04.09.2008г постановлением Правительства РФ от 18.08.2008г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нитарно-эпидемиологические  требования  к условиям и организации обучения в общеобразовательных учреждения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анПиН 2.4.2.2821-10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 Министерства образования и науки РФ от 31.01.2012г № 6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внесении изменений в федеральный компонент государственных образовательных стандартов начального общего, основного общего среднего полного общего образования, утвержденный приказом Министерства образования РФ от 05.03.2004г № 1089»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каз Мо и науки РФ от 01.02.2012 г № 7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О РФ от 9 марта 2004 г. № 1312» по введению комплексного учебного курса для ОУ «Основы религиозных культур и светской этики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 Министерства образования и науки РФ от 17.12.2010г № 189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разработан в соответствии с Санитарно-эпидемиологическими правилами и нормативами (СанПиН 2.4.2.2821-10) и обеспечивает реализацию образовательной программы учреждения образования без ущерба здоровью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ыбранная модель учебного плана позволяет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ить федеральный государственный образовательный стандарт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реализацию целей региональной и муниципальной образовательной политик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ть образовательные запросы учащихся и их семей, социального окружения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ить из наличия внутренних и внешних ресурсов развития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и развивать традиции нашей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рассчитан на 5-дневную неделю для 1 – 3, 5 - 11 классов и на 6-дневную неделю для 4 классов. Продолжительность учебного года составляет для 1 классов – 33 недели; 2 – 8, 10 классов – 35 недель; 9,11 классов – 34 нед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сохраняет перечень образовательных предметов, определённых ФБУП – 2004. Учебная нагрузка учащихся не превышает максимально допустим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факультативные и элективные курсы осуществляются спустя час после окончания основных учебных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полнения учебного плана  на всех ступенях обучения в школе имеется полное кадровое и методическое обеспе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классах включено в учебный план по 3 часа физической культуры с целью укрепления здоровья обучающихся, увеличения объёма их двигательной активности, развития физических качеств и совершенствования физической подготовленности, а также привития навыков здорового образа жизни и предупреждения заболеваем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тупень обуче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адывается основа формирования учебной деятельности ребёнка 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 формируются универсальные учебные действия;  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язательная ча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го плана рассчитана на 21 час в неделю для учащихся 1-х классов, 23 часа в неделю для учащихся 2 – 3х  классов, 26 часов для учащихся 4-х классов. Она включает обязательный набор предметов и обеспечивает реализацию ФГОС в 1 – 4 класс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ть, формируемая участниками образовательного процес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го плана в 1 ступени обучения предусматривает 1 ч в неделю предмета «Литературное чтение» в 4 класса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ражданской идентичности обучающих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продолжению образования на последующих ступенях обще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е развитие обучающегося в соответствии с его индивидуальностью. Классы 2А, 3А, 4А обучаются по системе развивающего обучения Л.В. Занкова. Учебно-методический комплект направлен на реализацию ведущей цели дидактической системы – общего развития каждого учащегося. Реализация в учебном материале по разным предметам типичных свойств системы в единстве с дидактическими принципами обеспечивает целостное развитие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А,1Б, 1В, 2Б, 2В, 3Б, 3В, 4Б,4В классах обучение ведется по учебно–методическому комплекту «Школа России». Обе программы соответствуют требованиям ФГОС НОО, учебники прошли внешнюю экспертизу и рекомендованы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4 – х классах введен комплексный учебный курс «Основы религиозных культур и светской этики» по 1 часу в неделю, для обеспечения ориентации обучающихся в области культуры религии и светской этики с учётом интересов детей и их семей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20"/>
        <w:gridCol w:w="1467"/>
        <w:gridCol w:w="1224"/>
        <w:gridCol w:w="818"/>
        <w:gridCol w:w="1089"/>
        <w:gridCol w:w="1089"/>
        <w:gridCol w:w="1091"/>
        <w:gridCol w:w="1068"/>
        <w:gridCol w:w="19"/>
      </w:tblGrid>
      <w:tr>
        <w:trPr>
          <w:trHeight w:val="397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4-х классов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-во обучающихся в 4-х классах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выбравших модули:</w:t>
            </w:r>
          </w:p>
        </w:tc>
      </w:tr>
      <w:tr>
        <w:trPr>
          <w:trHeight w:val="84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ировых религиозных культу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ветской эт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удейской культу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уддийской культу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сламской культуры</w:t>
            </w:r>
          </w:p>
        </w:tc>
      </w:tr>
      <w:tr>
        <w:trPr>
          <w:trHeight w:val="42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Марков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ступень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язательная ча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го плана для 5-9 классов содержит следующие учебные предметы: русский язык, литература, иностранный язык, география, история, обществознание, физика, биология, природоведение, химия, математика, алгебра, геометрия, информатика и ИКТ, искусство, ОБЖ, чер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ть, формируемая участниками образовательного процес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го плана во 2 ступени обучения предусматривает 1 ч в неделю предмета «информатика и ИКТ» в 5-7 классах с целью расширения информационного пространства учащихся, интеграции с другими науками, приобретения компьютерной грамотности, коммуникативно-информационной компетентности, в связи с обеспеченностью ресурсами и предстоящим переходом на федеральные государственные образовательные станд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социализации учащихся, развития чувства патриотизма, нравственных и моральных качеств с 5 класса введён курс обществознания (1 ч. в неделю). В 8 классах введен предмет «Черчение».  С целью социализации школьников, овладения новыми способами деятельности предусмотрены факультативные курсы. Это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бучение грамматике английского языка» (1 ч в 6а классе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Занимательная орфография» (1 ч в 6б классе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Избранные вопросы математики» (1 ч в 7а классе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Учимся решать физические задачи» (1 ч в 7б классе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Виртуальная лаборатория» (1 ч в 8а классе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ешение задач повышенной сложности по математике» (1 ч в 8б классе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 Решение задач повышенной сложности по математике» (1 ч в 9а  классе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 Решение задач повышенной сложности по математике» (1 ч в 9б классе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Современный русский язык» (1 ч в 9б классе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Человек и общество» (1ч в 9а классе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целью предпрофильной подготовки, самоопределения обучающихся в 9 классах изучается курс «Мой выбор», ориентационные и предметные курсы (см. модель предпрофильной подготовки), осуществляется психолого-педагогическое сопровождение.</w:t>
        <w:tab/>
      </w:r>
    </w:p>
    <w:p>
      <w:pPr>
        <w:pStyle w:val="Normal"/>
        <w:tabs>
          <w:tab w:val="clear" w:pos="708"/>
          <w:tab w:val="right" w:pos="10489" w:leader="none"/>
        </w:tabs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ступень обучения</w:t>
        <w:tab/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 ступени обучения ведётся непрофильное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язательная ча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го плана для 10-11 классов содержит следующие обязательные учебные предметы на базовом уровне: русский язык, литература, иностранный язык, география, история, обществознание, физика, биология, химия, алгебра и начала анализа, геометрия, информатика и ИКТ, физическая культура, технология, МХК, ОБ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10-11 классах учебный предмет «История» преподается как интегрированный курс отечественной и всеобще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 всех классах 3 ступени обучения включено в учебный план по 3 часа физической культуры с целью укрепления здоровья обучающихся, развития физических качеств и совершенствования физической подготовленности, а также привития навыков здорового образа жизни и предупреждения забол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целью воспитания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 развития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, а также с целью подготовки учащихся к продолжению обучения в военных ВУЗах, в 10-11 классах введен предмет «ОБЖ»(1 ч в неде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ть, формируемая участниками образовательного процес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бном плане 10а класса предусмотрена проектная деятельность. Введено по 1 часу в неделю по алгебре и началам анализа и физике в 10а и 11а 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целью личностной ориентации в 10 и 11 классах предусмотрены элективные кур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Избранные вопросы математики» (1ч – 10а к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 Речеведческий анализ текста» (1ч – 10а к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Практикум решения физических задач» (1ч – 10а к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ешение нестандартных задач по математике» (1 ч – 11а к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ечеведческий анализ текста» (1 ч – 11а к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абота над эссе по истории и обществознанию » (1 ч – 11а к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ешение задач повышенной сложности» (1 ч – 11а к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часть учебного плана формируемая участниками образовательного процесса предназначена для индивидуализации образования. Она даёт возможность учесть интересы учащихся и ожидания их родителей. За счёт неё в старшей школе организована работа с одарёнными детьми. На 3 ступени организованы элективные курсы для подготовки к государственной итоговой аттестации обучающихся и их дальнейшему обучению в ВУЗах и ССУЗах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Структура и содержание учебного плана ориентированы на развитие целостного мировоззрения и подготовку учащихся к освоению новых реалий жизни, расширение информационного поля учащихся, формирование системного мышления и помогает им адаптироваться в условиях современной жизни, самоопред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Дополнительные образовательные услуги учащиеся могут получать в школе через систему секций, студий, кружков спортивного, краеведческого, художественно – эстетического и интеллектуального направлений через сотрудничество с учреждениями дополнительного образования («Искорка» г. Чайковский, ДЮСШ п. Марковс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громное значение имеет использование потенциала школьного музея боевой славы 16-гвардейской танковой дивизии в учебно-воспитательном процессе по формированию современного национального воспитательного идеала –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. На великих победах наших соотечественников формируются любовь к истории Отечества, чувство гордости за свою стр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ерез работу музея решаются такие задачи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методической помощи учителям-предметникам, классным руководителям в подготовке и проведении уроков, классных часов и родительских собр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деятельности школы, общественных и ветеранских организаций расположенных на территории Марковского сельского поселения в проведении массовых акций в Дни воинской славы России, по уходу за памятниками военной истории и мемориальными пли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новых форм и методов музейно-педагогической работы, позволяющих пробуждать, поддерживать интерес детской аудитории к героическим страницам истории Отечества, его великим сверш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динение деятельности социальных партнёров по воспитанию подрастающе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ход на качественно новый уровень проведения учебно-воспитательной, культурно-массовой и экскурсионной работы с применением современных информационных технологий: компьютера, мультимедийной аппаратуры, Интернета, которые значительно расширяют возможности воздействия на зрительную и эмоциональную сферы детской музейной ауд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на базе музея проектной и исследовательской деятельности обучающихся с привлечением предметов, материалов, документов музейной колл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оисковых и исследовательских экспедиций по местам боевого пути 16-ой гвардейской танковой дивизии, в Центральный архив и музеи МО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 2012 года реализуется проект «</w:t>
      </w:r>
      <w:r>
        <w:rPr>
          <w:rFonts w:cs="Times New Roman" w:ascii="Times New Roman" w:hAnsi="Times New Roman"/>
          <w:sz w:val="28"/>
          <w:szCs w:val="28"/>
        </w:rPr>
        <w:t>Сопровождение детей – инвалидов в освоении дистанционного обучения». Организаторы проекта: Усатых Л. И. и Зиятдинова Р.М., участники проекта учащиеся: Зиятдинова Камила – 8а класс, Шуряшкин Игорь – 9б класс, Томилина Нина –11а класс. Ребята показывают хорошие результаты в обуч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образовательного процесса ежегодно большое внимание уделяется здоровью школьников, соблюдению норм СанПиНа. Тем не менее, проблема здоровья учащихся по-прежнему требует к себе большого внимания и вопрос сохранения здоровья обучающихся должен быть главным в работе школы и каждого педагога. Мониторинг пропущенных уроков школьниками показывает, что по сравнению с прошлыми учебными годами динамика в этом году положительная, т.е. пропущенных уроков без уважительной причины стало несколько меньше</w:t>
      </w:r>
      <w:r>
        <w:rPr/>
        <w:t>, о чем свидетельствует приведенная таблиц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34"/>
        <w:gridCol w:w="2710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школ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по ув. прич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без ув. прич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/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4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/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3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/20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7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/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школы в 2014/2015 уч. года успеваемость и качество знаний по классам состави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78"/>
        <w:gridCol w:w="2622"/>
        <w:gridCol w:w="280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9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синских Л.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7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9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ёновых Л.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кина Е.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авлева А.Д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2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а С.Т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орина И.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ькачкинцева В.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щук Н.Ю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4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ина В.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ёменко Г.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4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городняя С.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зунова Е.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4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пина Е.Н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8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акина М.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2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ицына Т.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мбург О.Е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4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белева С.Н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ятдинова Р.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атых Л.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2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знюк М.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7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арницына Т.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2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1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ваемость по итогам учебного года по школе составила:</w:t>
      </w:r>
    </w:p>
    <w:tbl>
      <w:tblPr>
        <w:tblW w:w="9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1843"/>
        <w:gridCol w:w="1657"/>
        <w:gridCol w:w="98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начального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новного О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реднего О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 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 «4» и 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езерв: с одной «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 одной 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 «2» (оставлены на повторный год – 4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 «2» (условно перевед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 «2» (справки – 11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аттестовано по боле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% 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2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% учащихся, обучающихся на «4» и 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9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1%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фамильный список учащихся, условно переведенных с указанием класса и названий предметов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щийся 2б класса Чепкасов Вадим Алексеевич, предметы: литературное чтение, математика, русский язык, окружающий мир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щийся 5а класса Смирнов  Данил  Андреевич, предметы: русский язык, матема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аяся 5б класса  Деменева Софья Андреевна, предметы: русский язык, литература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йся 5б класса Королёв Александр Дмитриевич, предметы: математика, русский язык, литература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йся 7а класса Сидоров Максим Викторович, предметы: геометрия, физика, алгебра, история, русский язык, литература, география, биология, обществознание, музыка, физическая культура, иностранный язык, информатика и ИКТ, технология, ИЗО.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чащийся 8б класса </w:t>
      </w:r>
      <w:r>
        <w:rPr>
          <w:rFonts w:eastAsia="Andale Sans UI;Arial Unicode MS"/>
          <w:kern w:val="2"/>
          <w:sz w:val="28"/>
          <w:szCs w:val="28"/>
        </w:rPr>
        <w:t>Меметов Рустем Алишерович</w:t>
      </w:r>
      <w:r>
        <w:rPr>
          <w:sz w:val="28"/>
          <w:szCs w:val="28"/>
        </w:rPr>
        <w:t>, предметы: алгебра, русский язык, физика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йся 8б класса Швечихин Никита Андреевич, предметы: немецкий язык, обществознание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аяся 8б класса Петрова Юлия Сергеевна, предметы: русский язык, алгебра, геометр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за последние 4 года следующая:</w:t>
      </w:r>
    </w:p>
    <w:tbl>
      <w:tblPr>
        <w:tblW w:w="6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99"/>
        <w:gridCol w:w="24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/2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/20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3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/20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/20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/2015 учебном году в 1,2 и 3 ступенях обучения администрация школы планировала и осуществил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ое диагностическое исследование по русскому языку, математике и метапредметные результаты в 4-х классах;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учащихся 1 классов к школе;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ческие обследования институционального уровня в классах 1,2,3, ступеней обуче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адаптации учащихся 1- х класс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адаптации учащихся 4 – х класс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о – обобщающий контроль 9 и 11 классов;</w:t>
      </w:r>
    </w:p>
    <w:p>
      <w:pPr>
        <w:pStyle w:val="Style17"/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зовый контроль знаний 9 и 11 классов по подготовке к государственной итоговой аттестации; - текущий контроль «Соблюдение норм СанПиНа при составлении расписания уроков, внеклассных мероприятий», «Проверка документации (журналов)»,  «Выполнение учебных программ и их практической части», «Организация повторения и подготовки к государственной итоговой аттестации в выпускных классах»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всем видам контроля был составлен план проверки, определена система посещения мероприятий, уроков администрацией школы и членами МО, их тщательный анализ, проведены неоднократно срезы знаний по всем предметам во многих классах, проверена школьная документация. Результаты контроля получили своё отражение в справках, таблицах,диаграммах, доведены до членов коллекти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и анализ посещенных уроков в течении года показал, что большинство уроков учителями продуманы, последовательны, логичны, проходят в доброжелательной обстановке. На уроках осуществляется связь с жизнью, теории с практикой, проводятся предусмотренные программами лабораторные и практические работы, демонстрационный эксперимент. Учителя стремятся создать атмосферу творческого поиска, учат добывать знания самостоятельно, мотивируя детей к активной деятельности, самостоятельной работе, используют в своей работе проектирование, реферирование, вовлекают учащихся в исследовательскую и проектную деятельность, прививают интерес к предмету, используют разноуровневое обучение, придерживаются госстандарта, создают и пополняют УМК. Внедряется компетентностный подход, который предполагает развитие у детей способностей, которые они смогут реализовать на практике, в жизн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важных видов контроля является контроль за подготовкой выпускников к государственной итоговой аттестации, как итогом работы всего ОУ. Для качественной подготовки в начале года был составлен «План подготовки и проведения итоговой аттестации учащихся 9 и 11 классов», в котором отражается вся организационная работа, робота с педколлективом, обучающимися и их родителями. Вся информация, «Положение об итоговой аттестации», нормативная база, расписание экзаменов, консультаций, инструкций, состав экзаменационных комиссий, права и обязанности участников образовательного процесса и т.д. были доведены до учителей, учащихся и их родителей на производственных совещаниях, классных и общешкольных родительских собраниях, а также через информационный стенд «Готовимся к экзаменам»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о учебной работе осуществляется мониторинг обученности учащихся в рамках которого ведётся отслеживание по предметам, классам, результатам обучения педагогов. Это дает им возможность видеть динамику продвижения каждого ученика и своевременно ликвидировать пробелы в знаниях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3/2014 года по региональному проекту «Ступени» школа вошла в состав 100 – а лучших школ Пермского края по итогам государственной итоговой аттстации 11 классов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мониторинговых обследований 4 –х классов за 4 года показывает: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jc w:val="center"/>
        <w:rPr/>
      </w:pPr>
      <w:r>
        <w:rPr/>
        <w:t>4 класс Русский язык</w:t>
      </w:r>
    </w:p>
    <w:tbl>
      <w:tblPr>
        <w:tblW w:w="8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89"/>
        <w:gridCol w:w="1795"/>
        <w:gridCol w:w="1005"/>
        <w:gridCol w:w="1059"/>
        <w:gridCol w:w="925"/>
        <w:gridCol w:w="1437"/>
      </w:tblGrid>
      <w:tr>
        <w:trPr>
          <w:trHeight w:val="32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– бальная шкал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о школе</w:t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асс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МР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4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8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,0</w:t>
            </w:r>
          </w:p>
        </w:tc>
      </w:tr>
      <w:tr>
        <w:trPr>
          <w:trHeight w:val="17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9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1</w:t>
            </w:r>
          </w:p>
        </w:tc>
      </w:tr>
      <w:tr>
        <w:trPr>
          <w:trHeight w:val="17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а – учитель Устькачкинцева В.В., 4б – учитель Ерёменко Г.В., 4в – учитель Шастина А.Е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jc w:val="center"/>
        <w:rPr/>
      </w:pPr>
      <w:r>
        <w:rPr/>
        <w:t>4 класс Математика</w:t>
      </w:r>
    </w:p>
    <w:tbl>
      <w:tblPr>
        <w:tblW w:w="8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89"/>
        <w:gridCol w:w="1795"/>
        <w:gridCol w:w="1005"/>
        <w:gridCol w:w="1059"/>
        <w:gridCol w:w="925"/>
        <w:gridCol w:w="1437"/>
      </w:tblGrid>
      <w:tr>
        <w:trPr>
          <w:trHeight w:val="32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– бальная шкал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о школе</w:t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асс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МР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4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8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4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,1</w:t>
            </w:r>
          </w:p>
        </w:tc>
      </w:tr>
      <w:tr>
        <w:trPr>
          <w:trHeight w:val="17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6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6</w:t>
            </w:r>
          </w:p>
        </w:tc>
      </w:tr>
      <w:tr>
        <w:trPr>
          <w:trHeight w:val="17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а – учитель Усатых Л.И., 4б и 4в – учитель Лукина В.В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4 класс Метапредметность</w:t>
      </w:r>
    </w:p>
    <w:tbl>
      <w:tblPr>
        <w:tblW w:w="8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89"/>
        <w:gridCol w:w="1795"/>
        <w:gridCol w:w="1005"/>
        <w:gridCol w:w="1059"/>
        <w:gridCol w:w="925"/>
        <w:gridCol w:w="1437"/>
      </w:tblGrid>
      <w:tr>
        <w:trPr>
          <w:trHeight w:val="32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– бальная шкал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ласс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кол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МР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9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9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подготовки к итоговой аттестации, экзамены в 9 и 11 классах прошли организованно, без срывов, в планируемые сроки. 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выпускных экзаменов (ЕГЭ) в 11 классах в 2014/2015</w:t>
      </w:r>
      <w:r>
        <w:rPr/>
        <w:t xml:space="preserve"> год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51"/>
        <w:gridCol w:w="1596"/>
        <w:gridCol w:w="1376"/>
        <w:gridCol w:w="1030"/>
        <w:gridCol w:w="1375"/>
        <w:gridCol w:w="159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экзамена (по выбору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о (кол-во человек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ниже устан. границ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  <w:t>По 100- бальной шкале выпускники 11 классов показали следующие результаты: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43"/>
        <w:gridCol w:w="1465"/>
        <w:gridCol w:w="794"/>
        <w:gridCol w:w="860"/>
        <w:gridCol w:w="850"/>
        <w:gridCol w:w="661"/>
        <w:gridCol w:w="747"/>
        <w:gridCol w:w="10"/>
        <w:gridCol w:w="1820"/>
        <w:gridCol w:w="23"/>
      </w:tblGrid>
      <w:tr>
        <w:trPr>
          <w:trHeight w:val="8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ФИО учител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 xml:space="preserve">% вып-ов, сдавших выше устано-го </w:t>
            </w:r>
            <w:r>
              <w:rPr>
                <w:lang w:val="en-US"/>
              </w:rPr>
              <w:t>min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Кол-во сдававших ЕГ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Средние бал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Динамика в срав-ии с ЧМ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ВсегоУч-с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Кол-во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о школ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о ЧМ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о ПК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06" w:hanging="0"/>
              <w:rPr/>
            </w:pPr>
            <w:r>
              <w:rPr/>
              <w:t>Русс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акина М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72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71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+1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Мате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нюк М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7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7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-0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Истор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Зиятдинова Р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6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4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54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9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Физ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Гамбург О.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27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51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55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-3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Би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Смирнова С.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27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58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2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Зиятдинова Р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81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55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5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-2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Хим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Филимонова А.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9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6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65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Географ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Козицына Т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27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64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7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3,3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ЕГЭ по обязательным предметам за 4 года показывает: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jc w:val="center"/>
        <w:rPr/>
      </w:pPr>
      <w:r>
        <w:rPr/>
        <w:t>11 класс Русский язык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94"/>
        <w:gridCol w:w="1674"/>
        <w:gridCol w:w="1843"/>
        <w:gridCol w:w="1930"/>
        <w:gridCol w:w="1437"/>
      </w:tblGrid>
      <w:tr>
        <w:trPr>
          <w:trHeight w:val="32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– бальная шкал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о школе</w:t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М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К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,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jc w:val="center"/>
        <w:rPr/>
      </w:pPr>
      <w:r>
        <w:rPr/>
        <w:t>11 класс Математик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94"/>
        <w:gridCol w:w="1674"/>
        <w:gridCol w:w="1843"/>
        <w:gridCol w:w="1930"/>
        <w:gridCol w:w="1437"/>
      </w:tblGrid>
      <w:tr>
        <w:trPr>
          <w:trHeight w:val="32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– бальная шкал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о школе</w:t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М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К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,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ученица 11 класса с ограниченными возможностями здоровья сдавала экзамены в форме ГВЭ и сдала успешно.</w:t>
      </w:r>
    </w:p>
    <w:tbl>
      <w:tblPr>
        <w:tblW w:w="9783" w:type="dxa"/>
        <w:jc w:val="left"/>
        <w:tblInd w:w="41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5"/>
        <w:gridCol w:w="992"/>
        <w:gridCol w:w="992"/>
        <w:gridCol w:w="993"/>
        <w:gridCol w:w="992"/>
        <w:gridCol w:w="709"/>
        <w:gridCol w:w="851"/>
        <w:gridCol w:w="851"/>
        <w:gridCol w:w="850"/>
        <w:gridCol w:w="708"/>
      </w:tblGrid>
      <w:tr>
        <w:trPr>
          <w:trHeight w:val="787" w:hRule="atLeast"/>
        </w:trPr>
        <w:tc>
          <w:tcPr>
            <w:tcW w:w="184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E67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4678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E67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>100- бальная шкала</w:t>
            </w:r>
          </w:p>
        </w:tc>
        <w:tc>
          <w:tcPr>
            <w:tcW w:w="326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E67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>Динамика</w:t>
            </w:r>
          </w:p>
        </w:tc>
      </w:tr>
      <w:tr>
        <w:trPr>
          <w:trHeight w:val="718" w:hRule="atLeast"/>
        </w:trPr>
        <w:tc>
          <w:tcPr>
            <w:tcW w:w="18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E67C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/2011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2011/2012</w:t>
            </w:r>
          </w:p>
        </w:tc>
        <w:tc>
          <w:tcPr>
            <w:tcW w:w="9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2012/2013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13/2014</w:t>
            </w:r>
          </w:p>
        </w:tc>
        <w:tc>
          <w:tcPr>
            <w:tcW w:w="7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14/2015</w:t>
            </w:r>
          </w:p>
        </w:tc>
        <w:tc>
          <w:tcPr>
            <w:tcW w:w="8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11/12</w:t>
            </w:r>
          </w:p>
        </w:tc>
        <w:tc>
          <w:tcPr>
            <w:tcW w:w="8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12/13</w:t>
            </w:r>
          </w:p>
        </w:tc>
        <w:tc>
          <w:tcPr>
            <w:tcW w:w="8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/14</w:t>
            </w:r>
          </w:p>
        </w:tc>
        <w:tc>
          <w:tcPr>
            <w:tcW w:w="70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4/15</w:t>
            </w:r>
          </w:p>
        </w:tc>
      </w:tr>
      <w:tr>
        <w:trPr>
          <w:trHeight w:val="561" w:hRule="atLeast"/>
        </w:trPr>
        <w:tc>
          <w:tcPr>
            <w:tcW w:w="18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4,7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3,4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7,1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9,9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2,3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,3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+3,7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7,2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+12,4</w:t>
            </w:r>
          </w:p>
        </w:tc>
      </w:tr>
      <w:tr>
        <w:trPr>
          <w:trHeight w:val="457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4,5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4,1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1.0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+9,6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13,1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+6,2</w:t>
            </w:r>
          </w:p>
        </w:tc>
      </w:tr>
      <w:tr>
        <w:trPr>
          <w:trHeight w:val="409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4,5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3,3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2,0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4,3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+0,5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+8,8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21,3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+2,3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7,9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2,6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1,7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11,5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+14,6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8,4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+9,1</w:t>
            </w:r>
          </w:p>
        </w:tc>
      </w:tr>
      <w:tr>
        <w:trPr>
          <w:trHeight w:val="443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57,5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46,5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-6,5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-4,5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-6,5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+6,0</w:t>
            </w:r>
          </w:p>
        </w:tc>
      </w:tr>
      <w:tr>
        <w:trPr>
          <w:trHeight w:val="678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2,4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5,5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3,3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7,1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6,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+7,8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16,2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+8,8</w:t>
            </w:r>
          </w:p>
        </w:tc>
      </w:tr>
      <w:tr>
        <w:trPr>
          <w:trHeight w:val="763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7,0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+22</w:t>
            </w:r>
          </w:p>
        </w:tc>
      </w:tr>
      <w:tr>
        <w:trPr>
          <w:trHeight w:val="407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3,5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17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+2,5</w:t>
            </w:r>
          </w:p>
        </w:tc>
      </w:tr>
      <w:tr>
        <w:trPr>
          <w:trHeight w:val="401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4,3</w:t>
            </w:r>
          </w:p>
        </w:tc>
        <w:tc>
          <w:tcPr>
            <w:tcW w:w="17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+4,3</w:t>
            </w:r>
          </w:p>
        </w:tc>
      </w:tr>
      <w:tr>
        <w:trPr>
          <w:trHeight w:val="395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выпускных экзаменов (ОГЭ) в 9 классах в 2014/2015</w:t>
      </w:r>
      <w:r>
        <w:rPr/>
        <w:t xml:space="preserve"> год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51"/>
        <w:gridCol w:w="1596"/>
        <w:gridCol w:w="1376"/>
        <w:gridCol w:w="1030"/>
        <w:gridCol w:w="1375"/>
        <w:gridCol w:w="159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экзамена (по выбору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о (кол-во человек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ниже устан. границ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5-ти и  100- бальной шкале выпускники (ОГЭ) 9 классов показали следующие результаты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709"/>
        <w:gridCol w:w="683"/>
        <w:gridCol w:w="876"/>
        <w:gridCol w:w="708"/>
        <w:gridCol w:w="568"/>
        <w:gridCol w:w="708"/>
        <w:gridCol w:w="708"/>
        <w:gridCol w:w="708"/>
        <w:gridCol w:w="708"/>
        <w:gridCol w:w="45"/>
        <w:gridCol w:w="1371"/>
      </w:tblGrid>
      <w:tr>
        <w:trPr>
          <w:trHeight w:val="57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балл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 сравнении по ЧМР</w:t>
            </w:r>
          </w:p>
        </w:tc>
      </w:tr>
      <w:tr>
        <w:trPr>
          <w:trHeight w:val="5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в к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т общ.кол-ва 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асс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М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н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ых Л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тина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тдинова Р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.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кова С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А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ученика с ограниченными возможностями здоровья в 2014/2015 учебном году сдавали экзамены в форме ГВЭ, все сдали успешно. </w:t>
      </w:r>
    </w:p>
    <w:tbl>
      <w:tblPr>
        <w:tblW w:w="1105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9"/>
        <w:gridCol w:w="992"/>
        <w:gridCol w:w="992"/>
        <w:gridCol w:w="993"/>
        <w:gridCol w:w="992"/>
        <w:gridCol w:w="709"/>
        <w:gridCol w:w="1134"/>
        <w:gridCol w:w="231"/>
        <w:gridCol w:w="903"/>
        <w:gridCol w:w="992"/>
        <w:gridCol w:w="992"/>
      </w:tblGrid>
      <w:tr>
        <w:trPr>
          <w:trHeight w:val="522" w:hRule="atLeast"/>
        </w:trPr>
        <w:tc>
          <w:tcPr>
            <w:tcW w:w="212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E67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4678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E67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>100- Бальная шкала</w:t>
            </w:r>
          </w:p>
        </w:tc>
        <w:tc>
          <w:tcPr>
            <w:tcW w:w="4252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E67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>Динамика</w:t>
            </w:r>
          </w:p>
        </w:tc>
      </w:tr>
      <w:tr>
        <w:trPr>
          <w:trHeight w:val="674" w:hRule="atLeast"/>
        </w:trPr>
        <w:tc>
          <w:tcPr>
            <w:tcW w:w="212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E67C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ru-RU"/>
              </w:rPr>
              <w:t>2010/2011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ru-RU"/>
              </w:rPr>
              <w:t>2011/2012</w:t>
            </w:r>
          </w:p>
        </w:tc>
        <w:tc>
          <w:tcPr>
            <w:tcW w:w="9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ru-RU"/>
              </w:rPr>
              <w:t>2012/2013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2013/2014</w:t>
            </w:r>
          </w:p>
        </w:tc>
        <w:tc>
          <w:tcPr>
            <w:tcW w:w="7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2014/2015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ru-RU"/>
              </w:rPr>
              <w:t>/12</w:t>
            </w:r>
          </w:p>
        </w:tc>
        <w:tc>
          <w:tcPr>
            <w:tcW w:w="1134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ru-RU"/>
              </w:rPr>
              <w:t>12/13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13/14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14/15</w:t>
            </w:r>
          </w:p>
        </w:tc>
      </w:tr>
      <w:tr>
        <w:trPr>
          <w:trHeight w:val="674" w:hRule="atLeast"/>
        </w:trPr>
        <w:tc>
          <w:tcPr>
            <w:tcW w:w="21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7,9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9,4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9,8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9,0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1,6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+1,5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+0,4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0,8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7,4</w:t>
            </w:r>
          </w:p>
        </w:tc>
      </w:tr>
      <w:tr>
        <w:trPr>
          <w:trHeight w:val="674" w:hRule="atLeast"/>
        </w:trPr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8,2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5,2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+0,1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3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2,7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+3,4</w:t>
            </w:r>
          </w:p>
        </w:tc>
      </w:tr>
      <w:tr>
        <w:trPr>
          <w:trHeight w:val="674" w:hRule="atLeast"/>
        </w:trPr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6,5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ртф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+24,5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4,7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1,0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9,5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13</w:t>
            </w:r>
          </w:p>
        </w:tc>
        <w:tc>
          <w:tcPr>
            <w:tcW w:w="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+8,5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+4,5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226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тсут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20</w:t>
            </w:r>
          </w:p>
        </w:tc>
      </w:tr>
      <w:tr>
        <w:trPr>
          <w:trHeight w:val="963" w:hRule="atLeast"/>
        </w:trPr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3,6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6,8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1,3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36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+13,2</w:t>
            </w:r>
          </w:p>
        </w:tc>
        <w:tc>
          <w:tcPr>
            <w:tcW w:w="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5,5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+24,7</w:t>
            </w:r>
          </w:p>
        </w:tc>
      </w:tr>
      <w:tr>
        <w:trPr>
          <w:trHeight w:val="963" w:hRule="atLeast"/>
        </w:trPr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226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+12,5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+9,5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+4</w:t>
            </w:r>
          </w:p>
        </w:tc>
      </w:tr>
      <w:tr>
        <w:trPr>
          <w:trHeight w:val="391" w:hRule="atLeast"/>
        </w:trPr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8,0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36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+13</w:t>
            </w:r>
          </w:p>
        </w:tc>
        <w:tc>
          <w:tcPr>
            <w:tcW w:w="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+9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+6</w:t>
            </w:r>
          </w:p>
        </w:tc>
      </w:tr>
      <w:tr>
        <w:trPr>
          <w:trHeight w:val="674" w:hRule="atLeast"/>
        </w:trPr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тсут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8,0</w:t>
            </w:r>
          </w:p>
        </w:tc>
        <w:tc>
          <w:tcPr>
            <w:tcW w:w="226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табл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13</w:t>
            </w:r>
          </w:p>
        </w:tc>
      </w:tr>
      <w:tr>
        <w:trPr>
          <w:trHeight w:val="963" w:hRule="atLeast"/>
        </w:trPr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226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тсут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+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результатам 2014/2015 года учащиеся показали, что их знания соответствуют государственным образовательным стандартам по всем предметам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выпускники 11 классов (12) получили аттестаты о среднем общем образовании. По итогам обучения в МБОУ «Марковская СОШ» выпускницы 11 класса: Ескина Мария, Санникова Софья, Топтыгина Марина, Шигида Ульяна получили аттестат особого образца и медаль «За особые успехи в учении». Традиция ежегодного выпуска школой медалистов сохраняется. Семь выпускников 11 класса и четыре выпускника 9 классов награждены похвальными грамотами «За особые успехи в изучении учебных предметов».</w:t>
      </w:r>
    </w:p>
    <w:p>
      <w:pPr>
        <w:pStyle w:val="TextBody"/>
        <w:shd w:fill="auto" w:val="clear"/>
        <w:spacing w:lineRule="atLeast" w:line="0" w:before="0" w:after="0"/>
        <w:ind w:right="20" w:firstLine="380"/>
        <w:rPr/>
      </w:pPr>
      <w:r>
        <w:rPr>
          <w:sz w:val="28"/>
          <w:szCs w:val="28"/>
        </w:rPr>
        <w:t>Подводя основные итоги за 2014/2015 учебный год можно сделать вывод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tLeast" w:line="0" w:before="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  <w:t>коллектив учителей и учащихся работал стабильно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tLeast" w:line="0" w:before="0" w:after="0"/>
        <w:ind w:left="74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тмечается взаимопонимание педагогического коллектива и администрации школы, уважительное отношение друг к другу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tLeast" w:line="0" w:before="0" w:after="0"/>
        <w:ind w:left="74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уществует система работы со слабоуспевающими учащимися в классе и во внеурочное время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tLeast" w:line="0" w:before="0" w:after="0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  <w:t>классными руководителями и специалистами школы ведется большая работа, направленная на устранение перегрузок учащихся и оздоровление молодого поколения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tLeast" w:line="0" w:before="0" w:after="0"/>
        <w:ind w:left="74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на методических объединениях обобщается опыт работы с детьми с ограниченными возможностями в развитии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tLeast" w:line="0" w:before="0" w:after="0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  <w:t>нарабатывается система работ по связи с первой и второй половиной дня с целью гармоничного развития каждого ребенка. Вторая половина дня (кружковая работа, дополнительные консультативные часы, факультативы) служат продолжением работы по коррекции психофизических недостатков детей (развитие памяти, речи, познавательного интереса, внимания, мелкой моторики)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tLeast" w:line="0" w:before="0" w:after="0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  <w:t>разрабатывается система взаимосвязи по следующим направлениям: начальная школа - основная школа, основная школа - средняя школа, средняя школа - профессионально-технические учреждения, ВУЗы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atLeast" w:line="0" w:before="0" w:after="0"/>
        <w:ind w:left="851" w:right="20" w:hanging="425"/>
        <w:rPr/>
      </w:pPr>
      <w:r>
        <w:rPr>
          <w:sz w:val="28"/>
          <w:szCs w:val="28"/>
        </w:rPr>
        <w:t>учебный материал по государственной программе основной и средней школы усвоили большинство учащихся и переведены в следующий класс. Учащиеся 9-х классов в составе 31 человека успешно сдали государственную итоговую аттестацию и получили аттестаты об основном среднем образовании, учащиеся 11-го класса в составе 12 человек успешно сдали государственную итоговую аттестацию и получили аттестат о среднем образовании.</w:t>
      </w:r>
    </w:p>
    <w:p>
      <w:pPr>
        <w:pStyle w:val="TextBody"/>
        <w:shd w:fill="auto" w:val="clear"/>
        <w:spacing w:lineRule="atLeast" w:line="0" w:before="0" w:after="0"/>
        <w:ind w:firstLine="380"/>
        <w:rPr/>
      </w:pPr>
      <w:r>
        <w:rPr>
          <w:sz w:val="28"/>
          <w:szCs w:val="28"/>
        </w:rPr>
        <w:t>В 2015/2016 учебном году необходимо уделить внимание следующим направление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tLeast" w:line="0" w:before="0" w:after="0"/>
        <w:ind w:left="720" w:hanging="340"/>
        <w:rPr>
          <w:sz w:val="28"/>
          <w:szCs w:val="28"/>
        </w:rPr>
      </w:pPr>
      <w:r>
        <w:rPr>
          <w:sz w:val="28"/>
          <w:szCs w:val="28"/>
        </w:rPr>
        <w:t>повышать научное и педагогическое мастерство учителей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tLeast" w:line="0" w:before="0" w:after="0"/>
        <w:ind w:left="720" w:hanging="340"/>
        <w:rPr>
          <w:sz w:val="28"/>
          <w:szCs w:val="28"/>
        </w:rPr>
      </w:pPr>
      <w:r>
        <w:rPr>
          <w:sz w:val="28"/>
          <w:szCs w:val="28"/>
        </w:rPr>
        <w:t xml:space="preserve">вести четкий учет пробелов в знаниях учащихся, развивать навыки учащихся по самоконтролю,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tLeast" w:line="0" w:before="0" w:after="0"/>
        <w:ind w:left="720" w:hanging="340"/>
        <w:rPr>
          <w:sz w:val="28"/>
          <w:szCs w:val="28"/>
        </w:rPr>
      </w:pPr>
      <w:r>
        <w:rPr>
          <w:sz w:val="28"/>
          <w:szCs w:val="28"/>
        </w:rPr>
        <w:t>использовать разные формы и методы при достижении ЗУН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tLeast" w:line="0" w:before="0" w:after="0"/>
        <w:ind w:left="720" w:hanging="340"/>
        <w:rPr>
          <w:sz w:val="28"/>
          <w:szCs w:val="28"/>
        </w:rPr>
      </w:pPr>
      <w:r>
        <w:rPr>
          <w:sz w:val="28"/>
          <w:szCs w:val="28"/>
        </w:rPr>
        <w:t>продолжить развитие процесса обучения на основе внедрения разно уровневого подхода к обучению и оценки знаний учащихся, оптимально сочетать различные системы обучения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tLeast" w:line="0" w:before="0" w:after="0"/>
        <w:ind w:left="720" w:hanging="340"/>
        <w:rPr>
          <w:sz w:val="28"/>
          <w:szCs w:val="28"/>
        </w:rPr>
      </w:pPr>
      <w:r>
        <w:rPr>
          <w:sz w:val="28"/>
          <w:szCs w:val="28"/>
        </w:rPr>
        <w:t>продолжать развивать у детей внимание, память, включая в содержание урока разнообразные виды деятельности учащихся, активизирующие их работу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tLeast" w:line="0" w:before="0" w:after="0"/>
        <w:ind w:left="720" w:hanging="340"/>
        <w:jc w:val="left"/>
        <w:rPr>
          <w:sz w:val="28"/>
          <w:szCs w:val="28"/>
        </w:rPr>
      </w:pPr>
      <w:r>
        <w:rPr>
          <w:sz w:val="28"/>
          <w:szCs w:val="28"/>
        </w:rPr>
        <w:t>не допускать перегрузки учащихся во время учебно-воспитательного процесса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tLeast" w:line="0" w:before="0" w:after="0"/>
        <w:ind w:left="720" w:hanging="340"/>
        <w:jc w:val="left"/>
        <w:rPr/>
      </w:pPr>
      <w:r>
        <w:rPr>
          <w:sz w:val="28"/>
          <w:szCs w:val="28"/>
        </w:rPr>
        <w:t>осуществлять контроль за выполнением государственных программ по записям в классных журналах, календарных планах и др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420" w:after="0"/>
      <w:ind w:hanging="36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38:00Z</dcterms:created>
  <dc:creator>ПК</dc:creator>
  <dc:description/>
  <dc:language>en-US</dc:language>
  <cp:lastModifiedBy>Пользователь</cp:lastModifiedBy>
  <cp:lastPrinted>2014-08-31T07:26:00Z</cp:lastPrinted>
  <dcterms:modified xsi:type="dcterms:W3CDTF">2015-07-17T14:38:00Z</dcterms:modified>
  <cp:revision>2</cp:revision>
  <dc:subject/>
  <dc:title/>
</cp:coreProperties>
</file>