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новационной основной образовательной программе 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МБОУ «Марковская СОШ»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– ресурсный центр духовно – нравственного развития и патриотического воспит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здана по итогам реализации инновационного проекта «Школьный музей как центр духовно-нравственного развития и воспитания» в Марковской школе в 2012 – 2014 годах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 в основном вы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. Претворение в жизнь проекта позволило сохранить школьный музей боевой славы 16-ой гвардейской танковой дивизии в условиях тяжёлого социально-экономического положения посёлка Марковский после ликвидации танковой дивиз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. Музей боевой славы 16-ой гвардейской танковой дивизии стал </w:t>
      </w:r>
      <w:r>
        <w:rPr>
          <w:rFonts w:cs="Times New Roman" w:ascii="Times New Roman" w:hAnsi="Times New Roman"/>
          <w:i/>
          <w:sz w:val="28"/>
          <w:szCs w:val="28"/>
        </w:rPr>
        <w:t>центром духовно-нравственного развития и воспитания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стребованным</w:t>
      </w:r>
      <w:r>
        <w:rPr>
          <w:rFonts w:cs="Times New Roman" w:ascii="Times New Roman" w:hAnsi="Times New Roman"/>
          <w:sz w:val="28"/>
          <w:szCs w:val="28"/>
        </w:rPr>
        <w:t xml:space="preserve"> всеми участниками образовательного процесса, органично вписался в образовательное пространство школы. Ресурс музея, методы и приемы </w:t>
      </w:r>
      <w:r>
        <w:rPr>
          <w:rFonts w:cs="Times New Roman" w:ascii="Times New Roman" w:hAnsi="Times New Roman"/>
          <w:i/>
          <w:sz w:val="28"/>
          <w:szCs w:val="28"/>
        </w:rPr>
        <w:t>музейной педагогики</w:t>
      </w:r>
      <w:r>
        <w:rPr>
          <w:rFonts w:cs="Times New Roman" w:ascii="Times New Roman" w:hAnsi="Times New Roman"/>
          <w:sz w:val="28"/>
          <w:szCs w:val="28"/>
        </w:rPr>
        <w:t xml:space="preserve"> включены в </w:t>
      </w:r>
      <w:r>
        <w:rPr>
          <w:rFonts w:cs="Times New Roman" w:ascii="Times New Roman" w:hAnsi="Times New Roman"/>
          <w:i/>
          <w:sz w:val="28"/>
          <w:szCs w:val="28"/>
        </w:rPr>
        <w:t>урочную, внеурочную, внешкольную и общественно-полезну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федерального государственного образовательного стандарта начального общего образования  (ФГОС НОО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я идеи проекта, учитывая накопленный опыт, сложившиеся традиции в духовно-нравственном развитии и патриотическом воспитании учащихся, введение федеральных государственных образовательных стандартов основного общего образования (ФГОС ООО) с 01.09.2015 года, приоритет духовно – нравственного развития и патриотического воспитания в образовательной политике государства и имеющиеся в школе </w:t>
      </w:r>
      <w:r>
        <w:rPr>
          <w:rFonts w:cs="Times New Roman" w:ascii="Times New Roman" w:hAnsi="Times New Roman"/>
          <w:i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ия гражданина и патриота Ро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мастерство и нравственный пример педагог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музей боевой славы 16-ой гвардейской танковой дивиз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знь и подвиги полного кавалера ордена Славы Дубова И.В., чьим именем названа Марковская шко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военной истории в посёлке Марковск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евая история 16-ой гвардейской танковой дивизии, ветераны соедин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посёлка Марковский, известные жит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школы – защитники Отече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разработала авторский  проект </w:t>
      </w:r>
      <w:r>
        <w:rPr>
          <w:rFonts w:cs="Times New Roman" w:ascii="Times New Roman" w:hAnsi="Times New Roman"/>
          <w:b/>
          <w:sz w:val="28"/>
          <w:szCs w:val="28"/>
        </w:rPr>
        <w:t>«Школа – ресурсный центр духовно-нравственного развития и патриотического воспита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й частью основной образовательной программы основного обще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5 лет (2015 – 2020 г.г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обусловлена приоритетностью духовно-нравственного развития и патриотического воспитания в политике государства и общества, социальным заказом современному российскому образованию на становление и развитие высоконравственного, ответственного, творческого, инициативного, компетентного гражданина Ро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здание в Марковской СОШ ресурсного центра духовно-нравственного и патриотического воспитания как условия  достижения у учащихся личностных и метапредметных результатов  в соответствии с требованиями ФГОС  на основе расширения содержания и спектра деятельности школьного музе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школьников способность к осознанию  российской идентичности на основе принятия базовых национальных ценностей как важнейшего фактора успешной социализации обучающихся в современное российское общес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овышение  профессиональной  компетентности педагогов  по  духовно-нравственному развитию и патриотическому воспитанию через освоение  интерактивных педагогических технологий  в рамках реализации ФГО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проявлению у педагогов позиции воспитателя, ориентированного  на приобретение детьми опыта самостоятельной выработки жизненных ценн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ысить позитивный имидж школьного музея боевой славы 16-ой гвардейской танковой дивизии  и его привлекательность среди учащейся молодежи через осуществление  актуальной брендовой полит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модель сетевого взаимодействия на основе социального партнерства субъектов образовательного процесса, направленного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воспитания и успешную социализацию учащихся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музей востребованы как ресурсный центр духовн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го и патриотического воспитания в интересах развития системы образования Чайковского муниципального района и Пермского кра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 транслируют через свою профессиональную деятельность базовые национальные ц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ащиеся проявляют активную жизненную позицию, опирающуюся на принятие базовых национальных ценност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агоги используют интерактивные технологии, обеспечивающие достижения личностных, предметных и метапредметных результатов у школь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а и работает сетевая модель социально-педагогического партнерства с субъектами воспитания и социализаци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изменении содержания и результатов учебно-воспит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ключение  авторского проекта «Школа – ресурсный центр духовно-нравственного развития и патриотического воспитания» в  Программу воспитания и социализации обучающихся на ступени основного общего образования основной образовательной программы (ООП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</w:rPr>
        <w:t>специфике ресурсов,</w:t>
      </w:r>
      <w:r>
        <w:rPr>
          <w:rFonts w:cs="Times New Roman" w:ascii="Times New Roman" w:hAnsi="Times New Roman"/>
          <w:sz w:val="28"/>
          <w:szCs w:val="28"/>
        </w:rPr>
        <w:t xml:space="preserve"> используемых по формированию </w:t>
      </w:r>
      <w:r>
        <w:rPr>
          <w:rFonts w:cs="Times New Roman" w:ascii="Times New Roman" w:hAnsi="Times New Roman"/>
          <w:i/>
          <w:sz w:val="28"/>
          <w:szCs w:val="28"/>
        </w:rPr>
        <w:t>российской гражданской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(школьный музей боевой слав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ой гвардейской танковой дивизии, жизнь и подвиги полного кавалера ордена Славы Дубова И.В., чьим именем названа Марковская школа, памятники военной истории в посёлке Марковский, боевая история 16-ой гвардейской танковой дивизии,  история посёлка Марковский и его известные жители, выпускники школы – защитники Отечеств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использовании принципа сетевого взаимодействия для создания </w:t>
      </w:r>
      <w:r>
        <w:rPr>
          <w:rFonts w:cs="Times New Roman" w:ascii="Times New Roman" w:hAnsi="Times New Roman"/>
          <w:i/>
          <w:sz w:val="28"/>
          <w:szCs w:val="28"/>
        </w:rPr>
        <w:t>интегриров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патриотического воспитания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своении разнообразных объектов для проведения социальных практик учащихся,  в том числе краевого геронтологического цент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и механизмы достижения цели и зада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в содержание  Программы воспитания и социализации обучающихся на ступени основного общего образования основной образовательной программы (ООП)  авторского проекта «Школа – ресурсный центр духовно-нравственного развития и патриотического воспитания», направленного на развитие и повышение эффективности воспитательной функции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дрение современных воспитательных технологий, направленных на формирование и развитие личности на основе национального воспитательного идеала и базовых национальных ценнос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спользование особенных ресурсов школы по формированию российской гражданской идентичности школьни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  профессиональной  компетентности педагогов  по  духовно-нравственному развитию и патриотическому воспитанию через освоение  интерактивных педагогических технологий  в рамках реализации ФГ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здание сетевой модели социально-педагогического партнерства с субъектами воспитания и социализации и  интегрированной программы духовно-нравственного развития и патриотического воспитания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сширение содержания и спектра деятельности школьного музе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и финансовое обеспе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инновационной ООП необходимо дополнительное финансирование согласно дополнительному штатному расписанию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– 0,5 став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по музейной работе – 1 ста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по сетевому взаимодействию – 1 став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 по инновационной и опытно-экспериментальной работе – 1 став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по организации социальных практик – 1 став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досуговой деятельности – 0,5 став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я идеи проекта, учитывая накопленный опыт, сложившиеся традиции в духовно-нравственном развитии и патриотическом воспитании учащихся, введение федеральных государственных образовательных стандартов основного общего образования (ФГОС ООО) с 01.09.2015 года, приоритет духовно – нравственного развития и патриотического воспитания в образовательной политике государства и имеющиеся в школе </w:t>
      </w:r>
      <w:r>
        <w:rPr>
          <w:rFonts w:cs="Times New Roman" w:ascii="Times New Roman" w:hAnsi="Times New Roman"/>
          <w:i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ия гражданина и патриота Ро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мастерство и нравственный пример педагог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музей боевой славы 16-ой гвардейской танковой дивиз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подвиги полного кавалера ордена Славы Дубова И.В., чьим именем названа Марковская шко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военной истории в посёлке Марковск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евая история 16-ой гвардейской танковой дивизии, ветераны соедин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посёлка Марковский, известные жит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школы – защитники Отече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разработала авторский  проект </w:t>
      </w:r>
      <w:r>
        <w:rPr>
          <w:rFonts w:cs="Times New Roman" w:ascii="Times New Roman" w:hAnsi="Times New Roman"/>
          <w:b/>
          <w:sz w:val="28"/>
          <w:szCs w:val="28"/>
        </w:rPr>
        <w:t>«Школа – ресурсный центр духовно-нравственного развития и патриотического воспита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й частью основной образовательной программы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6:00Z</dcterms:created>
  <dc:creator>1</dc:creator>
  <dc:description/>
  <cp:keywords/>
  <dc:language>en-US</dc:language>
  <cp:lastModifiedBy>Репникова</cp:lastModifiedBy>
  <cp:lastPrinted>2014-12-08T06:49:00Z</cp:lastPrinted>
  <dcterms:modified xsi:type="dcterms:W3CDTF">2015-10-02T04:46:00Z</dcterms:modified>
  <cp:revision>2</cp:revision>
  <dc:subject/>
  <dc:title/>
</cp:coreProperties>
</file>