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спертное  заключ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нновационной образовательной  программе МБОУ «Марковская СОШ» Чайк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– ресурсный центр духовно- нравственного разви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патриотического воспита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Экспертиза проведена Копысовой Элеонорой Степановной, исполняющим обязанности начальника Отдела экспертизы программ ГБУ ДПО «Центр развития образования Пермского края», кандидатом исторических наук, доцентом, Заслуженным учителем  РФ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экспертизе представлена инновационная образовательная программа основного общего образования МБОУ «Марковская СОШ»  </w:t>
      </w:r>
      <w:r>
        <w:rPr>
          <w:b/>
        </w:rPr>
        <w:t xml:space="preserve">«Школа – ресурсный центр духовно- нравственного развития  и  патриотического воспитания»  </w:t>
      </w:r>
      <w:r>
        <w:rPr/>
        <w:t xml:space="preserve">2015 – 2020 г. г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сновная образовательная программа школы разработана в полном соответствии с требованиями ФГОС основного общего образования. Её структура, содержание, технологии, условия реализации и задачи управления обеспечивают преемственность введения новых ФГОС на всех ступенях общего образования, гарантируют достижение личностных, предметных и метапредметных результатов, заявленных стандартами обще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грамме ярко выражен её инновационный характер. </w:t>
      </w:r>
    </w:p>
    <w:p>
      <w:pPr>
        <w:pStyle w:val="Normal"/>
        <w:spacing w:lineRule="auto" w:line="360"/>
        <w:jc w:val="both"/>
        <w:rPr/>
      </w:pPr>
      <w:r>
        <w:rPr/>
        <w:t xml:space="preserve">1.Введение в </w:t>
      </w:r>
      <w:r>
        <w:rPr>
          <w:i/>
        </w:rPr>
        <w:t>содержание</w:t>
      </w:r>
      <w:r>
        <w:rPr/>
        <w:t xml:space="preserve">  Программы воспитания и социализации обучающихся на ступени основного общего образования основной образовательной программы (ООП)  </w:t>
      </w:r>
      <w:r>
        <w:rPr>
          <w:i/>
        </w:rPr>
        <w:t>авторского проекта</w:t>
      </w:r>
      <w:r>
        <w:rPr/>
        <w:t xml:space="preserve"> «Школа – ресурсный центр духовно-нравственного развития и патриотического воспитания», направленного на развитие и </w:t>
      </w:r>
      <w:r>
        <w:rPr>
          <w:i/>
        </w:rPr>
        <w:t>повышение эффективности воспитательной функции школ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Внедрение </w:t>
      </w:r>
      <w:r>
        <w:rPr>
          <w:rFonts w:cs="Times New Roman" w:ascii="Times New Roman" w:hAnsi="Times New Roman"/>
          <w:i/>
          <w:sz w:val="24"/>
          <w:szCs w:val="28"/>
        </w:rPr>
        <w:t>современных воспитательных технологий</w:t>
      </w:r>
      <w:r>
        <w:rPr>
          <w:rFonts w:cs="Times New Roman" w:ascii="Times New Roman" w:hAnsi="Times New Roman"/>
          <w:sz w:val="24"/>
          <w:szCs w:val="28"/>
        </w:rPr>
        <w:t xml:space="preserve">, направленных на формирование и развитие личности на основе национального воспитательного идеала и базовых национальных ценносте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Использование </w:t>
      </w:r>
      <w:r>
        <w:rPr>
          <w:rFonts w:cs="Times New Roman" w:ascii="Times New Roman" w:hAnsi="Times New Roman"/>
          <w:i/>
          <w:sz w:val="24"/>
          <w:szCs w:val="28"/>
        </w:rPr>
        <w:t>особенных ресурсов</w:t>
      </w:r>
      <w:r>
        <w:rPr>
          <w:rFonts w:cs="Times New Roman" w:ascii="Times New Roman" w:hAnsi="Times New Roman"/>
          <w:sz w:val="24"/>
          <w:szCs w:val="28"/>
        </w:rPr>
        <w:t xml:space="preserve"> школы по формированию российской гражданской идентичности школьников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Создание </w:t>
      </w:r>
      <w:r>
        <w:rPr>
          <w:rFonts w:cs="Times New Roman" w:ascii="Times New Roman" w:hAnsi="Times New Roman"/>
          <w:i/>
          <w:sz w:val="24"/>
          <w:szCs w:val="28"/>
        </w:rPr>
        <w:t>сетевой модели</w:t>
      </w:r>
      <w:r>
        <w:rPr>
          <w:rFonts w:cs="Times New Roman" w:ascii="Times New Roman" w:hAnsi="Times New Roman"/>
          <w:sz w:val="24"/>
          <w:szCs w:val="28"/>
        </w:rPr>
        <w:t xml:space="preserve"> социально-педагогического партнерства с субъектами воспитания и социализации и  </w:t>
      </w:r>
      <w:r>
        <w:rPr>
          <w:rFonts w:cs="Times New Roman" w:ascii="Times New Roman" w:hAnsi="Times New Roman"/>
          <w:i/>
          <w:sz w:val="24"/>
          <w:szCs w:val="28"/>
        </w:rPr>
        <w:t xml:space="preserve">интегрированной программы </w:t>
      </w:r>
      <w:r>
        <w:rPr>
          <w:rFonts w:cs="Times New Roman" w:ascii="Times New Roman" w:hAnsi="Times New Roman"/>
          <w:sz w:val="24"/>
          <w:szCs w:val="28"/>
        </w:rPr>
        <w:t>духовно-нравственного развития и патриотического воспитания учащихс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В освоении разнообразных объектов для проведения социальных практик учащихся,  </w:t>
      </w:r>
      <w:r>
        <w:rPr>
          <w:rFonts w:cs="Times New Roman" w:ascii="Times New Roman" w:hAnsi="Times New Roman"/>
          <w:i/>
          <w:sz w:val="24"/>
          <w:szCs w:val="28"/>
        </w:rPr>
        <w:t>в том числе краевого геронтологического цент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Актуальное направление государственной образовательной политики Пермского края – духовно-нравственное и патриотическое воспитание. Основная образовательная программа Марковской СОШ представляет особый интерес и практическую ценность для системы образования Пермского края в этом направлении. Программа </w:t>
      </w:r>
      <w:r>
        <w:rPr>
          <w:i/>
        </w:rPr>
        <w:t>отличается</w:t>
      </w:r>
      <w:r>
        <w:rPr/>
        <w:t xml:space="preserve"> от традиционных целями, содержанием, методами, средствами, технологиями и направлена на получение новой </w:t>
      </w:r>
      <w:r>
        <w:rPr>
          <w:i/>
        </w:rPr>
        <w:t>образовательной практики</w:t>
      </w:r>
      <w:r>
        <w:rPr/>
        <w:t xml:space="preserve"> в духовно-нравственном развитии, воспитании и социализации</w:t>
      </w:r>
      <w:r>
        <w:rPr>
          <w:b/>
        </w:rPr>
        <w:t xml:space="preserve"> </w:t>
      </w:r>
      <w:r>
        <w:rPr/>
        <w:t>обучающихся на ступени основного общего образования, интегрирует учебную, внеурочную и внешкольн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цептуальные, методологические, теоретические и методические основания программы свидетельствуют о высокой профессиональной компетентности разработчиков. Предлагаемые содержание, технологии, формы  организации  потока и  вариантов целенаправленной деятельности учащихся, их социальных практик и путей самоидентификации адекватны современному этапу развития образования и определяют конкретные перспективы на ближайшие 5 лет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рограмма отвечает необходимым требованиям и объективно свидетельствует о наличии оптимальных условий и  готовности образовательного учреждения подняться на новый уровень организации образовательного процесса, востребованный в педагогическом сообществе и  значимый для всего социокультурного пространства региона, принявшего и реализующего краевую программу патриотического воспитания населения. Институциональный уровень разработки и реализации программы основан на  эффективном использовании опыта и традиций  школы, специфики уникального  социокультурного пространства посёлка Марковский, бывшего места дислокации 16-ой гвардейской танковой дивизии, приоритетов государственного и социального заказа Чайковского муниципального района для создания нового  образовательного центра, не имеющего аналогов  в Пермском кра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ля реализации программы разработан и принят инновационный проект «</w:t>
      </w:r>
      <w:r>
        <w:rPr>
          <w:b/>
        </w:rPr>
        <w:t xml:space="preserve">Школа </w:t>
      </w:r>
      <w:r>
        <w:rPr/>
        <w:t xml:space="preserve">- </w:t>
      </w:r>
      <w:r>
        <w:rPr>
          <w:b/>
        </w:rPr>
        <w:t xml:space="preserve">ресурсный центр духовно- нравственного развития и патриотического воспитания», </w:t>
      </w:r>
      <w:r>
        <w:rPr/>
        <w:t>по которому</w:t>
      </w:r>
      <w:r>
        <w:rPr>
          <w:b/>
        </w:rPr>
        <w:t xml:space="preserve">  </w:t>
      </w:r>
      <w:r>
        <w:rPr/>
        <w:t xml:space="preserve">также проведена экспертная оценка. Данный проект является естественным продолжением успешно реализованного в Марковской школе в 2012 – 2014 гг. инновационного проекта «Школьный музей как центр духовно- нравственного развития и патриотического воспитания»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Экспертиза представленных Марковской СОШ материалов и документов позволяет сделать вывод о соответствии инновационной образовательной программы  таким обязательным критериям, ка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уальность, определение чётких ценностных ориентаций и приорит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ность и методологическая разработанность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сурсообеспеченность и реалистич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технологичность, апробация  новых механизмов и технологий, создание новых образовательных практик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нкретность ожидаемых результатов, управляемость реализацией программы и контролируемость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нновационность программы определяется  рядом принципиальных пози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симальное использование новых нормативно-правовых актов и законодательства в сфере образования и культуры, расширяющих права и ответственность ОУ, ориентирующихся на институциональный уровень определения путей 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грация уникального музейного пространства, системы патриотического воспитания   в образовательный процесс школы и воспитывающую среду посёлка Марковский и Чайк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здание эффективной системы сетевого взаимодействия  во всём  Чайковском муниципальном районе с трансляцией опыта  интеграции и сотрудничества в другие муниципальные формирования Пермского  кра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ьтернативность: отличие основных компонентов учебно-воспитательного процесса от традицио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о-педагогическая целесообразность: соответствие целей программы социальному зака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цептуальность учебно-воспитательного процесса: использование в программе социально-педагогических, психологических научных осн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ность и комплексность учебно-воспитательного процесса.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 xml:space="preserve">Реализация </w:t>
      </w:r>
      <w:r>
        <w:rPr>
          <w:b/>
        </w:rPr>
        <w:t>инновационной образовательной программы МБОУ «Марковская СОШ»</w:t>
      </w:r>
      <w:r>
        <w:rPr/>
        <w:t xml:space="preserve"> «</w:t>
      </w:r>
      <w:r>
        <w:rPr>
          <w:b/>
        </w:rPr>
        <w:t xml:space="preserve">Школа </w:t>
      </w:r>
      <w:r>
        <w:rPr/>
        <w:t xml:space="preserve">- </w:t>
      </w:r>
      <w:r>
        <w:rPr>
          <w:b/>
        </w:rPr>
        <w:t>ресурсный центр духовно- нравственного развития и патриотического воспитания</w:t>
      </w:r>
      <w:r>
        <w:rPr/>
        <w:t>» позволяет Чайковскому району  стать  эффективной площадкой научно-методического сопровождения и профессионального роста педагогов, реализующих программы духовно- нравственной, гражданской и патриотической направлен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/>
        <w:t xml:space="preserve">Основной вывод: </w:t>
      </w:r>
      <w:r>
        <w:rPr>
          <w:b/>
        </w:rPr>
        <w:t>Инновационная образовательная программа</w:t>
      </w:r>
      <w:r>
        <w:rPr/>
        <w:t xml:space="preserve"> «</w:t>
      </w:r>
      <w:r>
        <w:rPr>
          <w:b/>
        </w:rPr>
        <w:t xml:space="preserve">Школа </w:t>
      </w:r>
      <w:r>
        <w:rPr/>
        <w:t xml:space="preserve">- </w:t>
      </w:r>
      <w:r>
        <w:rPr>
          <w:b/>
        </w:rPr>
        <w:t>ресурсный центр духовно- нравственного развития и патриотического воспитания» МБОУ «Марковская СОШ» Чайковского муниципального района соответствует актуальным направлениям государственной образовательной политики, и направлена на решение стратегической задачи развития системы образования  Пермского края - духовно- нравственное воспитание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Эксперт</w:t>
      </w:r>
      <w:r>
        <w:rPr>
          <w:b/>
        </w:rPr>
        <w:t xml:space="preserve">                               </w:t>
      </w:r>
      <w:r>
        <w:rPr/>
        <w:t>Э.С.Копыс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7:00Z</dcterms:created>
  <dc:creator>Админ</dc:creator>
  <dc:description/>
  <cp:keywords/>
  <dc:language>en-US</dc:language>
  <cp:lastModifiedBy>Репникова</cp:lastModifiedBy>
  <dcterms:modified xsi:type="dcterms:W3CDTF">2015-10-02T04:47:00Z</dcterms:modified>
  <cp:revision>2</cp:revision>
  <dc:subject/>
  <dc:title/>
</cp:coreProperties>
</file>