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факультатива по алгебре в 9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одготовка к ОГЭ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факультатива ориентирована на подготовку учащихся 9 класса к государственной итоговой аттестации. Программа составлена на основе спецификации, разработанной в соответствии с программой по алгебре и учебниками под ред. Ю.Н.Макары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изученный материал и систематизировать знания по математи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по отдельным темам курса алгебры 5 – 9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чить  решать задачи на формирование компетентностных навыков учащих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ить индивидуальный подход к каждому ученику при подготовке к ОГ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е поставленных целей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общими универсальными приемами и подходами к решению заданий те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воят основные приемы мыслительного поис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пешно сдадут экзамен по алгеб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ические особенности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тематическому принципу, соблюдая «правила спирали»  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 34 занятия. 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а и вычис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ения и их пре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авнения и неравен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ифметическая и геометрическая прогре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акульта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62"/>
        <w:gridCol w:w="1620"/>
        <w:gridCol w:w="9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исла и вычис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обыкновенными и десятичными дроб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 Пропорции. Основное свойство пропорции. Пропорциональные и обратно пропорциональные велич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Основные задачи на проце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и иррациональные числа. Действия с этими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ражения и их пре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дстановки в алгебраически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одних переменных через другие. Составление формул при решении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 и заключение в ск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. Стандартный вид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одночлена. Умножение и деление одночленов. Возведение одночлена в натуральную степ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добных слагаемых. Сложение, вычитание и умножение мног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алгебраических дробей. Сокращ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, умножение и дел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 над алгебраическими дроб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, произведения и дроби. Область определения квадратного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равнения и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одним неизвестным, сводящиеся к линей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. Разложение квадратного трехчлена на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линей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, содержащих уравнения первой сте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, содержащих уравнения второй сте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. Решение систем неравенств с одним неизвест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область значений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. Нахождение значения функции, заданной формулой по известному значению аргумента и наобор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 и ее график. Свойства квадратичной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рифметическая и геометрическая прогре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ифмет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го члена. 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метр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го члена. 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шение те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тестов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тестов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rPr/>
      </w:pPr>
      <w:r>
        <w:rPr>
          <w:sz w:val="28"/>
          <w:szCs w:val="28"/>
        </w:rPr>
        <w:t>1. Колесникова Т.В., Минаева С.С. Типовые тестовые задания  9 класс. М.: «Экзамен», 2007.</w:t>
      </w:r>
    </w:p>
    <w:p>
      <w:pPr>
        <w:pStyle w:val="Normal"/>
        <w:rPr/>
      </w:pPr>
      <w:r>
        <w:rPr>
          <w:sz w:val="28"/>
          <w:szCs w:val="28"/>
        </w:rPr>
        <w:t>2. Кочагин В.В., Кочагина М.Н. Алгебра. Тестовые задания к основным учебникам. Рабочая тетрадь для 9 класса. М.: «Эксмо», 2007.</w:t>
      </w:r>
    </w:p>
    <w:p>
      <w:pPr>
        <w:pStyle w:val="Normal"/>
        <w:rPr/>
      </w:pPr>
      <w:r>
        <w:rPr>
          <w:sz w:val="28"/>
          <w:szCs w:val="28"/>
        </w:rPr>
        <w:t>3. Кочагина М.Н., Кочагин В.В.  Математика. 9 класс. Подготовка к «малому ЕГЭ».    М.: «Эксмо», 2006.</w:t>
      </w:r>
    </w:p>
    <w:p>
      <w:pPr>
        <w:pStyle w:val="Normal"/>
        <w:rPr/>
      </w:pPr>
      <w:r>
        <w:rPr>
          <w:sz w:val="28"/>
          <w:szCs w:val="28"/>
        </w:rPr>
        <w:t>4. Кузнецова Л.В., Суворова С.Б. и др. Сборник заданий для подготовки к итоговой аттестации в 9 классе. Алгебра. М.: «Просвещение», 2006.</w:t>
      </w:r>
    </w:p>
    <w:p>
      <w:pPr>
        <w:pStyle w:val="Normal"/>
        <w:rPr/>
      </w:pPr>
      <w:r>
        <w:rPr>
          <w:sz w:val="28"/>
          <w:szCs w:val="28"/>
        </w:rPr>
        <w:t>5. Лаппо Л.Д., Попов М.А. Практикум 9 класс. М.: «Экзамен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лицкий М.Л. Сборник задач по алгебре: учеб. пособие для 8-9 кл. с углубл. изучением математики. – М. Просвещение, 2001.</w:t>
      </w:r>
    </w:p>
    <w:p>
      <w:pPr>
        <w:pStyle w:val="Normal"/>
        <w:jc w:val="both"/>
        <w:rPr/>
      </w:pPr>
      <w:r>
        <w:rPr>
          <w:sz w:val="28"/>
          <w:szCs w:val="28"/>
        </w:rPr>
        <w:t>7. Задания по математики для подготовки к письменному экзамену в 9 классе / Л.И. Звавич. – М. Просвещение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.П.Иванов, Тесты для систематизации знаний по математике, изд-во Пермского университета, 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18:00Z</dcterms:created>
  <dc:creator>Н.А.Петухов</dc:creator>
  <dc:description/>
  <cp:keywords/>
  <dc:language>en-US</dc:language>
  <cp:lastModifiedBy>Elena</cp:lastModifiedBy>
  <dcterms:modified xsi:type="dcterms:W3CDTF">2015-09-04T14:57:00Z</dcterms:modified>
  <cp:revision>3</cp:revision>
  <dc:subject/>
  <dc:title>Программа  факультатива по алгебре в 9 классе</dc:title>
</cp:coreProperties>
</file>