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кружка по математике в 5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нимательная математика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ружка “Занимательная математика ” в 5 классе предполагает изучение вопросов, которые в школьном курсе математики практически не изучаются, но интересны для ребят так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и алгоритмического мыш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« погружения» в нетрадиционные задач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навыков устной монологической реч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эффективной групповой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нтереса к математике, способствующее развитию математического мышления, эстетическому воспитанию ученика, пониманию красоты и изящества математических рассуждений, восприятию геометрически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упнение дидактических единиц в обучении математик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историческим материалом по всем изучаемым тема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о-наглядный метод, как основной метод всех занят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и дифференцированная работа с учащими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исла и вычис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еская, египетская, римская и древнерусская системы счисления. Правила быстрого счета. Числовые ребусы. Магические квад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еометр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Четырехугольники. Геометрические задачи. Пространственны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бусы.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ебусами и их составление.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ог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вые мозаики. Задачи со спичками. Задачи на принцип Дирих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и шутливые задачи. Задачи на доказательство от противного. Задачи на дви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мат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Занимательная математика» учащиеся должны иметь  представления о различных системах счисления, о пространственных фигурах, уметь решать числовые ребусы и мозаики, различного вида занимательные задачи, разгадывать магические квадраты и кроссворды,  иметь навыки быстр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ом всех занятий могут служить сло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Не мыслям надобно учить, а учить мыслить. »</w:t>
      </w:r>
      <w:r>
        <w:rPr>
          <w:sz w:val="28"/>
          <w:szCs w:val="28"/>
        </w:rPr>
        <w:t xml:space="preserve"> Э. Ка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ружка “Занимательная математик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84"/>
        <w:gridCol w:w="1620"/>
        <w:gridCol w:w="110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исла и вычис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ая и римская нум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ая и арабская системы счис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система счис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емы быстрого с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 xml:space="preserve"> Кто быстрее сосчитает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овыми ребус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составление числовых ребу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“Путешествие в страну чисел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еометрические фиг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Задачи с треуголь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 Геометрические головолом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странственными фигу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лощадь и объемы пространственных фигур. Конструирование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ительное занятие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Занимательная геометрия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бусы. Кроссвор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ами составления ребусов и кроссвор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составление ребу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ами составления кроссвор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составление кроссвор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лучший кроссворд и ребус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Логически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овыми моза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числовых моза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составление задач со спич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 со спич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ципом Дирих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нцип Дирих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ительное занятие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атематический КВН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ниматель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шуточ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методом от против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 по р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бассей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чер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Занимательная математик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. Перельман «Живая математика». М. Изд. «Наука», 197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ывкин. Справочник по математике М «Высшая школа» 197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.Ф. Лысенко «Готовься к математическим соревнованиям» г. Ростов-на-Дону 200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. Мостеллер «50 занимательных вероятностных задач с решениями» М. «наука» 197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Газета «Математика». 2005-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 Я  иду на урок математики 5 класс». Книга для учителя. М. Изд. «Первое сентября»,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,И, Игнатьев “В царстве смекалки”, М. “Наука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ригорий Остер. Задачник., Москва, 1999, изд-во Росмэ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.П.Иванов, “Тесты для систематизации знаний по математике”, 5 класс, изд-во Пермского государственного университета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38:00Z</dcterms:created>
  <dc:creator>Н.А.Петухов</dc:creator>
  <dc:description/>
  <cp:keywords/>
  <dc:language>en-US</dc:language>
  <cp:lastModifiedBy>Н.А.Петухов</cp:lastModifiedBy>
  <dcterms:modified xsi:type="dcterms:W3CDTF">2010-09-19T12:47:00Z</dcterms:modified>
  <cp:revision>4</cp:revision>
  <dc:subject/>
  <dc:title>Программа  кружка по математике в 5 классе </dc:title>
</cp:coreProperties>
</file>