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сс-ре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Марковский, Чайковский район, Пермский край, 9 декабря 2015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умой о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9 декабря 2015 года в Марковской СОШ имени полного кавалера ордена Славы Дубова И.В. – инновационной образовательной площадке  - состоялась краевая научно-практическая конференция </w:t>
      </w:r>
      <w:r>
        <w:rPr>
          <w:rFonts w:cs="Times New Roman" w:ascii="Times New Roman" w:hAnsi="Times New Roman"/>
          <w:b/>
          <w:sz w:val="28"/>
          <w:szCs w:val="28"/>
        </w:rPr>
        <w:t>«Актуализация деятельности ОО по гражданскому, патриотическому воспитанию и социализации школь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ференции: ГБУ ДПО «Институт развития образования Пермского края» ВТК «Воспитание и социализация», Управления общего и профессионального образования администрации Чайковского муниципального района, Марковская общеобразовательная школа имени полного кавалера ордена Славы Дубова И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временного отечественного образования и одной из приоритетных задач общества  и государства является воспитание,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, как свою личную, осознающего ответственность за настоящее и будущее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щее России напрямую зависит от того, кого и как мы воспитаем сего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двух дней участники конференции: руководители образовательных учреждений, учителя, представители ветеранских и молодёжных организаций, СМИ, учреждений культуры - обсуждали, как повысить эффективность и результативность воспитательной работы и социализации. Какие методики, педагогические технологии, средства и механизмы должны быть включены для личностного развития обучающихся и их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день работы Копысова Э.С. – начальник отдела экспертизы программ ИРО ПК - представила модели социальных практик и оценивания результатов апробационных площадок образовательных учреждений Перми, Нытвы, Краснокамска.  Дрёмина И.А. – научный сотрудник ОЭП ИРО ПК -  провела проектный семинар «Ресурсы внеурочной деятельности в процессе социализации школьников: конструирование возможностей». Участники конференции получили консультации по моделям социальных практик. Второй день работы Марковская школа предъявила педагогические практики по формированию российской гражданской идентичности и социализации обучающихся с использованием её особенных ресурсов. Были проведены занятия с использованием инновационных педагогических технологий: социально-игровой проект, дебаты, интерактивная музейная площадка. Участники семинара присутствовали на Уроке Мужества «Герои Отечества – слава и гордость России». Конференция была конструктивной, полезной в практическом плане. Теория и практика были удачно совмеще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значимость мероприятия мы попросили Копысову Э.С., начальника отдела экспертизы программ ИРО ПК, Тюмину М.В. , директора ЦИКТ Чайковского муниципального района, и Тараеву Т.Н., директора МБОУ «Марковская СОШ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сова Э.С.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проведено не ради мероприятия, не ради показухи. Рекомендую продолжить эту работу в системе урочной деятельности. Меня порадовали добросердечные отношения между педагогами и учениками. В ближайшее время я собираюсь посетить Марковскую школу в будние дни, так как меня интересует, как реализуется этот проект в обычные дни в урочной систе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ина М.В.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тора года Марковская СОШ продемонстрировала удивительный процесс крепчания коллектива в ходе реализации проек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ева Т.Н.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едагогике передача и распространение опыта имеет огромное значение. Подобные встречи позволяют проверить ориентиры работы образовательного учреждения, «примерить на себя» увиденное и услышанное. А для нашей школы данное мероприятие – это подведение итогов, корректировка  и перспектива дальнейше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МБОУ «Марковская средняя общеобразовательная школа», </w:t>
      </w:r>
      <w:r>
        <w:rPr>
          <w:rFonts w:cs="Times New Roman" w:ascii="Times New Roman" w:hAnsi="Times New Roman"/>
        </w:rPr>
        <w:t xml:space="preserve">617748, Пермский край, г.Чайковский, п. Марковский д.34. Тел.:  (34241)7-32-45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ediateka</w:t>
        </w:r>
        <w:r>
          <w:rPr>
            <w:rStyle w:val="InternetLink"/>
            <w:rFonts w:cs="Times New Roman" w:ascii="Times New Roman" w:hAnsi="Times New Roman"/>
          </w:rPr>
          <w:t>68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: Тараева Татьяна Николаевна,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организатор, руководитель школьного музея 16 гвардейской танковой дивизии Михайлов Николай Константинович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школьного сайт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arkovo-school.ucoz.ru/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 1025902034400,  ИНН /КПП: 5920008338/59200100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ская  СОШ реализует инновационную образовательную программу «Школа – ресурсный центр духовно-нравственного развития и патриотического воспитания». Образовательная программа защищена на ЭСИТ Министерства Образования и науки Пермского края в декабре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eka68@mail.ru" TargetMode="External"/><Relationship Id="rId3" Type="http://schemas.openxmlformats.org/officeDocument/2006/relationships/hyperlink" Target="http://markovo-school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6:00Z</dcterms:created>
  <dc:creator>Репникова</dc:creator>
  <dc:description/>
  <cp:keywords/>
  <dc:language>en-US</dc:language>
  <cp:lastModifiedBy>Репникова</cp:lastModifiedBy>
  <dcterms:modified xsi:type="dcterms:W3CDTF">2015-12-09T10:32:00Z</dcterms:modified>
  <cp:revision>1</cp:revision>
  <dc:subject/>
  <dc:title/>
</cp:coreProperties>
</file>