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0"/>
        <w:gridCol w:w="6762"/>
        <w:gridCol w:w="941"/>
      </w:tblGrid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омер кассе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звание или содержание касс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Культура Древнего Египта, Культура Древней Индии, Прогулка по Афинам, Мифы Древней Гре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редневековый город  Ян Гус</w:t>
              <w:br/>
              <w:t xml:space="preserve">  Средневековая мануфактура</w:t>
              <w:br/>
              <w:t xml:space="preserve">  Искусство эпохи Возрождения</w:t>
              <w:br/>
              <w:t xml:space="preserve">  Ученые эпохи возро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Русские летописи,   Александр Невский</w:t>
              <w:br/>
              <w:t xml:space="preserve">  Эпоха Ивана Грозного</w:t>
              <w:br/>
              <w:t xml:space="preserve">  Последний летописец (Карамзин)</w:t>
              <w:br/>
              <w:t xml:space="preserve">  Крестьянская война под предводительством Ивана Раз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Русская культура XVII века,   Полтавская битва</w:t>
              <w:br/>
              <w:t xml:space="preserve">  М.В.Ломоносов</w:t>
              <w:br/>
              <w:t xml:space="preserve">  Мы приняли бой (Герцен)</w:t>
              <w:br/>
              <w:t xml:space="preserve">  Первая в России группа «Освобождение труд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Якобинская диктатура,   Гражданская война в США</w:t>
              <w:br/>
              <w:t xml:space="preserve">  Восстание декабристов</w:t>
              <w:br/>
              <w:t xml:space="preserve">  Своей судьбой гордимся мы</w:t>
              <w:br/>
              <w:t xml:space="preserve">  Их имена забыться не долж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Ледовое побоище,   Москва – столица российского государства</w:t>
              <w:br/>
              <w:t xml:space="preserve">  Петербург – новая столица России</w:t>
              <w:br/>
              <w:t xml:space="preserve">  Стройки первых пятилеток</w:t>
              <w:br/>
              <w:t xml:space="preserve">  Союз борьбы за освобождение рабочего класса</w:t>
              <w:br/>
              <w:t xml:space="preserve">  Культура России во второй половине XIX в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 3 клас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 4 клас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Окружающий мир 1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. Природоведение 5 клас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.    Хлеб всему голова.   Наши мамы</w:t>
              <w:br/>
              <w:t xml:space="preserve">  Правила движения</w:t>
              <w:br/>
              <w:t xml:space="preserve">  Разнообразие растений и животных суши и в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Биология 7 клас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еография 7 класс. Биология 6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.   Инкогнито из Петербурга. (Гоголь).</w:t>
              <w:br/>
              <w:t xml:space="preserve">  Ревизор.</w:t>
              <w:br/>
              <w:t xml:space="preserve">  Станционный смотрител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. 4 класс   Равнина, холм, овраг, гора Тайны лесного озера. Организм челов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 7 класс.    Здравствуй физика  Сила, что движет мирами  Архимедова сила  Энергия и работа  Космические пол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. Физика 8 класс.  Агрегатные состояния  Работа электрического тока</w:t>
              <w:br/>
              <w:t xml:space="preserve">  Электричество в доме  Почему пропала иск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Физика 9 класс   Невесомость и перегрузки</w:t>
              <w:br/>
              <w:t xml:space="preserve">  Жуковский и его работы</w:t>
              <w:br/>
              <w:t xml:space="preserve">  Колебания, волны, зву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. География 7  класс.   Разнообразие природы на Земле</w:t>
              <w:br/>
              <w:t xml:space="preserve">  Африка, Австралия, Южная Америка</w:t>
              <w:br/>
              <w:t xml:space="preserve">  Исследование Антарктиды</w:t>
              <w:br/>
              <w:t xml:space="preserve">  Тихий мировой океан</w:t>
              <w:br/>
              <w:t xml:space="preserve">  Северный  Ледовитый оке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. География 6класс.   Из истории географических открытий</w:t>
              <w:br/>
              <w:t xml:space="preserve">  Современные исследования географов  Землетрясения, вулканы, гейзеры</w:t>
              <w:br/>
              <w:t xml:space="preserve">  Горы и равнины  Воды и суши  По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7 класс.   Н.В.Гоголь «Тарас Бульба»  Н.А.Некрасов «Мороз красный нос»</w:t>
              <w:br/>
              <w:t xml:space="preserve">  Горький «Детство»  А.П.Гайдар «Школа»  А.Толстой  «Русский характер»</w:t>
              <w:br/>
              <w:t xml:space="preserve">  М.Д.Сервантес» Дон Кихо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8 класс. Н.В.Гоголь «Ревизор»</w:t>
              <w:br/>
              <w:t xml:space="preserve">  Н.В.Некрасов «Размышления у парадного подъезда»</w:t>
              <w:br/>
              <w:t xml:space="preserve">   Л.Толстой «После бала»  М.Горький</w:t>
              <w:br/>
              <w:t xml:space="preserve">  А.Т.Твардов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9 класс. Слово о полку Игореве</w:t>
              <w:br/>
              <w:t xml:space="preserve">   А.С.Грибоедов «Горе от ума»</w:t>
              <w:br/>
              <w:t xml:space="preserve">  Классицизм. Мольер</w:t>
              <w:br/>
              <w:t xml:space="preserve">   Гоголь «Шинел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9 класс.  А.С.Пушкин «Евгений Онегин»</w:t>
              <w:br/>
              <w:t xml:space="preserve">  М.Ю.Лермонтов «Герой нашего времени»</w:t>
              <w:br/>
              <w:t xml:space="preserve">  М.Сервантес «Дон Кихот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10 класс.   А.Н.Островский «Жизнь и творчество. Гроза»</w:t>
              <w:br/>
              <w:t xml:space="preserve">  И.С.Тургенев «Отцы и дети»  М.Е.Салтыков-Щедр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. Литература 11 класс    М.Горький « На дне»   А.А.Блок  А.Т.Твардовский  Ф.М.Достоевский  Л.Н.Толстой  А.П.Чехов  И.В.Ге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Общая биология.   Мастерская природы</w:t>
              <w:br/>
              <w:t xml:space="preserve">  Генетика  Хромосомная теория  Как создаются новые растения</w:t>
              <w:br/>
              <w:t xml:space="preserve">  Биологические мет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Общая биология.  Как развивался животный мир</w:t>
              <w:br/>
              <w:t xml:space="preserve">  Происхождение человека  Экосистема  Где раки живу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Биология 8 класс   Пауки, клещи, насекомые</w:t>
              <w:br/>
              <w:t xml:space="preserve">  Рыбы, ящерицы  Птицеводство  Млекопитающие</w:t>
              <w:br/>
              <w:t xml:space="preserve">  Грызуны и зайцы  Природа в горо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Биология 8 класс  Хищные звери</w:t>
              <w:br/>
              <w:t xml:space="preserve">  Сельскохозяйственные животные</w:t>
              <w:br/>
              <w:t xml:space="preserve">  Приматы  Животные в приро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. Литература  класс.   А.Н.Островский «Гроза</w:t>
              <w:br/>
              <w:t xml:space="preserve">  Бесприданни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8 класс.   Н.В.Гоголь «Ревизор»</w:t>
              <w:br/>
              <w:t xml:space="preserve">  Н.В.Некрасов «Размышления у парадного подъезда»</w:t>
              <w:br/>
              <w:t xml:space="preserve">  Л.Толстой «После бала»  М.Горький  А.Т.Твардов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класс.   Э.Казакевич «Звезд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Семинар-практикум проблемной группы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Конкурс «Учитель года», 1996 год, часть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Конкурс «Учитель года», 1996 год, часть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Конкурс бального танца в Чайковском, 1996 год личное первен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«Хочу все знать». Киножурнал (240 мину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ера за меру (240 минут)  Самые смертоносные существа пустыни.  (40 мину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сихология. Этика семейной жизни   От мальчика к мужчине. От девочки к женщине.</w:t>
              <w:br/>
              <w:t xml:space="preserve">  Беременные подростки, позаботьтесь о н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 xml:space="preserve">Психология. Этика семейной жизни  Мифы сексуального просвещения. </w:t>
              <w:br/>
              <w:t xml:space="preserve">  Нарожденные хотят жить.  Жизнь до ро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Химия.  Теория Бутлерова  Основные законы химии</w:t>
              <w:br/>
              <w:t xml:space="preserve">  Горение и взрывы  Закономерности протекания химических реакций</w:t>
              <w:br/>
              <w:t xml:space="preserve">  Очистка воды  Галоге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Химия   Коррозия металлов  История открытия периодического закона  Свойства жиров  Атом – сложная частица  Электролиз. Силикат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Физика  Дифракция света. Двойное лучепреломление</w:t>
              <w:br/>
              <w:t xml:space="preserve">  Интерференция света. Свободные колебания</w:t>
              <w:br/>
              <w:t xml:space="preserve">  Вынужденные колебания  Резонанс в механических колебаниях</w:t>
              <w:br/>
              <w:t xml:space="preserve">  Тепловые двигатели и их рол в народном хозяйстве</w:t>
              <w:br/>
              <w:t xml:space="preserve">  Изменение агрегатных состояний вещества  К.Э. Циолковский и космонав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Физика  Педагогика милосердия</w:t>
              <w:br/>
              <w:t xml:space="preserve">  Архитектура души  Видео в школе</w:t>
              <w:br/>
              <w:t xml:space="preserve">  Доклад о проблемах педагогики Редько Г.Б.</w:t>
              <w:br/>
              <w:t xml:space="preserve">  (Гуманизация и гуманитаризация в образовании)</w:t>
              <w:br/>
              <w:t xml:space="preserve">  Педагогические ситуации  Эксперимент для уроков физики</w:t>
              <w:br/>
              <w:t xml:space="preserve">  Учебное видео на уроках  в Польш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Физика  Строение атома  Л.Н.Толстой «Война и мир» Худ. Филь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Экология  Экологический альманах</w:t>
              <w:br/>
              <w:t xml:space="preserve">  Охрана природы  Зачем мы изучаем нашу Земл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 «Воина и мир» Худ фильм 3 и 4 сер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 А.Толстой «Петр первый» Худ.фильм 1 и 2 сер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 Булгаков «Собачье сердце» Худ.филь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  Гончаров «Несколько дней из жизни Обломова»</w:t>
              <w:br/>
              <w:t xml:space="preserve">  Лесков «Очарованный странни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 xml:space="preserve">Литература  Я русский солдат  В списках не значится  М.Шолохов «Они сражались за Родин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Последний звонок 1995 год  Выпускной вечер 1995 год</w:t>
              <w:br/>
              <w:t xml:space="preserve">  Вечер встречи с выпускниками 1996 год</w:t>
              <w:br/>
              <w:t xml:space="preserve">  Исторический марафон  Вечер встречи с выпускниками 199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«Школьная жизнь»  Выпуск 1996 года 9,11 классы  Марковкая страна, презентация школы  Митинг, посвященный 2-щй годовщине открытия шко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«Школьная жизнь»  День здоровья  Встреча с ветеранами</w:t>
              <w:br/>
              <w:t xml:space="preserve">  Встреча с немцами, 1996 год  Открытие масленицы</w:t>
              <w:br/>
              <w:t xml:space="preserve">  Выступление школьного фольклорного ансамбля</w:t>
              <w:br/>
              <w:t xml:space="preserve">  23 февраля, концерт, чаепитие  Фрагменты открытых уроков (Исаев П.П.)</w:t>
              <w:br/>
              <w:t xml:space="preserve">  День Победы. Встреча с ветеранами  Посадка деревь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Конкурс «Учитель-года-98»»  Открытый урок Марчук Н.В.Астрономия.11 класс.  Шоу-програ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.Шекспир «Гамлет» ( 2 се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А Толстой «Анна Каренин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.Шолохов 2Тихий Дон» (1 серия) М.Гоголь 2Мертвые души» (5 сер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М.Шолохов «Тихий Дон»(2 серия)  Тайна жизни и смерти М.Горького Худ. публицистический фильм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.Теркин. Спектакль, 2 часть  Тихий Дон (3 сер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А.С.Пушкин «Пиковая дама»  Ф.М.Достоевский «Идио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.В.Гоголь «Майская ночь или утопленница»  «Вечера на хуторе близ Дикань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Великий полководец Г.Жук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.А.Куприн «Гранатовый браслет»  Э.Л. Войнич «Овод» (1 сер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Э.Л. Войнич «Овод» (2,3 се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.В.Гоголь «Инкогнито из Петербурга»  А.С.Пушкин «Станционный смотрител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А.С.Пушкин. Барышня-крестьянка  А.Грин «Бегущий по волнам»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.С.Тургенев «Первая любовь»  И.А.Куприн «Олес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.Каверин «Два капитана»  А.Гайдар  «Тимур и его команд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стория присоединения Сибири  Ермак (1-3, нач.4 се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Ермак (конец 4 серии и 5 серии)  Февраль 1917 года. Док. фильм</w:t>
              <w:br/>
              <w:t xml:space="preserve">  Маршал Жуков, Рокосовский. Док. Филь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А.С.Пушкин «Дубровский(2,3 се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неклассные мероприятия1996-1997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Открытые уроки (1997-1998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еминар по риторике №2  Организация орг.-деятельностного режима (24.02.-28.0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еминар по риторике  №3 (06.10.97-10.10.97г.)  Семинар по риторике  № 4 (06.02.98-10.02.98 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Педагогические советы (1996-1997 г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.Гоголь «Мертвые души» (1,2,4 се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мультфильм "Ну погод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Кровь на снегу Россия в войне. Док. Фильм  Уроки истории (Кутузов,1917 год, НЭП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стория географических открытий. Хабаров  Невельской</w:t>
              <w:br/>
              <w:t xml:space="preserve">  Беллинсгаузен  Лазарев  Се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удеса природы Научно-популярный фильм  Большой каньон Аризона. США  Серенгети.Танзания. Восточная Африка  Сахара. Западная Африка  Водопад Игуасу. Аргентина Бразилия  Амазонка. Бразилия  Скала Улару. Австралия  Гималаи. Непал  Клуб путешественников. Об исследовании планеты Мар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неклассные мероприятия, школьные праздника 1997-1998 год  Конкурс «Учитель года» Заключительная часть</w:t>
              <w:br/>
              <w:t xml:space="preserve">  Последний звонок 1998 года. Первый звонок 1998 года  Открытие памятника воинам, погибшим в Чечн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НПК по риторике 1998 год, с.Караг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НПК по риторике 1997 год, г.Лысьва  Открытые уроки в Осинской шко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Происхождение Земли. Откуда появился мир. Библейская точка з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Происхождение Земли. Откуда появился мир. Библейская точка з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Камчатка. Географическое положение. Климатические особенности.  История.</w:t>
              <w:br/>
              <w:t xml:space="preserve">  Двоевластие. Революция на перепутье.  Петровский портр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Звездный искатель. Физика. Астрономии  Блокадный Ленинград. Россия в войне.</w:t>
              <w:br/>
              <w:t xml:space="preserve">  Лесков «Очарованный странни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Comic Sans MS" w:hAnsi="Comic Sans MS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Великие творения людей (1 часть)Чудеса священные и загадочные (2 ча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мертоносные существа в лесу.   Обитатели тропических лесов: ядовитые змеи, пауки-убийцы, сумчатые дьяволы, зеленые муравьи, казуары и др. хищ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.Шекспир «Ромео и Джульет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Школьные мероприятия 1999 г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НПК по риторике (1999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НПК по риторике Детский сад «Источник »  открытые уроки. (Март,1999 год)</w:t>
              <w:br/>
              <w:t xml:space="preserve">  НПК по риторике (1999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День рождения школы  Конкурс «Учитель года 2000»(Якорев В.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ультипликационный фильм «Сказка о царе Султане»Сказка о царе Султане». Худ. Фильм</w:t>
              <w:br/>
              <w:t xml:space="preserve">  «Руслан и Людмила. Худ. Филь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казка о золотом петушке. Мультфильм  Сказка о золотой рыбке. Мультфильм.</w:t>
              <w:br/>
              <w:t xml:space="preserve">  Дуэль Пушкина. Худ. Фильм  Пушкин – XX век. Док. Фильм  Пиковая дама. Худ. Филь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Руслан и Людмила (2 серии)  Капитанская доч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А.С.Пушкин «Метель»  А.С.Пушкин «Выстрел»  А.С.Пушкин «Пиковая дам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А.С.Пушкин «Борис Годунов»(2 серии)  А.С.Пушкин Е.Онегин (читает О.Юрск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Анатомия и физиология человека.  Общее знакомство с организмом человека</w:t>
              <w:br/>
              <w:t xml:space="preserve">  Нервная система  Опора и движение  Кровь  Кровообращение</w:t>
              <w:br/>
              <w:t xml:space="preserve">  Дыхание  Пищеварение  Размножение и развитие  Кожа</w:t>
              <w:br/>
              <w:t xml:space="preserve">  Выделение  Сенсорные системы  Пове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онтированный фильм о музее. Фильм о Дубове И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Анатомия и физиология человека Беспозвоночные животные Беспозвоночные многоклеточны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Животные.Тип членистоног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Чем отличаются растения от животных. Не спешите отвечать. После просмотра фильма Ваш ответ скорее будет всего другим.  О биосфере, той среде, в которой существует всё живое.</w:t>
              <w:br/>
              <w:t xml:space="preserve">  Об экологическом равновесии, которое установлено тысячелетиями и не должно нарушаться из- за деятельности человека</w:t>
              <w:br/>
              <w:t xml:space="preserve">  О таинственном мире, в котором существуют и выполняют свою ответственную работу корни и трав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Географический альманах. Общие физико-географические закономерности, горы и горообразование, о лесах, реках, равнинах, об их животном мире и других богатств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ахалин. Курильские острова  Удивительная природа: водопады, вулканы, гейзеры, редкие природные ископаемые, необычные растения и животные, единственные в своём роде нерестовые речки.</w:t>
              <w:br/>
              <w:t xml:space="preserve">  Уссурийская тайга, Растения  и животный мир. Что угрожает тайге, как её охраняют.</w:t>
              <w:br/>
              <w:t xml:space="preserve">  Край двенадцати тысяч пиков. Пословица гласит: « Не говори о красоте гор, пока ты не видел Кымгансана.»</w:t>
              <w:br/>
              <w:t xml:space="preserve">  Кроноцкий заповедник на Камчатке. О том, что там растет и кто живе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Физическая система мира.  Фотоэффект</w:t>
              <w:br/>
              <w:t xml:space="preserve">  Пластическая деформация  Прозрачные магни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Дифракция света  Интерференция света  Дисперсия и рассеивание света</w:t>
              <w:br/>
              <w:t xml:space="preserve">  Физические основы квантовой теор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Лабораторные работы по разделам колебания и волны  Основы атомной и ядерной физики  Поляризация света  Память воды  Этот нелинейный мир  Частный случай из жизни плаз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Химические элементы (F, Si, P,Ti)  Химия вокруг нас</w:t>
              <w:br/>
              <w:t xml:space="preserve">  Воздух  Вода  Комплексионы в народном хозяйств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Звездные ориентиры  Самая древняя наука</w:t>
              <w:br/>
              <w:t xml:space="preserve">  Небесная механика  Солнечная система  Планета Земля</w:t>
              <w:br/>
              <w:t xml:space="preserve">  Луна  Утренняя звезда  Красная планета  Внешние планеты</w:t>
              <w:br/>
              <w:t xml:space="preserve">  Малые тела  Свет Солнца  Жизнь и свет звезды  Наша галактика</w:t>
              <w:br/>
              <w:t xml:space="preserve">  Наблюдаемая вселенная  Расширяющаяся Вселен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стория государства Российского  Подвиг Карамзина</w:t>
              <w:br/>
              <w:t xml:space="preserve">  Откуда пошла русская земля  Княжеская Русь  Нашествие  Древняя Рус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Уроки истории.  Долго ль Родина будет больна? История Новгородской республики. История первого русского демократического опыта, знание которого особенно полезно сегодня)</w:t>
              <w:br/>
              <w:t xml:space="preserve">  Кутузов и Барклай (начал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Первая мировая война  Вселенная и зем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. Писатели серебряного века.  Анна Ахматова</w:t>
              <w:br/>
              <w:t xml:space="preserve">  Борис ПастернакЛитература. Истор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.Маяковский Полководец А.Суво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стория морских сражений  Слово о Чесменской победе  Загадки Цусимы  Адмирал Макаров  Наполеон. Легенда о великом полководце.</w:t>
              <w:br/>
              <w:t xml:space="preserve">  Из истории православ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Булгаков Мастер и Маргарита.  Жизнь и творчества А.Пушкина</w:t>
              <w:br/>
              <w:t xml:space="preserve">  Архитектура России.(XII-XIX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еликие события природы  Большая охота</w:t>
              <w:br/>
              <w:t xml:space="preserve">  Дороги жизни  Продолжение 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Государственная Третьяковская галерея.  Английский по видеометодике (Аллади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My fair Lady (художественный фильм с сугестологическими впечаткам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My fair Lady. Продолжение. Диалоги и опорные фраз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Классная кассета 11- Б класс  Капустник 1999-2000Последний звонок 200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2000-2001 учебный год Школь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Учитель года  Открытие школьного тураУроки 3-и день конкурса.Шоу программа. Мини уроки: (Иванова Л.А. Титова, Л.А.Чемакина М.В, Огородова Г.В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тихии Земли  Торнадо  Молнии  Землетрясения, ураганы  Вулканы  Цунами  Астероиды  Пожары  Навод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Учитель года 2001. Городской конкурс.(Драмтеатр М.И.Чемакина).  Мини уроки, награж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Телеэнциклопедия:  Племена Майя  Что такое мор (естественные науки)  Атомы, ядерная энергия)</w:t>
              <w:br/>
              <w:t xml:space="preserve">  Движение судов. Типы судов нового поколения.  Вселенная, телескопы.</w:t>
              <w:br/>
              <w:t xml:space="preserve">  Насекомые (биология).  Происхождение видов.  Вода (естественные науки)</w:t>
              <w:br/>
              <w:t xml:space="preserve">  Зрение (биология)  Организация транспортных сетей (социология).</w:t>
              <w:br/>
              <w:t xml:space="preserve">  Мир пчел  Происхождение человека. Приматы  Солнце</w:t>
              <w:br/>
              <w:t xml:space="preserve">  Движение (физика)  Что такое клетка.  Жизнь моря  Как летают самолеты (воздухопла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Двенадцать месяцев.  Кровь и слово (О смерти С.Есенина).</w:t>
              <w:br/>
              <w:t xml:space="preserve">  Уроки самообороны  Аварии вблизи шко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25 мая 2001 года. Последний звонок.  Капустник 11 классы</w:t>
              <w:br/>
              <w:t xml:space="preserve">  М.Ю.Лермонтов.  Живая в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Телеэнциклопедия:  Почки механизмы выделения.</w:t>
              <w:br/>
              <w:t xml:space="preserve">  Материя, строение атома.  Майя, их корни. Научные познания.</w:t>
              <w:br/>
              <w:t xml:space="preserve">  Оптический телеско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, сказки – мультфильмы.  Ершов. Конек-горбунок</w:t>
              <w:br/>
              <w:t xml:space="preserve">  Андерсен. Снежная королева.  Дж. Родари. Чиполли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Эти загадочные киты   Волшебный мир дельфинов. Рыбы – открытый океа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Наркомания.  Жизнь без будущ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Откуда я взялся  Что со мной происходит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Долго ли родина будет больна  История новгородской республики.</w:t>
              <w:br/>
              <w:t xml:space="preserve">  Кутузов и Барклай  Февральская буржуазная революция 1917 года</w:t>
              <w:br/>
              <w:t xml:space="preserve">  НЭП. Уроки истории (1921-1928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узей Марковской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Фильм о работе шко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Тематический экскурс.  Школь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Минин и Пожарский. Худ. Филь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Офице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Строение атома. Физика  Строение и свойства кристал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Мой выбор  Квартирный вопр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Национальные парки мира. Ридер Дайджест.  Шедевры творения прир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English. London  А зори здесь тихие. Худ. филь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Школьные мероприятия. Класс Ар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Английский для повседневного общ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удо новой жизни  На пороге зрелости  Пора рассв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А зори здесь тихие.2 сер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Российская империя. ПетрI, Анна Иоанновна   Елизавета Пет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се о во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Золотая пора. Фильм об учителях, созданный к 10-летнему юбиле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Наркомания – опасная бе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Контрацепция. СПИД. Профилак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иртуальная агресс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Улица полна неожиданнос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Школьный химический эксперимент. Органическая химия.  Сборник демонстрационных опы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Школьный химический эксперимент. Органическая химия  Сборник демонстрационных опы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компьютерный класс. Учебный ыидеофильм WiNDOWS 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Мир компьютеров. Азбука пользовател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иртуальная агре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стория земель Российских.  О старинных крепостях О судьбе Кирилло-Белозерского монастыря;  Об удивительной истории города Тотьма;</w:t>
              <w:br/>
              <w:t xml:space="preserve">   О проблемах Курильских островов;  О жизни народа Манс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Травматизм.  Правила оказания первой медицинской помощ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селенная и Зем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Романовы. Начало династ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ыпуск 12. Россия XX век. Февральская революция 1917г. от февраля к октябр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б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ыпуск 13. Россия XX век. Октябрьское восстание. Гражданская вой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мператор Александр 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Александр I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мператор Александр II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Древний РИ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ервый Император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мператор Павел 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мператор Николай 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От Екатерины I до Екатерины I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мператрица Екатерина Велика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осударь Алексей Михайл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оследний Император Росс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оследние пять лет (с 1913 по 1918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ПОЛИТБЮР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стория Гражданской вой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Страницы истории второй мировой вой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Древний мир.   История древнего символа.</w:t>
              <w:br/>
              <w:t xml:space="preserve">  Скифы.  На краю Ойкумены.  Древняя Бактр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Царь Иван Гроз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ервая мировая вой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Россия ХХ век. Часть 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стория второй мировой войны.- В видеофильме 4 раздела:</w:t>
              <w:br/>
              <w:t>- От первой до второй мировой войны.- Вторая мировая война.- 22 июня 1942 года.- Последний год войн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лобальная экология. Часть 1.- Исчезающая земля.</w:t>
              <w:br/>
              <w:t xml:space="preserve">- Глоток свежего воздуха.- Дерево.- Чёрное море – смерть или отсроч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одные промыслы - Сокровища народного творчества русского Севера</w:t>
              <w:br/>
              <w:t>- Изделия гжельских мастеров- Жостовские подносы- Павловские платки</w:t>
              <w:br/>
              <w:t>- Филимоновская глиняная игруш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Архитектура XII-XIX ве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Из истории русского костю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итература X-XI класс - Сказание о Петре и Февронии</w:t>
              <w:br/>
              <w:t>- Жития святых- Слово о полку Игореве- Житие Сергея Радонежского</w:t>
              <w:br/>
              <w:t>- Житие Протопопа Аввакума- Г. Держав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то такое искус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еликий Эрмит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Живой Маяков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Russian Imperial Palaces. Русские императорские дворцы.- Петергоф</w:t>
              <w:br/>
              <w:t>- Царское село- Гатчина- Павлов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еометрическая оп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Магнетиз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Электрические я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Химия 8 класс. Часть 1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Химия 8 класс. Часть 2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Школьная видеоэнциклопедия (курс неорганической хим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Ломоносов М.В. Менделеев Д.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Математика начинается. Часть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Математика начинается. Часть 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ервая медицинская помощ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резвычайные ситуации. Сборник №2. (спасатель. Действия в аварийной ситуации. Транспортирование СДЯВ. Чрезвычайные ситуации вблизи школ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резвычайные ситуации. Сборник №3. (Противопожарная безопас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резвычайные ситуации. Сборник №4 (Тревога в лесу. Искусство выживания. Невидимая  опасность. Карантин…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резвычайные ситуации. Сборник №5. (Действия населения при химических авариях, авариях на атомной станции, в зоне затопления, зоне радиоактивного зараж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Чрезвычайные ситуации. Сборник №6. (Огонь. Стихийные бедствия, Ядерный век. Небесные спасател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Видеопрограмма по ОБЖ  и пропаганде здорового образа жизни. Сборник №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 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 №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 №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Живая природа (1, 2, 3 классы) (Видеопособие по программе «Окружающий мир». Это всё животные. Это всё растения. Разнообразие животных и растен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Животные отвечаю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Насекомые. Птиц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Секреты приро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Биосферные заповед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Экологические систе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ы приро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Биология – 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ные сообще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Жизнь раст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Школьная видеоэнциклопедия (1 ча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Школьная видеоэнциклопедия (2 ча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 –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риродоведение – 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лобальная экология –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лобальная экология – 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лобальная экология – 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География Альманах. (Физико-географические закономерности гор и горообразования, о лесах, о реках и т.д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утешествие по России. Выпуск 1 (5 фильм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Путешествие по России. Выпуск 2 (4 фильмов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Древний Египе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omic Sans MS" w:hAnsi="Comic Sans MS"/>
                <w:color w:val="000000"/>
                <w:sz w:val="20"/>
                <w:szCs w:val="20"/>
                <w:lang w:eastAsia="ru-RU"/>
              </w:rPr>
              <w:t>Спид. Туберкулёз. Наркомания. (видеоплакат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поле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Архимеда до наших 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крытие Москв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ровский двор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сатели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сатели Серебряного в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ководец Александр Суво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тешествие по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шкинская Моск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 ХХ 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.С. Пушк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ология 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ьшой Кремлёвский двор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мире русской литературы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мире русской литературы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ликая Отечественная война 1941-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ликий храм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вращение к Пушкин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сударственный исторический муз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государства Российск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земель российск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морских сраж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ики русской литера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омоносов. Менделе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ксим Горький. Последние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. Страницы истории 12-19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. Страницы истории 20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. Страницы истории (анг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овский крем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роки истор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1 (лабораторные работ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2. Волновые процес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6 (Основы кинематик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7 (Геометрическая оптик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8 (Электрические явл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 - 9 (Магнетиз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ческие элемен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имия  8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  8к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 вокруг на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рам Покрова на Красной площ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тешествие по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атомия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атомия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атомия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атомия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родоведение – 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: вера, армия, народ. История величайших сражений русской арм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новы противопожарной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л вооружённых сил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кетные войска стратегического назначения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енно-воздушные силы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душно-десантные войска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енно-учебные заведения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на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хопутные войска Ро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Ч, знать чтобы жи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ликая отечественная вой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инские ритуалы (часть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 медицинская поомщ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упление новое 26 марта 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храна труда и техника безопасности. Первая доврачебная помощ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музей - детям. Портрет. Художник и время.Фильм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усский музей - детям. Портрет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музей - детям. Рождение картины в мастерской худож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музей - детям. Скульптура. Фильм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музей - детям. Акварел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музей - детям. Натюрмор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музей - детям. Рисунок. Фильм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 и выдающиеся конструкторы российского оруж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музей - детям. Пейзаж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на Ахматова. Листки из дневника.Борис Пастернак. Мело, мело по всей земле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глийский язык для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одное искус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храна труда и техника безопасности. Первая доврачебная помощ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 сам учу английский. Первичный видеокурс английского языка для детей 5-7 лет. Кассета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 сам учу английский. Первичный видеокурс английского языка для детей 5-7 лет. Кассета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English through the beatles.Видеокурс английского языка для тинэйджеров. Кассета 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English through the beatles.Видеокурс английского языка для тинэйджеров. Кассета 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аво на жиз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одные промыс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вая природа 1,2,3 клас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ликая Отечественная война 1941-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ая биология. Цитология. Видеоиллюстра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 июня 2010 года Вера Викторовна сдала 9 кассе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yellow"/>
                <w:lang w:eastAsia="ru-RU"/>
              </w:rPr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Социальная структура России на рубеже веков. Русско-японская вой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Общественное движение на рубеже веков. Образование политических парт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Первая русская революция (части 1 и 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Изменение в политической жизни России. Столыпинские реформы. (части 1 и 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Первая мировая война (части 1 и 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Россия в первой мировой вой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Русская культура в начале века. Образование. Наука. Тех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yellow"/>
                <w:lang w:eastAsia="ru-RU"/>
              </w:rPr>
              <w:t>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Русская культура в начале века. Философия. Литература. Теат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yellow"/>
                <w:lang w:eastAsia="ru-RU"/>
              </w:rPr>
              <w:t>3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оссия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век. Русская культура в начале века. Живопись. Архитектура. Музы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деокассеты в медиатеке на 27.03.1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2:00Z</dcterms:created>
  <dc:creator>Учитель</dc:creator>
  <dc:description/>
  <cp:keywords/>
  <dc:language>en-US</dc:language>
  <cp:lastModifiedBy>Учитель</cp:lastModifiedBy>
  <cp:lastPrinted>2008-10-20T12:15:00Z</cp:lastPrinted>
  <dcterms:modified xsi:type="dcterms:W3CDTF">2012-03-27T03:32:00Z</dcterms:modified>
  <cp:revision>2</cp:revision>
  <dc:subject/>
  <dc:title/>
</cp:coreProperties>
</file>