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i/>
          <w:i/>
          <w:color w:val="000000"/>
          <w:sz w:val="22"/>
          <w:szCs w:val="28"/>
        </w:rPr>
      </w:pPr>
      <w:r>
        <w:rPr>
          <w:rFonts w:eastAsia="Calibri" w:cs="Calibri"/>
          <w:b/>
          <w:i/>
          <w:color w:val="000000"/>
          <w:sz w:val="22"/>
          <w:szCs w:val="28"/>
        </w:rPr>
        <w:t>Костина Татьяна Владимировна,</w:t>
      </w:r>
    </w:p>
    <w:p>
      <w:pPr>
        <w:pStyle w:val="Normal"/>
        <w:jc w:val="right"/>
        <w:rPr>
          <w:rFonts w:eastAsia="Calibri" w:cs="Calibri"/>
          <w:i/>
          <w:i/>
          <w:color w:val="000000"/>
          <w:sz w:val="22"/>
          <w:szCs w:val="28"/>
        </w:rPr>
      </w:pPr>
      <w:r>
        <w:rPr>
          <w:rFonts w:eastAsia="Calibri" w:cs="Calibri"/>
          <w:i/>
          <w:color w:val="000000"/>
          <w:sz w:val="22"/>
          <w:szCs w:val="28"/>
        </w:rPr>
        <w:t>учитель истории и обществознания,</w:t>
      </w:r>
    </w:p>
    <w:p>
      <w:pPr>
        <w:pStyle w:val="Normal"/>
        <w:jc w:val="right"/>
        <w:rPr>
          <w:rFonts w:eastAsia="Calibri" w:cs="Calibri"/>
          <w:i/>
          <w:i/>
          <w:color w:val="000000"/>
          <w:sz w:val="22"/>
          <w:szCs w:val="28"/>
        </w:rPr>
      </w:pPr>
      <w:r>
        <w:rPr>
          <w:rFonts w:eastAsia="Calibri" w:cs="Calibri"/>
          <w:i/>
          <w:color w:val="000000"/>
          <w:sz w:val="22"/>
          <w:szCs w:val="28"/>
        </w:rPr>
        <w:t>МБОУ Марковская СОШ»</w:t>
      </w:r>
    </w:p>
    <w:p>
      <w:pPr>
        <w:pStyle w:val="Normal"/>
        <w:jc w:val="right"/>
        <w:rPr>
          <w:rFonts w:eastAsia="Calibri" w:cs="Calibri"/>
          <w:b/>
          <w:b/>
          <w:i/>
          <w:i/>
          <w:color w:val="000000"/>
          <w:sz w:val="22"/>
          <w:szCs w:val="28"/>
        </w:rPr>
      </w:pPr>
      <w:r>
        <w:rPr>
          <w:rFonts w:eastAsia="Calibri" w:cs="Calibri"/>
          <w:b/>
          <w:i/>
          <w:color w:val="000000"/>
          <w:sz w:val="22"/>
          <w:szCs w:val="28"/>
        </w:rPr>
        <w:t>Пьянкова Ирина Аркадьевна,</w:t>
      </w:r>
    </w:p>
    <w:p>
      <w:pPr>
        <w:pStyle w:val="Normal"/>
        <w:jc w:val="right"/>
        <w:rPr>
          <w:rFonts w:eastAsia="Calibri" w:cs="Calibri"/>
          <w:i/>
          <w:i/>
          <w:color w:val="000000"/>
          <w:sz w:val="22"/>
          <w:szCs w:val="28"/>
        </w:rPr>
      </w:pPr>
      <w:r>
        <w:rPr>
          <w:rFonts w:eastAsia="Calibri" w:cs="Calibri"/>
          <w:i/>
          <w:color w:val="000000"/>
          <w:sz w:val="22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eastAsia="Calibri" w:cs="Calibri"/>
          <w:i/>
          <w:i/>
          <w:color w:val="000000"/>
          <w:sz w:val="22"/>
          <w:szCs w:val="28"/>
        </w:rPr>
      </w:pPr>
      <w:r>
        <w:rPr>
          <w:rFonts w:eastAsia="Calibri" w:cs="Calibri"/>
          <w:i/>
          <w:color w:val="000000"/>
          <w:sz w:val="22"/>
          <w:szCs w:val="28"/>
        </w:rPr>
        <w:t>МАОУ «СОШ №10»</w:t>
      </w:r>
    </w:p>
    <w:p>
      <w:pPr>
        <w:pStyle w:val="Normal"/>
        <w:rPr>
          <w:rFonts w:eastAsia="Calibri" w:cs="Calibri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4" w:before="0" w:after="9"/>
        <w:contextualSpacing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Методические рекомендации по проведению игры-тренинга «РАНАДО» как ресурса развития навыков коммуникации по изучению событий Великой Отечественной войны</w:t>
      </w:r>
    </w:p>
    <w:p>
      <w:pPr>
        <w:pStyle w:val="Normal"/>
        <w:spacing w:lineRule="auto" w:line="244" w:before="0" w:after="9"/>
        <w:contextualSpacing/>
        <w:jc w:val="center"/>
        <w:rPr/>
      </w:pPr>
      <w:r>
        <w:rPr>
          <w:b/>
          <w:color w:val="000000"/>
          <w:sz w:val="32"/>
          <w:szCs w:val="28"/>
        </w:rPr>
        <w:t xml:space="preserve">(из опыта работы) </w:t>
      </w:r>
    </w:p>
    <w:p>
      <w:pPr>
        <w:pStyle w:val="Normal"/>
        <w:spacing w:lineRule="auto" w:line="244" w:before="0" w:after="9"/>
        <w:contextualSpacing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обучающихся предполагает особые организационно-педагогические условия, необходимые для эффективного образования. Согласно ФГОС ООО важно, чтобы выпускник основной школы мог осознанно осуществлять выбор, владел избирательностью интересов, занимался самопознанием, утверждал себя как взрослый, рассматривал ситуацию с разных позиций, был способен работать не только самостоятельно, но и в команде и осознанно выполнял правила здорового и безопасного образа жизни. Этих результатов «ждет» и старшая школа, поскольку на старшей ступени обучения обучающийся должен быть готов учиться по индивидуальным учебным планам и создавать индивидуальные образовательные программы. Это обусловливает потребность в создании открытого образовательного пространства в подростковой школе, где используются особые образовательные технологии, ориентированные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ный характер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активную позиция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е наличие рефлексии в процессе обучения и по его оконча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раивание индивидуальной образовательной траектор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о всем участникам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спитательный потенциал уроков истории, считаем необходимым формирования взаимосвязи между предметным содержанием и личностью подростка, выхода обучающегося на деятельностный уровень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 задачи позволяет решить интерактивная игра –тренинг «РАНАДО» (Развитие навыков делового общения).  Игра, описанная в учебном пособии Панфиловой А.П. «Игротехнический менеджмент. Интерактивные технологии для обучения и организационного развития персонала», адаптирована к условиям общеобразовательной школы и является инструментом приобретения нового знания, развития навыков коммуникации при организации учебной диску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ы существенно меняется роль учителя. Его активность уступает место активности самих обучаемых, а задача преподавателя как организатора игры — внешнее управление всем игровым процессом обучения и развития через соорганизацию взаимодействия участников, создание условий для их инициативы и творческого поиска эффективных решений конкретных задач и ситуаций, установление обратной связи. Собственный практический опыт обучаемого лишь предпосылка для начала поиска новой информации, условие для его анализа и получения иных результатов, диагностика и прогнозирование которых позволяют улучшить ранее имевшийся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ить культурные нормы коммуникации в процессе изучения и обсуждения событий Великой Отечественной вой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и открытого образовательного пространства как условия реализации принципа индивидуализации и ценностного отношения через погружение в технологию игры-тренинга «РАНАД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спечить рефлексивное отношение к представленному опыту и своему опы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4 группы игроков по 5-6 человек, группа компетентных судей (выбранные из числа учащихся), ведущий (учитель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ждой группе набор раздаточного материала из четырех карточек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1 «Виды выступле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2 «Варианты вопрос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3 «Виды устной информации в диску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4 «Этические нормы для дискусс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 5 (для судей) – «Оценочные лист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тексты «Великая Отечественная война» (не более 3-х мину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игры (этапы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ение учащихся на группы по желанию, выбор компетентных судей из трех-четырех человек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нсирование группам технического зад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731"/>
        <w:rPr/>
      </w:pPr>
      <w:r>
        <w:rPr>
          <w:sz w:val="28"/>
          <w:szCs w:val="28"/>
        </w:rPr>
        <w:t xml:space="preserve">Ознакомьтесь с карточками на столе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идеоролик по одному из событий Великой Отечественной войн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видеотекста подготовьте выступление по одному из видов. (Карточка № 1)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Cs w:val="28"/>
        </w:rPr>
      </w:pPr>
      <w:r>
        <w:rPr>
          <w:i/>
          <w:szCs w:val="28"/>
        </w:rPr>
        <w:t>Комментарий: Учитель заранее на карточках выделяет вид выступления. У каждой группы выделяются разные виды выступл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судите в группе особенности вашего выступления и цель, которую вы хотите достичь своим выступление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лушивание выступлений каждой группы в отдельности в соответствие с жанром и озвучиванием в конце выступления цели, которой они хотели достичь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выступлений по схем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ние вопросов с указанием вида вопроса, например: хочу задать вопрос на понимание… Каждая группа может задать по 2 вопрос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отношения к выступлению в одном из жанров (подчеркнутых в карточке № 3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упление компетентных судей по итогам обсужде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ружение из игры. Комплемент другой групп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 Какое открытие в себе или для себя вы сделали в ходе игр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31 мая 2021 г.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гротехнический менеджмент. Интерактивные технологии для обучения и организационного развития персонала: учеб. пособие. СПб.: ИВЭСЭП, «Знание», 2003.536 с.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ступлен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Публичное сообщение, представляющее собой развернутое изложение мыслей на определенную тему. В докладе сообщаются сведения, ставятся задачи и даются рекомендации, касающиеся тех решений, которые были обозначены. Доклад предполагает обсуждение, критику и дополнения, новые положения. В научном докладе, обычно, сообщается о научном достижении, открытии или результатах эксперимента. Сведения, изложенные в научном докладе, могут быть предметом обсуждения или научной дискуссии. Выдвинутые в докладе идеи или вопросы следует излагать четко и понятно для всех с разграничением тем. Выделением основных моментов. Для большей убедительности целесообразно использовать иллюстраци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общение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ключает, как правило, точные сведения об окружающем мире и протекающих в нем процессах, воспринимаемых человеком. Это может быть также сообщение о положении дел, о проблемах и трудностях, о состоянии той или иной организации. Сообщение – это маленький доклад на частную тем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ссказ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Художественно-повествовательное произведение небольшого размера. В устной форме осуществляется в публицистическом стиле и представляет собой словесное, красочно представленное, изложение каких-либо событий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обращение к слушателям по определенной тематике. Беседа может включать достаточно продолжительные отрезки речи оратора (монологи), но она предполагает обязательное задавание вопросов слушателям, выслушивание, анализ и комментирование их ответов.</w:t>
      </w:r>
    </w:p>
    <w:p>
      <w:pPr>
        <w:pStyle w:val="Normal"/>
        <w:spacing w:lineRule="auto" w:line="360"/>
        <w:ind w:left="360" w:firstLine="348"/>
        <w:jc w:val="right"/>
        <w:rPr>
          <w:sz w:val="18"/>
          <w:szCs w:val="28"/>
        </w:rPr>
      </w:pPr>
      <w:r>
        <w:rPr>
          <w:sz w:val="18"/>
          <w:szCs w:val="28"/>
        </w:rPr>
        <w:t>Коровина А.В. Риторика в сфере профессиональной</w:t>
      </w:r>
    </w:p>
    <w:p>
      <w:pPr>
        <w:pStyle w:val="Normal"/>
        <w:spacing w:lineRule="auto" w:line="360"/>
        <w:ind w:left="360" w:firstLine="348"/>
        <w:jc w:val="right"/>
        <w:rPr>
          <w:sz w:val="18"/>
          <w:szCs w:val="28"/>
        </w:rPr>
      </w:pPr>
      <w:r>
        <w:rPr>
          <w:sz w:val="18"/>
          <w:szCs w:val="28"/>
        </w:rPr>
        <w:t>коммуникации: Учебное пособие по русскому языку и культуре</w:t>
      </w:r>
    </w:p>
    <w:p>
      <w:pPr>
        <w:pStyle w:val="Normal"/>
        <w:spacing w:lineRule="auto" w:line="360"/>
        <w:ind w:left="360" w:firstLine="348"/>
        <w:jc w:val="right"/>
        <w:rPr>
          <w:sz w:val="18"/>
          <w:szCs w:val="28"/>
        </w:rPr>
      </w:pPr>
      <w:r>
        <w:rPr>
          <w:sz w:val="18"/>
          <w:szCs w:val="28"/>
        </w:rPr>
        <w:t>речи в сфере профессиональной коммуникации. Режим доступа: http://ispu.ru/files/RITORIKA_uchebnik_Korovina.pdf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вопросов к выступающим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Вопрос на уточнение</w:t>
      </w:r>
      <w:r>
        <w:rPr>
          <w:sz w:val="28"/>
          <w:szCs w:val="28"/>
        </w:rPr>
        <w:t>: «Уточните, пожалуйста…», «Правильно лия вас услышал…» «Повторите, пожалуйста…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Вопрос на развитие</w:t>
      </w:r>
      <w:r>
        <w:rPr>
          <w:sz w:val="28"/>
          <w:szCs w:val="28"/>
        </w:rPr>
        <w:t>: «Не могли бы вы сообщить дополнительно…»»Не могли бы разъяснить более подробно…?» или «Что? Где? Когда? Зачем? Какой?...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Вопрос на отношение: </w:t>
      </w:r>
      <w:r>
        <w:rPr>
          <w:sz w:val="28"/>
          <w:szCs w:val="28"/>
        </w:rPr>
        <w:t>«Как вы относитесь к…? «Что вы думаете о …?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Вопрос на понимание: </w:t>
      </w:r>
      <w:r>
        <w:rPr>
          <w:sz w:val="28"/>
          <w:szCs w:val="28"/>
        </w:rPr>
        <w:t>«Правильно ли я вас понял…?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Вопрос-тест:</w:t>
      </w:r>
      <w:r>
        <w:rPr>
          <w:sz w:val="28"/>
          <w:szCs w:val="28"/>
        </w:rPr>
        <w:t xml:space="preserve"> применяется при необходимости проверить информированность партнеров по тому или иному вопросу, например: «Знает ли коллега зарубежную литературу по имиджу и презентациям?» После положительного ответа коллеге предлагается тест интереса к литературе по названной проблеме, в котором, например, называется популярная книга и предлагается найти ее автора из предложенных фамил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Вопрос-ловушка – провокационный вопрос</w:t>
      </w:r>
      <w:r>
        <w:rPr>
          <w:sz w:val="28"/>
          <w:szCs w:val="28"/>
        </w:rPr>
        <w:t>, трюковый. Является также разновидностью теста. Он построен так, что партнеру предлагается ответить о несуществующем (скажем, дать оценку книге вымышленного автора или с придуманным названием). Чаще всего эти вопросы используются при проверке информационной компетентности выступающег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стной информации в дискусс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Реплика –</w:t>
      </w:r>
      <w:r>
        <w:rPr>
          <w:sz w:val="28"/>
          <w:szCs w:val="28"/>
        </w:rPr>
        <w:t xml:space="preserve"> ответ, возражение, замечание на слова партнер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Суждение</w:t>
      </w:r>
      <w:r>
        <w:rPr>
          <w:sz w:val="28"/>
          <w:szCs w:val="28"/>
        </w:rPr>
        <w:t xml:space="preserve"> – форма мышления, представляющая собой сочетание понятий, из которых одно определяется и раскрывается через другое мнение, заключ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Мнение </w:t>
      </w:r>
      <w:r>
        <w:rPr>
          <w:sz w:val="28"/>
          <w:szCs w:val="28"/>
        </w:rPr>
        <w:t>– объяснение, выражающее оценку чего-нибудь, отношение к кому-нибудь, взгляд на что-либ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Комментарий </w:t>
      </w:r>
      <w:r>
        <w:rPr>
          <w:sz w:val="28"/>
          <w:szCs w:val="28"/>
        </w:rPr>
        <w:t>– объяснение, толкование к какому-либо тексту (письменному или устному). Рассуждения, пояснительные и критические замечания о чем-нибуд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Резюме</w:t>
      </w:r>
      <w:r>
        <w:rPr>
          <w:sz w:val="28"/>
          <w:szCs w:val="28"/>
        </w:rPr>
        <w:t xml:space="preserve"> – краткий вывод из сказанного, услышанног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Вывод </w:t>
      </w:r>
      <w:r>
        <w:rPr>
          <w:sz w:val="28"/>
          <w:szCs w:val="28"/>
        </w:rPr>
        <w:t>– умозаключение, то есть то, что «выведено» из информации.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 4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нормы для дискусси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друг к другу следует говорить: «Уважаемый коллег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тить на вопрос, необходимо его повторить: «Правильно ли я вас понял…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ледует говорить: «ВЫ неправильно меня поняли» или «Вы невнимательно меня слушали», «По-моему, я очень четко сформулировал свою мысль» и т.п. Вместо этого следует взять «вину» на себя (то есть создать условия партнеру для почетной капитуляции) и сказать:»по-видимому, я плохо (неточно) сформулировал свою мысль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еожиданностям, возникающим во время дискуссии, нужно относиться спокойно, без нервозности, не принимая позу «обороны» или «нападе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шайте партнеру говорить и демонстрируйте умение слушать, не пытайтесь заполнить паузы ил молчание, не создавайте препятствий для выступления оппонен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свободно и широко своим «орудием успеха», формирующим симпатию: контакт глаз, улыбка, доброжелательный взгляд, тембр голоса, ритм речи – все должно быть приятным для слуха и для глаз.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Карточка № 5 (для компетентных судей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ланк оценивания вопросов к докладу (0, 1, 2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опроса по жан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формул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ого запр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и лаконич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ланк оценивания видов устной информации в дискуссии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58"/>
        <w:gridCol w:w="2035"/>
        <w:gridCol w:w="1654"/>
        <w:gridCol w:w="1750"/>
        <w:gridCol w:w="197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полность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полной мер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30:00Z</dcterms:created>
  <dc:creator>USER</dc:creator>
  <dc:description/>
  <cp:keywords/>
  <dc:language>en-US</dc:language>
  <cp:lastModifiedBy>Tan s10</cp:lastModifiedBy>
  <dcterms:modified xsi:type="dcterms:W3CDTF">2022-08-22T18:57:00Z</dcterms:modified>
  <cp:revision>6</cp:revision>
  <dc:subject/>
  <dc:title/>
</cp:coreProperties>
</file>