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041"/>
      </w:tblGrid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урока 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щеметодологической направленности 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как значимая часть слова</w:t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урока в изучаемой теме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по теме «Суффикс» в разделе «Морфемика»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понятие о суффиксе как значимой части слова; показать роль суффиксов в образовании слов</w:t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ить понятие суффикс, определять роль суффик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ствовать овладению навыками работы с учебной информацией, развивать умения грамотно четко и точно выражать мысли на поставленные вопросы; развивать навыки сотрудничества со сверстниками в учебном процесс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Воспитательна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важение к своей Родине, способствовать формированию интереса к урокам русского языка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история, география </w:t>
            </w:r>
          </w:p>
        </w:tc>
      </w:tr>
      <w:tr>
        <w:trPr>
          <w:trHeight w:val="5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, используемые на уроке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фронтальная, работа в парах</w:t>
            </w:r>
          </w:p>
        </w:tc>
      </w:tr>
      <w:tr>
        <w:trPr>
          <w:trHeight w:val="3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компьютер, проектор, шестиугольники, карта Пермского края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tbl>
      <w:tblPr>
        <w:tblW w:w="139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221"/>
        <w:gridCol w:w="283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8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онятие суффикс; учить определять роль суффиксов;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делать выводы, устанавлива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; уметь формулировать собственное м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, коррекцию оши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сотрудничества со сверстниками, осознание значимости изучения истории своей малой Родины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828"/>
        <w:gridCol w:w="326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этап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дравствуйте, присаживайтесь.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еня зовут Ксения Андреевна. Я учитель в Марковской средней школе.  И сегодня мы проведем урок русского языка. Еще недавно я жила и работала в Еловском районе, именно там начала изучать названия населенных мест, их историю и происхождение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страиваются на уро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отивация учебной деятельности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давно я ехала в автобусе и увидела географические названия: Кижи, Альняш, Ятыш  в Пермском крае. Мне стало интересно их происхождение. И  вот что я узнала, исследовав эти названия. Оказывается, с. Кижи возникло еще в 17в., что  означало Хижа (краткое название хижины бедняка). Эти места в 18 в. посетила Екатерина Великая, в честь нее возвели церковь и переименовали село в Екатерининское. Со временем село приобрело свое первоначальное название с небольшим искажением – с. Киж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ое необычное исследование я провела. Все названия географических мест, в том числе наименований населенных пунктов называются топоним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обратите внимание на карту Пермского края. Названия каких населенных пунктов вам известны? А вы знаете их происхождени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будем разгадывать тайны некоторых географических имен в нашем Пермском крае. А поможет нам в этом самая рабочая, красивая, удивительная морфема – суффик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 нашего сегодняшнего урока  - «Суффикс как значимая часть слова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ключаются в диал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ктуализация и фиксирование индивидуального затруднения в пробном учебном действ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спомнить, что мы знаем о суффиксах. Для этого проведем иг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йчас на слайде появятся вопросы, если вы согласны с утверждением, то встаете, если нет, то садите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ффикс – это часть слова, которая находится перед корн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 помощью суффиксов образуются новые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тобы найти суффикс, нужно поставить ударение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–Очк-, -ечк- это уменьшительно-ласкательные суффик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се топонимы образовались с помощью суффиксов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наши мнения разделились. Прошу всех присе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было сложно ответить на этот вопро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ведем исследование. Исследование начинается с гипотезы.  Что такое гипотеза? Какой в нашем случае будет гипотеза? (Все топонимы образовались с помощью суффиксо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0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ем гипотезу в ваши рабочие лис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партах лежат синие шестиугольники с топонимами. Выберите любые три, и прикрепите в ваши рабочие листы на соответствующий цвет (Приложение 1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желтые шестиугольники впишите, от каких слов образовались эти топонимы. На партах лежат памятки, которыми вы можете воспользоваться. Если у вас возник вопрос, то поставьте вопросительный знак.  Время на работу – 2 мин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? Я вижу, что все выполнили. Продолжаем исслед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я, от каких слов образовались географические названия, определите в топонимах суффиксы и запишите их в красные шестиугольники. Если не знаете, то поставьте вопросительный знак (Мы к этому вопросу еще вернемс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нашей гипотезе. Все топонимы образовались с помощью суффикс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Если у вас есть этот суффикс, то хлопайт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учащиеся столкнутся с трудностями: не смогут выделить суффиксы в топонима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тих топонимах вы не нашли суффиксы, а обратились к истории и узнали, что эти слова образовались с помощью разных морфем и пришли к нам из других языков . А все потому, что Россия – многонациональная страна, только  в Пермском крае проживают около 125 национальнос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емся к гипотез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3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ась ли гипотез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топонимы образовались с помощью суффиксов? Запишем вывод в рабочие лис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ффикс - замечательная морфема, и он играет большую роль в образовании других слов. Посмотрим, какую роль он играет в образовании топоним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ы -ин-, -ск-, -ов-, -ев- образовывают топонимы от фамилий, имен знаменитых людей, первопоселенце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5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ы –ов-, -ев-, -овк-, -евк- образовывают топонимы от видов деревье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6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ы –ат-, -ят- образовывают топонимы от имен, фамилий, прозвищ детей, переданных по отцу или де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ы –их-, -ах-, -ух- образовывают топонимы от имен, фамилий, прозвищ женщин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ют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tan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ютиндивидуально, заполняют шестиугольники. </w:t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крепления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 образуйте свои топонимы от этих слов (Приложение 3). Выделите в них суффик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вижу, вы готовы. Обратимся к карте Пермского края. Посмотрим, есть ли такие топонимы в Пермском кра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9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 вас какие получились географические названия?  Какие вы используете суффикс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провести аукцион. Кто больше всех придумает топонимов, образованных от имени Мар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а победитель получает в подарок магнит с изображением п. Марковс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, ребята. Посмотрите, какой удивительный работающий суффикс. Он образует огромное количество слов, обозначает профессии, родя занятий, названия жителей населенных мест и др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в парах на карточках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ирают суффиксы у доски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ы с вами молодцы. И сегодня нашу работу можно назвать успеш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предлагаю заполнить «лестницу успеха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2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 вас на память о нашем уроке  остается рабочий лист. На них вы  выполните домашнее задание. От слов в желтых шестиугольниках образуйте географические названия с помощью изученных суффиксов, и запишите получившиеся топонимы в зеленые шестиугольни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Спасибо за урок. До новых встреч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ют «Лестницу успех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альная работа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360"/>
        <w:ind w:right="-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right="-567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right="-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207645</wp:posOffset>
                </wp:positionV>
                <wp:extent cx="2348230" cy="189547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1895400"/>
                        </a:xfrm>
                        <a:prstGeom prst="hexagon">
                          <a:avLst>
                            <a:gd name="adj" fmla="val 309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Амане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6.55pt;margin-top:16.35pt;width:184.85pt;height:149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Аманее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312420</wp:posOffset>
                </wp:positionV>
                <wp:extent cx="2329180" cy="184785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1847880"/>
                        </a:xfrm>
                        <a:prstGeom prst="hexagon">
                          <a:avLst>
                            <a:gd name="adj" fmla="val 315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Марко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4.6pt;width:183.35pt;height:145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Марко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иугольники с топони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9290</wp:posOffset>
                </wp:positionH>
                <wp:positionV relativeFrom="paragraph">
                  <wp:posOffset>9525</wp:posOffset>
                </wp:positionV>
                <wp:extent cx="2395855" cy="203835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2038320"/>
                        </a:xfrm>
                        <a:prstGeom prst="hexagon">
                          <a:avLst>
                            <a:gd name="adj" fmla="val 293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Ольх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7pt;margin-top:0.75pt;width:188.6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Ольх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9525</wp:posOffset>
                </wp:positionV>
                <wp:extent cx="2281555" cy="1905000"/>
                <wp:effectExtent l="6350" t="5080" r="5715" b="1062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905120"/>
                        </a:xfrm>
                        <a:prstGeom prst="hexagon">
                          <a:avLst>
                            <a:gd name="adj" fmla="val 299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Чай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Чайко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0.75pt;width:179.6pt;height:14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Чайк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Чайко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190625</wp:posOffset>
                </wp:positionV>
                <wp:extent cx="2281555" cy="203835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2038320"/>
                        </a:xfrm>
                        <a:prstGeom prst="hexagon">
                          <a:avLst>
                            <a:gd name="adj" fmla="val 279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алин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93.75pt;width:179.6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алин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1190625</wp:posOffset>
                </wp:positionV>
                <wp:extent cx="2329180" cy="203835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2038320"/>
                        </a:xfrm>
                        <a:prstGeom prst="hexagon">
                          <a:avLst>
                            <a:gd name="adj" fmla="val 285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Сос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93.75pt;width:183.35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Сосн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1190625</wp:posOffset>
                </wp:positionV>
                <wp:extent cx="2272030" cy="1962150"/>
                <wp:effectExtent l="5715" t="508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962000"/>
                        </a:xfrm>
                        <a:prstGeom prst="hexagon">
                          <a:avLst>
                            <a:gd name="adj" fmla="val 289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Е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93.75pt;width:178.85pt;height:15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Ел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6440</wp:posOffset>
                </wp:positionH>
                <wp:positionV relativeFrom="paragraph">
                  <wp:posOffset>1323975</wp:posOffset>
                </wp:positionV>
                <wp:extent cx="2291080" cy="188595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886040"/>
                        </a:xfrm>
                        <a:prstGeom prst="hexagon">
                          <a:avLst>
                            <a:gd name="adj" fmla="val 303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ерез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2pt;margin-top:104.25pt;width:180.35pt;height:14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ерез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6915</wp:posOffset>
                </wp:positionH>
                <wp:positionV relativeFrom="paragraph">
                  <wp:posOffset>3228975</wp:posOffset>
                </wp:positionV>
                <wp:extent cx="2300605" cy="1962150"/>
                <wp:effectExtent l="635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962000"/>
                        </a:xfrm>
                        <a:prstGeom prst="hexagon">
                          <a:avLst>
                            <a:gd name="adj" fmla="val 293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Бар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45pt;margin-top:254.25pt;width:181.1pt;height:15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Бар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3228975</wp:posOffset>
                </wp:positionV>
                <wp:extent cx="2272030" cy="203835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2038320"/>
                        </a:xfrm>
                        <a:prstGeom prst="hexagon">
                          <a:avLst>
                            <a:gd name="adj" fmla="val 278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рич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254.25pt;width:178.85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рич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3610</wp:posOffset>
                </wp:positionH>
                <wp:positionV relativeFrom="paragraph">
                  <wp:posOffset>3228975</wp:posOffset>
                </wp:positionV>
                <wp:extent cx="2291080" cy="203835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038320"/>
                        </a:xfrm>
                        <a:prstGeom prst="hexagon">
                          <a:avLst>
                            <a:gd name="adj" fmla="val 281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рохоря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254.25pt;width:180.35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рохоря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2960</wp:posOffset>
                </wp:positionH>
                <wp:positionV relativeFrom="paragraph">
                  <wp:posOffset>3152775</wp:posOffset>
                </wp:positionV>
                <wp:extent cx="2195830" cy="19812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981080"/>
                        </a:xfrm>
                        <a:prstGeom prst="hexagon">
                          <a:avLst>
                            <a:gd name="adj" fmla="val 277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Романя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48.25pt;width:172.85pt;height:15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Романя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48285</wp:posOffset>
                </wp:positionV>
                <wp:extent cx="2272030" cy="203835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2038320"/>
                        </a:xfrm>
                        <a:prstGeom prst="hexagon">
                          <a:avLst>
                            <a:gd name="adj" fmla="val 278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Шульд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9.55pt;width:178.85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Шульди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305435</wp:posOffset>
                </wp:positionV>
                <wp:extent cx="2224405" cy="203835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038320"/>
                        </a:xfrm>
                        <a:prstGeom prst="hexagon">
                          <a:avLst>
                            <a:gd name="adj" fmla="val 27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мар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24.05pt;width:175.1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мари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381635</wp:posOffset>
                </wp:positionV>
                <wp:extent cx="2195830" cy="19050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905120"/>
                        </a:xfrm>
                        <a:prstGeom prst="hexagon">
                          <a:avLst>
                            <a:gd name="adj" fmla="val 288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Заговор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8pt;margin-top:30.05pt;width:172.85pt;height:14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Заговор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2286635</wp:posOffset>
                </wp:positionV>
                <wp:extent cx="2186305" cy="1962150"/>
                <wp:effectExtent l="635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1962000"/>
                        </a:xfrm>
                        <a:prstGeom prst="hexagon">
                          <a:avLst>
                            <a:gd name="adj" fmla="val 278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Куштама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80.05pt;width:172.1pt;height:15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Куштама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353060</wp:posOffset>
                </wp:positionV>
                <wp:extent cx="2272030" cy="1990725"/>
                <wp:effectExtent l="571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990800"/>
                        </a:xfrm>
                        <a:prstGeom prst="hexagon">
                          <a:avLst>
                            <a:gd name="adj" fmla="val 285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Малая 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8pt;margin-top:27.8pt;width:178.85pt;height:156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Малая 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6815</wp:posOffset>
                </wp:positionH>
                <wp:positionV relativeFrom="paragraph">
                  <wp:posOffset>2353310</wp:posOffset>
                </wp:positionV>
                <wp:extent cx="2286000" cy="2038350"/>
                <wp:effectExtent l="57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38320"/>
                        </a:xfrm>
                        <a:prstGeom prst="hexagon">
                          <a:avLst>
                            <a:gd name="adj" fmla="val 280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Акба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185.3pt;width:179.95pt;height:16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Акба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ind w:left="-142" w:right="536"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«Краткая история названий населенных мес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неево</w:t>
      </w:r>
      <w:r>
        <w:rPr>
          <w:rFonts w:cs="Times New Roman" w:ascii="Times New Roman" w:hAnsi="Times New Roman"/>
          <w:sz w:val="28"/>
          <w:szCs w:val="28"/>
        </w:rPr>
        <w:t xml:space="preserve"> (починок) – название произошло от имени Ама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баш</w:t>
      </w:r>
      <w:r>
        <w:rPr>
          <w:rFonts w:cs="Times New Roman" w:ascii="Times New Roman" w:hAnsi="Times New Roman"/>
          <w:sz w:val="28"/>
          <w:szCs w:val="28"/>
        </w:rPr>
        <w:t xml:space="preserve"> (село) - название произошло от слова «акбаш», что в переводе с турецкого языка означает «белая гол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да </w:t>
      </w:r>
      <w:r>
        <w:rPr>
          <w:rFonts w:cs="Times New Roman" w:ascii="Times New Roman" w:hAnsi="Times New Roman"/>
          <w:sz w:val="28"/>
          <w:szCs w:val="28"/>
        </w:rPr>
        <w:t>(село) - название произошло от башкирского имени «Барда».</w:t>
      </w:r>
    </w:p>
    <w:p>
      <w:pPr>
        <w:pStyle w:val="Normal"/>
        <w:spacing w:lineRule="auto" w:line="360" w:before="0" w:after="0"/>
        <w:ind w:right="-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ка</w:t>
      </w:r>
      <w:r>
        <w:rPr>
          <w:rFonts w:cs="Times New Roman" w:ascii="Times New Roman" w:hAnsi="Times New Roman"/>
          <w:sz w:val="28"/>
          <w:szCs w:val="28"/>
        </w:rPr>
        <w:t xml:space="preserve"> (деревня) – топоним образовался от березового леса, который произрастает в деревне до сих пор.</w:t>
      </w:r>
    </w:p>
    <w:p>
      <w:pPr>
        <w:pStyle w:val="Normal"/>
        <w:spacing w:lineRule="auto" w:line="360" w:before="0" w:after="0"/>
        <w:ind w:right="-453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Елово</w:t>
      </w:r>
      <w:r>
        <w:rPr>
          <w:rFonts w:cs="Times New Roman" w:ascii="Times New Roman" w:hAnsi="Times New Roman"/>
          <w:sz w:val="28"/>
          <w:szCs w:val="28"/>
        </w:rPr>
        <w:t xml:space="preserve"> (село)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вание произошло от елового леса, который заполнял местность до момента образования населенного </w:t>
      </w:r>
    </w:p>
    <w:p>
      <w:pPr>
        <w:pStyle w:val="Normal"/>
        <w:spacing w:lineRule="auto" w:line="360" w:before="0" w:after="0"/>
        <w:ind w:right="-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а.</w:t>
      </w:r>
    </w:p>
    <w:p>
      <w:pPr>
        <w:pStyle w:val="Normal"/>
        <w:spacing w:lineRule="auto" w:line="360" w:before="0" w:after="0"/>
        <w:ind w:right="-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оворуха </w:t>
      </w:r>
      <w:r>
        <w:rPr>
          <w:rFonts w:cs="Times New Roman" w:ascii="Times New Roman" w:hAnsi="Times New Roman"/>
          <w:sz w:val="28"/>
          <w:szCs w:val="28"/>
        </w:rPr>
        <w:t>(деревня) – названа так по реке Говоруха, от женского прозвища Говор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овая</w:t>
      </w:r>
      <w:r>
        <w:rPr>
          <w:rFonts w:cs="Times New Roman" w:ascii="Times New Roman" w:hAnsi="Times New Roman"/>
          <w:sz w:val="28"/>
          <w:szCs w:val="28"/>
        </w:rPr>
        <w:t xml:space="preserve"> (деревня)  - название произошло от деревьев калины.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тамак </w:t>
      </w:r>
      <w:r>
        <w:rPr>
          <w:rFonts w:cs="Times New Roman" w:ascii="Times New Roman" w:hAnsi="Times New Roman"/>
          <w:sz w:val="28"/>
          <w:szCs w:val="28"/>
        </w:rPr>
        <w:t>(село) – название дано по реке Куштамак, с башкирского языка: «куш» - двойное, «тамак» - устье.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иха</w:t>
      </w:r>
      <w:r>
        <w:rPr>
          <w:rFonts w:cs="Times New Roman" w:ascii="Times New Roman" w:hAnsi="Times New Roman"/>
          <w:sz w:val="28"/>
          <w:szCs w:val="28"/>
        </w:rPr>
        <w:t xml:space="preserve"> (деревня) – деревня получила свое название от прозвища Комар (вероятно, владелицы деревни). 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чата</w:t>
      </w:r>
      <w:r>
        <w:rPr>
          <w:rFonts w:cs="Times New Roman" w:ascii="Times New Roman" w:hAnsi="Times New Roman"/>
          <w:sz w:val="28"/>
          <w:szCs w:val="28"/>
        </w:rPr>
        <w:t xml:space="preserve"> (деревня) – название произошло от прозвища Курочка. В северо-русских говорах курочкой называли разных</w:t>
      </w:r>
    </w:p>
    <w:p>
      <w:pPr>
        <w:pStyle w:val="Normal"/>
        <w:spacing w:lineRule="auto" w:line="360" w:before="0" w:after="0"/>
        <w:ind w:right="-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тиц: курицу, тетерку, самку рябчика. Куричата – потомство курочки. 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лая Уса</w:t>
      </w:r>
      <w:r>
        <w:rPr>
          <w:rFonts w:cs="Times New Roman" w:ascii="Times New Roman" w:hAnsi="Times New Roman"/>
          <w:sz w:val="28"/>
          <w:szCs w:val="28"/>
        </w:rPr>
        <w:t xml:space="preserve"> (село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вание получило по р. Малая Уса. Территория, по которой протекает речка, прежде принадлежала 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шкирскому племени Уран, имевшему монгольские этнические корни (в монгольском языке «ус» – «вода, река», 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ончание «а» добавили местные жители).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ский</w:t>
      </w:r>
      <w:r>
        <w:rPr>
          <w:rFonts w:cs="Times New Roman" w:ascii="Times New Roman" w:hAnsi="Times New Roman"/>
          <w:sz w:val="28"/>
          <w:szCs w:val="28"/>
        </w:rPr>
        <w:t xml:space="preserve"> (поселок)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ёлок назван по имени расположенной рядом деревни Марково; она в свою очередь названа по 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ни местного жителя Марка Григорьева сына Калаб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ка</w:t>
      </w:r>
      <w:r>
        <w:rPr>
          <w:rFonts w:cs="Times New Roman" w:ascii="Times New Roman" w:hAnsi="Times New Roman"/>
          <w:sz w:val="28"/>
          <w:szCs w:val="28"/>
        </w:rPr>
        <w:t xml:space="preserve"> (село) – название происходит от дерева Ольха.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ята (деревня)</w:t>
      </w:r>
      <w:r>
        <w:rPr>
          <w:rFonts w:cs="Times New Roman" w:ascii="Times New Roman" w:hAnsi="Times New Roman"/>
          <w:sz w:val="28"/>
          <w:szCs w:val="28"/>
        </w:rPr>
        <w:t xml:space="preserve"> – деревня получила свое название от имени Прохор. Возможно, от имени Прохор когда - то 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бразован ойконим Прохорово, жителей населенного пункта (детей, внуков)  называли прохорята, это прозвание так и </w:t>
      </w:r>
    </w:p>
    <w:p>
      <w:pPr>
        <w:pStyle w:val="Normal"/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лось в качестве нового топонима - Прохорята.</w:t>
      </w:r>
    </w:p>
    <w:p>
      <w:pPr>
        <w:pStyle w:val="Normal"/>
        <w:spacing w:lineRule="auto" w:line="360" w:before="0" w:after="0"/>
        <w:ind w:right="-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ята</w:t>
      </w:r>
      <w:r>
        <w:rPr>
          <w:rFonts w:cs="Times New Roman" w:ascii="Times New Roman" w:hAnsi="Times New Roman"/>
          <w:sz w:val="28"/>
          <w:szCs w:val="28"/>
        </w:rPr>
        <w:t xml:space="preserve"> (деревня) – название образовано от личного имени Роман (см. образование топонима Прохоря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</w:t>
      </w:r>
      <w:r>
        <w:rPr>
          <w:rFonts w:cs="Times New Roman" w:ascii="Times New Roman" w:hAnsi="Times New Roman"/>
          <w:sz w:val="28"/>
          <w:szCs w:val="28"/>
        </w:rPr>
        <w:t xml:space="preserve"> (село) – топоним образован от дерева сосна. </w:t>
      </w:r>
    </w:p>
    <w:p>
      <w:pPr>
        <w:pStyle w:val="Normal"/>
        <w:spacing w:lineRule="auto" w:line="360" w:before="0" w:after="0"/>
        <w:ind w:right="-6379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айковский</w:t>
      </w:r>
      <w:r>
        <w:rPr>
          <w:rFonts w:cs="Times New Roman" w:ascii="Times New Roman" w:hAnsi="Times New Roman"/>
          <w:sz w:val="28"/>
          <w:szCs w:val="28"/>
        </w:rPr>
        <w:t xml:space="preserve"> (город) – город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лучил своё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звание в чест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великого русского композитора Петра Ильича  Чайковского. </w:t>
      </w:r>
    </w:p>
    <w:p>
      <w:pPr>
        <w:pStyle w:val="Normal"/>
        <w:spacing w:lineRule="auto" w:line="360" w:before="0" w:after="0"/>
        <w:ind w:right="-6379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амилия произошла  от названия селения Чайка, которое получил дед Петра Ильича, украинский казак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льдиха</w:t>
      </w:r>
      <w:r>
        <w:rPr>
          <w:rFonts w:cs="Times New Roman" w:ascii="Times New Roman" w:hAnsi="Times New Roman"/>
          <w:sz w:val="28"/>
          <w:szCs w:val="28"/>
        </w:rPr>
        <w:t xml:space="preserve"> (деревня) – топоним образовался от прозвища женщины: «Шульга» - левша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1698625</wp:posOffset>
                </wp:positionV>
                <wp:extent cx="628650" cy="523875"/>
                <wp:effectExtent l="8890" t="1016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.45pt;margin-top:133.75pt;width:49.45pt;height:41.2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7095" w:dyaOrig="5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388.2pt" filled="f" o:ole="">
            <v:imagedata r:id="rId3" o:title=""/>
          </v:shape>
          <o:OLEObject Type="Embed" ProgID="" ShapeID="ole_rId2" DrawAspect="Content" ObjectID="_810930087" r:id="rId2"/>
        </w:object>
      </w:r>
    </w:p>
    <w:p>
      <w:pPr>
        <w:pStyle w:val="Normal"/>
        <w:spacing w:lineRule="auto" w:line="360"/>
        <w:ind w:right="-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, И.Ю. Социальные сети как источник данных для антропонимики / И.Ю. Баранов. Вологда: Легия,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летов, В.Д. Русская ономастика / В.Д. Бондалетов. – М.: Просвещение, 1983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топонима Альняш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aint.ru/news/84/52617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топонима Амзя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tdo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опонима Раззориха [Электронный ресурс]. – Режим доступа:</w:t>
      </w:r>
    </w:p>
    <w:p>
      <w:pPr>
        <w:pStyle w:val="Normal"/>
        <w:spacing w:lineRule="auto" w:line="360"/>
        <w:ind w:left="360" w:right="-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list.ru/slovar/russkih-familiy/p/razorenov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районов Пермского края [Электронный ресурс]. – Режим доступа: </w:t>
      </w:r>
    </w:p>
    <w:p>
      <w:pPr>
        <w:pStyle w:val="Normal"/>
        <w:spacing w:lineRule="auto" w:line="360"/>
        <w:ind w:left="360" w:right="-623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kartoman.ru/wpcontent/uploads/2012/02/karta_rayonov_permskogo_k raya.jp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щекова-Гантман, А.С. Откуда эти назван / А.С. КривощековаГантман. Пермь: Книжное издательство, 1973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, А.К. Географические названия Урала / А.К. Матвеев. Екатеринбург: ИД «Сократ», 2008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ев, Э.М. География в названиях / Э.М. Мурзаев. М.: Наука, 1979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ев, Э.М. Словарь народных географических терминов / Э.М. Мурзаев. М.: Мысль,1984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, В.А. Краткий топонимический словарь / В.А. Никонов. М.: Мысль, 1966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А.И. Географические названия / А.И. Попов. Ленинград: Наука, 1965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2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, Л.Л. Из истории села Елово и Еловского района / Л.Л. Савинова. Елово, 1998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200"/>
        <w:ind w:right="-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t.ru/news/84/52617/" TargetMode="External"/><Relationship Id="rId5" Type="http://schemas.openxmlformats.org/officeDocument/2006/relationships/hyperlink" Target="http://www.putdor.ru/" TargetMode="External"/><Relationship Id="rId6" Type="http://schemas.openxmlformats.org/officeDocument/2006/relationships/hyperlink" Target="http://diclist.ru/slovar/russkih-familiy/p/razorenov.html" TargetMode="External"/><Relationship Id="rId7" Type="http://schemas.openxmlformats.org/officeDocument/2006/relationships/hyperlink" Target="http://kartoman.ru/wpcontent/uploads/2012/02/karta_rayonov_permskogo_k raya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8:00Z</dcterms:created>
  <dc:creator>user</dc:creator>
  <dc:description/>
  <cp:keywords/>
  <dc:language>en-US</dc:language>
  <cp:lastModifiedBy>Олег Кирьянов</cp:lastModifiedBy>
  <cp:lastPrinted>2020-01-30T22:23:00Z</cp:lastPrinted>
  <dcterms:modified xsi:type="dcterms:W3CDTF">2025-01-28T15:33:00Z</dcterms:modified>
  <cp:revision>96</cp:revision>
  <dc:subject/>
  <dc:title/>
</cp:coreProperties>
</file>